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Приложение N 5</w:t>
        <w:br/>
        <w:t>к Указу Главы</w:t>
        <w:br/>
        <w:t>Республики Калмыкия</w:t>
        <w:br/>
        <w:t>от 4 апреля 2006 г. N 59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bCs/>
          <w:color w:val="444444"/>
          <w:sz w:val="30"/>
          <w:szCs w:val="30"/>
        </w:rPr>
      </w:pPr>
      <w:r>
        <w:rPr>
          <w:rFonts w:cs="Arial" w:ascii="Arial" w:hAnsi="Arial"/>
          <w:b/>
          <w:bCs/>
          <w:color w:val="444444"/>
          <w:sz w:val="30"/>
          <w:szCs w:val="30"/>
        </w:rPr>
        <w:br/>
        <w:br/>
        <w:t>ПОЛОЖЕНИЕ О ПРЕМИИ ГЛАВЫ РЕСПУБЛИКИ КАЛМЫКИЯ ШКОЛЬНИКАМ РЕСПУБЛИКИ ЗА ОСОБЫЕ ДОСТИЖЕНИЯ В УЧЕБНОЙ И ВНЕУРОЧНОЙ ДЕЯТЕЛЬНОСТИ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2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ов Главы Республики Калмыкия от 25.12.2007 N 238</w:t>
        </w:r>
      </w:hyperlink>
      <w:r>
        <w:rPr>
          <w:rFonts w:cs="Arial" w:ascii="Arial" w:hAnsi="Arial"/>
          <w:color w:val="444444"/>
          <w:sz w:val="30"/>
          <w:szCs w:val="30"/>
        </w:rPr>
        <w:t>, </w:t>
      </w:r>
      <w:hyperlink r:id="rId3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от 30.08.2011 N 132</w:t>
        </w:r>
      </w:hyperlink>
      <w:r>
        <w:rPr>
          <w:rFonts w:cs="Arial" w:ascii="Arial" w:hAnsi="Arial"/>
          <w:color w:val="444444"/>
          <w:sz w:val="30"/>
          <w:szCs w:val="30"/>
        </w:rPr>
        <w:t>, </w:t>
      </w:r>
      <w:hyperlink r:id="rId4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br/>
        <w:br/>
        <w:br/>
        <w:t>I. Общие положения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1.1. Настоящее Положение разработано в соответствии с законодательством Российской Федерации, Федеральным законом "Об образовании в Российской Федерации" и Законом Республики Калмыкия "Об образовании в Республике Калмыкия" в целях поддержки высокорезультативной учебной и познавательно-исследовательской деятельности, стимулирования творческих способностей, материальной поддержки способных, талантливых, одаренных учащихся 8 - 11 классов общеобразовательных учреждений Республики Калмыки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5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а Главы Республики Калмыкия 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1.2. Настоящее Положение регулирует порядок присуждения и выплат Премии школьникам Республики Калмыкия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1.3. Всего присуждается 20 премий в размере 17000 (семнадцать тысяч) рублей. Премии присуждаются по итогам предыдущего учебного года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п. 1.3 в ред. </w:t>
      </w:r>
      <w:hyperlink r:id="rId6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а Главы Республики Калмыкия от 30.08.2011 N 132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br/>
        <w:br/>
        <w:t>II. Основные задач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2.1. Основными задачами учреждения Премии являются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выявление и поощрение способных, талантливых, одаренных детей республики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развитие и повышение эффективности научно-исследовательской деятельности учащихся республики, развитие творческих способностей учащихся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содействие развитию олимпиадного, конкурсного движения в республике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формирование резерва для будущей научно-исследовательской деятельности, интеллектуальной элиты из числа наиболее подготовленных учащихся.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br/>
        <w:br/>
        <w:t>III. Кандидаты на премии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3.1. Кандидатами на получение Премии могут быть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учащиеся 8 - 11 классов общеобразовательных учреждений Республики Калмыкия, достигшие высоких результатов в учебной и творческой деятельности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победители и призеры предметных олимпиад школьников республиканского, всероссийского и международного уровней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лауреаты всероссийских и международных творческих конкурсов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победители и призеры зональных, всероссийских, международных научно-практических ученических конференций и форумов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победители всероссийских и международных проектов и программ школьников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победители и призеры всероссийских и международных спортивных состязаний (воспитанники учреждений дополнительного образования органа исполнительной власти Республики Калмыкия в сфере образования)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7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а Главы Республики Калмыкия от 25.12.2007 N 238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br/>
        <w:br/>
        <w:t>IV. Порядок представления к награждению премией</w:t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1. Решение о представлении кандидатов к награждению Премией принимается педагогическим Советом образовательного учреждения в муниципальный орган управления образованием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2. Орган управления образованием в районе (городе) в срок до 1 июля представляет ходатайство о награждении Премией в Министерство образования и науки Республики Калмыкия (далее - Совет) по форме: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8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ов Главы Республики Калмыкия от 25.12.2007 N 238</w:t>
        </w:r>
      </w:hyperlink>
      <w:r>
        <w:rPr>
          <w:rFonts w:cs="Arial" w:ascii="Arial" w:hAnsi="Arial"/>
          <w:color w:val="444444"/>
          <w:sz w:val="30"/>
          <w:szCs w:val="30"/>
        </w:rPr>
        <w:t>, </w:t>
      </w:r>
      <w:hyperlink r:id="rId9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Ф.И.О. кандидата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класс, школа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год рождения, адрес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паспортные данные или данные свидетельства о рождении (серия, номер, когда и кем выдан)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ИНН, пенсионное страховое свидетельство;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- информация о достижениях (в произвольной форме)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3. Экспертная комиссия, образованная Министерством образования и науки Республики Калмыкия (далее - Комиссия), рассматривает ходатайства муниципальных органов управления образованием и на основании экспертизы представленных материалов производит отбор лучших претендентов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10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ов Главы Республики Калмыкия от 25.12.2007 N 238</w:t>
        </w:r>
      </w:hyperlink>
      <w:r>
        <w:rPr>
          <w:rFonts w:cs="Arial" w:ascii="Arial" w:hAnsi="Arial"/>
          <w:color w:val="444444"/>
          <w:sz w:val="30"/>
          <w:szCs w:val="30"/>
        </w:rPr>
        <w:t>, </w:t>
      </w:r>
      <w:hyperlink r:id="rId11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4. По результатам экспертизы Комиссия формирует список кандидатов на награждение. Решение Комиссии оформляется протоколом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п. 4.4. в ред. </w:t>
      </w:r>
      <w:hyperlink r:id="rId12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а Главы Республики Калмыкия 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5. Список кандидатов на награждение, одобренный Комиссией, направляется Главе Республики Калмыкия. По итогам рассмотрения кандидатур на награждение Премией Глава Республики Калмыкия издает распоряжение о награждении Премией.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/>
      </w:pPr>
      <w:r>
        <w:rPr>
          <w:rFonts w:cs="Arial" w:ascii="Arial" w:hAnsi="Arial"/>
          <w:color w:val="444444"/>
          <w:sz w:val="30"/>
          <w:szCs w:val="30"/>
        </w:rPr>
        <w:t>(в ред. </w:t>
      </w:r>
      <w:hyperlink r:id="rId13">
        <w:r>
          <w:rPr>
            <w:rStyle w:val="InternetLink"/>
            <w:rFonts w:cs="Arial" w:ascii="Arial" w:hAnsi="Arial"/>
            <w:color w:val="3451A0"/>
            <w:sz w:val="30"/>
            <w:szCs w:val="30"/>
          </w:rPr>
          <w:t>Указа Главы Республики Калмыкия от 10.05.2018 N 39</w:t>
        </w:r>
      </w:hyperlink>
      <w:r>
        <w:rPr>
          <w:rFonts w:cs="Arial" w:ascii="Arial" w:hAnsi="Arial"/>
          <w:color w:val="444444"/>
          <w:sz w:val="30"/>
          <w:szCs w:val="30"/>
        </w:rPr>
        <w:t>)</w:t>
        <w:br/>
      </w:r>
    </w:p>
    <w:p>
      <w:pPr>
        <w:pStyle w:val="Formattext"/>
        <w:shd w:fill="FFFFFF" w:val="clear"/>
        <w:spacing w:before="0" w:after="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  <w:sz w:val="30"/>
          <w:szCs w:val="30"/>
        </w:rPr>
      </w:pPr>
      <w:r>
        <w:rPr>
          <w:rFonts w:cs="Arial" w:ascii="Arial" w:hAnsi="Arial"/>
          <w:color w:val="444444"/>
          <w:sz w:val="30"/>
          <w:szCs w:val="30"/>
        </w:rPr>
        <w:t>4.6. Награждение Премией производится 1 раз в год, 1 сентябр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460201455" TargetMode="External"/><Relationship Id="rId3" Type="http://schemas.openxmlformats.org/officeDocument/2006/relationships/hyperlink" Target="https://docs.cntd.ru/document/460200421" TargetMode="External"/><Relationship Id="rId4" Type="http://schemas.openxmlformats.org/officeDocument/2006/relationships/hyperlink" Target="https://docs.cntd.ru/document/550102769" TargetMode="External"/><Relationship Id="rId5" Type="http://schemas.openxmlformats.org/officeDocument/2006/relationships/hyperlink" Target="https://docs.cntd.ru/document/550102769" TargetMode="External"/><Relationship Id="rId6" Type="http://schemas.openxmlformats.org/officeDocument/2006/relationships/hyperlink" Target="https://docs.cntd.ru/document/460200421" TargetMode="External"/><Relationship Id="rId7" Type="http://schemas.openxmlformats.org/officeDocument/2006/relationships/hyperlink" Target="https://docs.cntd.ru/document/460201455" TargetMode="External"/><Relationship Id="rId8" Type="http://schemas.openxmlformats.org/officeDocument/2006/relationships/hyperlink" Target="https://docs.cntd.ru/document/460201455" TargetMode="External"/><Relationship Id="rId9" Type="http://schemas.openxmlformats.org/officeDocument/2006/relationships/hyperlink" Target="https://docs.cntd.ru/document/550102769" TargetMode="External"/><Relationship Id="rId10" Type="http://schemas.openxmlformats.org/officeDocument/2006/relationships/hyperlink" Target="https://docs.cntd.ru/document/460201455" TargetMode="External"/><Relationship Id="rId11" Type="http://schemas.openxmlformats.org/officeDocument/2006/relationships/hyperlink" Target="https://docs.cntd.ru/document/550102769" TargetMode="External"/><Relationship Id="rId12" Type="http://schemas.openxmlformats.org/officeDocument/2006/relationships/hyperlink" Target="https://docs.cntd.ru/document/550102769" TargetMode="External"/><Relationship Id="rId13" Type="http://schemas.openxmlformats.org/officeDocument/2006/relationships/hyperlink" Target="https://docs.cntd.ru/document/550102769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4:53:00Z</dcterms:created>
  <dc:creator>Lenovo</dc:creator>
  <dc:description/>
  <dc:language>en-US</dc:language>
  <cp:lastModifiedBy>Lenovo</cp:lastModifiedBy>
  <dcterms:modified xsi:type="dcterms:W3CDTF">2021-06-03T14:53:00Z</dcterms:modified>
  <cp:revision>2</cp:revision>
  <dc:subject/>
  <dc:title/>
</cp:coreProperties>
</file>