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УПРАВЛЕНИЕ ОБРАЗОВАНИЯ АДМИНИСТРАЦИИ ГОРОДА ЭЛИСТЫ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комплексной проверки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МКДОУ «Детский сад № 12 «Булг»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i/>
        </w:rPr>
        <w:t>(Коллегия УОА  г. Элисты от 30.04.2019 г.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rPr>
          <w:i/>
          <w:i/>
        </w:rPr>
      </w:pPr>
      <w:r>
        <w:rPr>
          <w:i/>
        </w:rPr>
        <w:t>г. Элиста, 2019</w:t>
      </w:r>
      <w:r>
        <w:br w:type="page"/>
      </w:r>
    </w:p>
    <w:p>
      <w:pPr>
        <w:pStyle w:val="Heading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ЭЛИС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2  </w:t>
      </w:r>
      <w:r>
        <w:rPr>
          <w:sz w:val="28"/>
          <w:szCs w:val="28"/>
        </w:rPr>
        <w:t>2019г.                               №</w:t>
      </w:r>
      <w:r>
        <w:rPr>
          <w:sz w:val="28"/>
          <w:szCs w:val="28"/>
          <w:u w:val="single"/>
        </w:rPr>
        <w:t xml:space="preserve"> 76</w:t>
      </w:r>
      <w:r>
        <w:rPr>
          <w:sz w:val="28"/>
          <w:szCs w:val="28"/>
        </w:rPr>
        <w:t xml:space="preserve">                                           г. Эли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й провер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КДОУ «Детский сад № 12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>Во исполнение Федерального Закона «Об образовании в Российской Федерации»</w:t>
      </w:r>
      <w:r>
        <w:rPr>
          <w:sz w:val="28"/>
          <w:szCs w:val="28"/>
        </w:rPr>
        <w:t xml:space="preserve"> от 2912.2012 г. № 273-ФЗ</w:t>
      </w:r>
      <w:r>
        <w:rPr>
          <w:rStyle w:val="FontStyle2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ана работы Управления образования Администрации города Элисты на 2018-2019 учебный год, </w:t>
      </w:r>
      <w:r>
        <w:rPr>
          <w:rStyle w:val="FontStyle11"/>
          <w:b w:val="false"/>
          <w:bCs w:val="false"/>
          <w:sz w:val="28"/>
          <w:szCs w:val="28"/>
        </w:rPr>
        <w:t>в целях изучения деятельности муниципального казенного дошкольного образовательного учреждения «Детский сад № 12 «Булг» по реализации и соблюдению законодательства РФ и РК, ведомственных нормативно-правовых документов в области образования, в целях совершенствования  управления качеством дошкольного образования в муниципальных  дошкольных образовательных организациях         г. Элис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Провести 26 - 28 февраля 2019 г. комплексную проверку МКДОУ «Детский сад № 12 «Булг» (Лободина В.И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851" w:hanging="284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- план-заседание по комплексной проверке (приложение № 1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- состав комиссии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3. Подготовить по итогам комплексной проверки аналитическую справку в срок до 25.03.201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Руководителям МКДОУ «Детский сад № 15» (Мушаева З.В.), МКДОУ «Детский сад № 24» (Горяева С.М.), МКДОУ «ЦРР-детский сад № 27 «Теремок» (Оникова А.В.)обеспечить участие в комплексной проверке старших воспитателей Подбуцкой С.В., Балакаевой Е.Н., Седых С.В. с сохранением заработной 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Руководителю МКДОУ «Детский сад № 22» (Насунова Л.Н.) обеспечить участие в комплексной проверке педагога-психолога Годьгаевой Нюдли Бевеевны с сохранением заработной 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 xml:space="preserve">Контроль за исполнением приказа возложить на начальника </w:t>
      </w:r>
      <w:r>
        <w:rPr>
          <w:rFonts w:cs="Times New Roman Asian;Times New Roman" w:ascii="Times New Roman Asian;Times New Roman" w:hAnsi="Times New Roman Asian;Times New Roman"/>
          <w:color w:val="000000"/>
          <w:spacing w:val="-1"/>
          <w:sz w:val="28"/>
          <w:szCs w:val="28"/>
        </w:rPr>
        <w:t>отдела дошкольного, дополнительного образования и воспитания Управления образования Администрации города Элисты</w:t>
      </w: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 xml:space="preserve"> Хаджинову В.Э.</w:t>
      </w:r>
    </w:p>
    <w:p>
      <w:pPr>
        <w:pStyle w:val="Normal"/>
        <w:spacing w:lineRule="auto" w:line="276"/>
        <w:ind w:hanging="11"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дминистрации города Элисты                                                      Л. Минькова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797" w:right="-568" w:hanging="0"/>
        <w:rPr>
          <w:rFonts w:ascii="Times New Roman Asian;Times New Roman" w:hAnsi="Times New Roman Asian;Times New Roman" w:cs="Times New Roman Asian;Times New Roman"/>
          <w:sz w:val="20"/>
          <w:szCs w:val="20"/>
        </w:rPr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</w:r>
    </w:p>
    <w:p>
      <w:pPr>
        <w:pStyle w:val="Normal"/>
        <w:spacing w:lineRule="auto" w:line="276"/>
        <w:ind w:left="7797" w:right="-568" w:hanging="0"/>
        <w:rPr>
          <w:rFonts w:ascii="Times New Roman Asian;Times New Roman" w:hAnsi="Times New Roman Asian;Times New Roman" w:cs="Times New Roman Asian;Times New Roman"/>
          <w:sz w:val="20"/>
          <w:szCs w:val="20"/>
        </w:rPr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>Приложение № 1 к приказу</w:t>
      </w:r>
    </w:p>
    <w:p>
      <w:pPr>
        <w:pStyle w:val="Normal"/>
        <w:spacing w:lineRule="auto" w:line="276"/>
        <w:ind w:left="7797" w:right="-568" w:hanging="0"/>
        <w:rPr/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>Управления образования       Администрации г. Элисты</w:t>
      </w:r>
    </w:p>
    <w:p>
      <w:pPr>
        <w:pStyle w:val="Normal"/>
        <w:spacing w:lineRule="auto" w:line="276"/>
        <w:ind w:left="7797" w:right="-568" w:hanging="0"/>
        <w:rPr>
          <w:rFonts w:ascii="Times New Roman Asian;Times New Roman" w:hAnsi="Times New Roman Asian;Times New Roman" w:cs="Times New Roman Asian;Times New Roman"/>
          <w:sz w:val="20"/>
          <w:szCs w:val="20"/>
        </w:rPr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 xml:space="preserve">от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  <w:u w:val="single"/>
        </w:rPr>
        <w:t>«07»</w:t>
      </w: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 xml:space="preserve">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  <w:u w:val="single"/>
        </w:rPr>
        <w:t xml:space="preserve">02  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 xml:space="preserve">2019 г.  №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  <w:u w:val="single"/>
        </w:rPr>
        <w:t>76</w:t>
      </w:r>
    </w:p>
    <w:p>
      <w:pPr>
        <w:pStyle w:val="Normal"/>
        <w:spacing w:lineRule="auto" w:line="276"/>
        <w:ind w:left="7371" w:right="-568" w:hanging="0"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План-задание</w:t>
      </w:r>
    </w:p>
    <w:p>
      <w:pPr>
        <w:pStyle w:val="Normal"/>
        <w:spacing w:lineRule="auto" w:line="276"/>
        <w:ind w:left="284" w:hanging="0"/>
        <w:jc w:val="center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Комплексной проверки МКДОУ «Детский сад № 12 «Булг»</w:t>
      </w:r>
    </w:p>
    <w:p>
      <w:pPr>
        <w:pStyle w:val="Normal"/>
        <w:spacing w:lineRule="auto" w:line="276"/>
        <w:jc w:val="center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</w:r>
    </w:p>
    <w:tbl>
      <w:tblPr>
        <w:tblW w:w="98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1"/>
        <w:gridCol w:w="25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Asian;Times New Roman" w:hAnsi="Times New Roman Asian;Times New Roman" w:cs="Times New Roman Asian;Times New Roman"/>
                <w:b/>
                <w:b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 Asian;Times New Roman" w:cs="Times New Roman Asian;Times New Roman" w:ascii="Times New Roman Asian;Times New Roman" w:hAnsi="Times New Roman Asi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Asian;Times New Roman" w:ascii="Times New Roman Asian;Times New Roman" w:hAnsi="Times New Roman Asi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b/>
                <w:b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b/>
                <w:b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 xml:space="preserve">1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Нормативно-правовая и организационно-распорядительная документация (нормативные документы, регламентирующие деятельность ДОО, программа развития, образовательная программа, годовой план и другие виды планирования, протоколы совещаний, педсоветов, приказы, анализ деятельности ДОО, справки по проверкам, документация по аттестации учреждения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Хаджинова В.Э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Фоменко Н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Тепкеева И.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 xml:space="preserve">2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 xml:space="preserve">Качество оформления организационно-распорядительных документов, локальных актов в соответствии с Номенклатурой дел (в т.ч. трудовые книжки и пр.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Бимбеева У.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Эдеева Ц.Л.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Система контроля за качеством воспитательно-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Кадровое обеспечение, аттестац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Хаджинова В.Э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Балакаева Е.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Фоменко Н.А.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Качество методического обеспечения: программы, методические пособия и дидактические материалы, методические рекомендации, работа по повышению профессионального мастерства педагог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Лакова Е.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Подбуцкая С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Седых С.В.</w:t>
            </w:r>
          </w:p>
        </w:tc>
      </w:tr>
      <w:tr>
        <w:trPr>
          <w:trHeight w:val="1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Врачебный контроль и анализ состояния здоровья физического развития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Взаимодействие медицинского и педагогического персонала в лечебно – профилактической и физкультурно-оздоровительной работе с детьм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Хаджинова В.Э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Басангова Н.Л.</w:t>
            </w:r>
          </w:p>
        </w:tc>
      </w:tr>
      <w:tr>
        <w:trPr>
          <w:trHeight w:val="1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Обеспечение качества воспитательно-образовательного процесса по освоению детьми образовательных областей в соответствии с ФГОС: социально-коммуникативное, познавательное, речевое, физическое, художественно-эстетическое  развит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Хаджинова В.Э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Лакова Е.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Мучкаева Е.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Фоменко Н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Национально-региональный компонент в образовательном процессе, обучение родному язык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Балакаева Е.Н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Оценка санитарно-гигиенических условий функционирования ДОО, обеспечение безопасных условий жизнедеятельности детей и сотрудников, организация пит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Дорджиев В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Хошаева Е.Б.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Психолого-педагогическое сопровождение воспитательно-образовательного процесса. Взаимодействие сотрудников с детьми, морально-психологический климат в детском сад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Годьгаева Н.Б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Система мониторинга по освоению программных требова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Лакова Е.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Мучкаева Е.К.</w:t>
            </w:r>
          </w:p>
        </w:tc>
      </w:tr>
      <w:tr>
        <w:trPr>
          <w:trHeight w:val="1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Оценка деятельности руководителя в укреплении материально-технической базы, развивающей предметно-пространственной среды. Привлечение и использование бюджетных и внебюджетных средств для обеспечения функционирования ДОО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Дорджиева И.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Сидоренко Л.Г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Работа с родителями (протоколы родительских собраний, стенд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Балакаева Е.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Подбуцкая С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  <w:t>Седых С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Asian;Times New Roman" w:hAnsi="Times New Roman Asian;Times New Roman" w:cs="Times New Roman Asian;Times New Roman"/>
                <w:sz w:val="28"/>
                <w:szCs w:val="28"/>
              </w:rPr>
            </w:pPr>
            <w:r>
              <w:rPr>
                <w:rFonts w:cs="Times New Roman Asian;Times New Roman" w:ascii="Times New Roman Asian;Times New Roman" w:hAnsi="Times New Roman Asi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 Asian;Times New Roman" w:hAnsi="Times New Roman Asian;Times New Roman" w:cs="Times New Roman Asian;Times New Roman"/>
          <w:sz w:val="48"/>
        </w:rPr>
      </w:pPr>
      <w:r>
        <w:rPr>
          <w:rFonts w:cs="Times New Roman Asian;Times New Roman" w:ascii="Times New Roman Asian;Times New Roman" w:hAnsi="Times New Roman Asian;Times New Roman"/>
          <w:sz w:val="48"/>
        </w:rPr>
      </w:r>
    </w:p>
    <w:p>
      <w:pPr>
        <w:pStyle w:val="Normal"/>
        <w:spacing w:lineRule="auto" w:line="276"/>
        <w:rPr>
          <w:rFonts w:ascii="Times New Roman Asian;Times New Roman" w:hAnsi="Times New Roman Asian;Times New Roman" w:cs="Times New Roman Asian;Times New Roman"/>
          <w:sz w:val="48"/>
        </w:rPr>
      </w:pPr>
      <w:r>
        <w:rPr>
          <w:rFonts w:cs="Times New Roman Asian;Times New Roman" w:ascii="Times New Roman Asian;Times New Roman" w:hAnsi="Times New Roman Asian;Times New Roman"/>
          <w:sz w:val="48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79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7" w:right="-568" w:hanging="0"/>
        <w:rPr/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>Приложение № 2 к приказу</w:t>
      </w:r>
    </w:p>
    <w:p>
      <w:pPr>
        <w:pStyle w:val="Normal"/>
        <w:spacing w:lineRule="auto" w:line="276"/>
        <w:ind w:left="7797" w:right="-568" w:hanging="0"/>
        <w:rPr/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>Управления образования       Администрации г. Элисты</w:t>
      </w:r>
    </w:p>
    <w:p>
      <w:pPr>
        <w:pStyle w:val="Normal"/>
        <w:spacing w:lineRule="auto" w:line="276"/>
        <w:ind w:left="7797" w:right="-568" w:hanging="0"/>
        <w:rPr>
          <w:rFonts w:ascii="Times New Roman Asian;Times New Roman" w:hAnsi="Times New Roman Asian;Times New Roman" w:cs="Times New Roman Asian;Times New Roman"/>
          <w:sz w:val="20"/>
          <w:szCs w:val="20"/>
        </w:rPr>
      </w:pP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 xml:space="preserve">от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  <w:u w:val="single"/>
        </w:rPr>
        <w:t>«07»</w:t>
      </w: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 xml:space="preserve">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  <w:u w:val="single"/>
        </w:rPr>
        <w:t xml:space="preserve">02  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</w:rPr>
        <w:t xml:space="preserve">2019 г.  № </w:t>
      </w:r>
      <w:r>
        <w:rPr>
          <w:rFonts w:cs="Times New Roman Asian;Times New Roman" w:ascii="Times New Roman Asian;Times New Roman" w:hAnsi="Times New Roman Asian;Times New Roman"/>
          <w:sz w:val="20"/>
          <w:szCs w:val="20"/>
          <w:u w:val="single"/>
        </w:rPr>
        <w:t>76</w:t>
      </w:r>
    </w:p>
    <w:p>
      <w:pPr>
        <w:pStyle w:val="Normal"/>
        <w:spacing w:lineRule="auto" w:line="276"/>
        <w:ind w:left="7371" w:right="-568" w:hanging="0"/>
        <w:rPr>
          <w:rFonts w:ascii="Times New Roman Asian;Times New Roman" w:hAnsi="Times New Roman Asian;Times New Roman" w:eastAsia="Calibri" w:cs="Times New Roman Asian;Times New Roman"/>
          <w:sz w:val="28"/>
          <w:szCs w:val="28"/>
          <w:lang w:eastAsia="en-US"/>
        </w:rPr>
      </w:pPr>
      <w:r>
        <w:rPr>
          <w:rFonts w:eastAsia="Calibri" w:cs="Times New Roman Asian;Times New Roman" w:ascii="Times New Roman Asian;Times New Roman" w:hAnsi="Times New Roman Asian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right="-56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по комплексной проверке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МКДОУ «Детский сад № 12 «Булг»</w:t>
      </w:r>
    </w:p>
    <w:p>
      <w:pPr>
        <w:pStyle w:val="Normal"/>
        <w:spacing w:lineRule="auto" w:line="276" w:before="0" w:after="200"/>
        <w:ind w:left="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: Хаджинова В.Э. – начальник ОДДОиВ Управления образования Администрации города Элисты.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пкеева И.И. – заместитель начальника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Балакаева Е.Н. – старший воспитатель МКДОУ «Детский сад № 24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Басангова Н.Л. – заведующий ООНП № 2 БУ РК «РДМЦ им. Манджиевой В.Д.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имбеева У.С. – ведущий специалист ОУККО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Годьгаева Н.Б. – педагог – психолог МКДОУ «Детский сад № 22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джиев В.В. – специалист по строительству и реконструкции зданий и сооружений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джиева И.Б. – начальник ОБУО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кова Е.Б. – главный методист методического центра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 xml:space="preserve">Мучкаева Е.К. – специалист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уцкая С.В. - старший воспитатель МКДОУ «Детский сад № 15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дых С.В. - старший воспитатель МКДОУ «ЦРР-детский сад № 27 «Теремок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eastAsia="Times New Roman Asian;Times New Roman" w:cs="Times New Roman Asian;Times New Roman" w:ascii="Times New Roman Asian;Times New Roman" w:hAnsi="Times New Roman Asian;Times New Roman"/>
          <w:sz w:val="28"/>
          <w:szCs w:val="28"/>
        </w:rPr>
        <w:t xml:space="preserve"> </w:t>
      </w: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 xml:space="preserve">Сидоренко Л.Г. – начальник ПЭО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менко Н.А. - главный </w:t>
      </w: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специалист</w:t>
      </w:r>
      <w:r>
        <w:rPr>
          <w:rFonts w:eastAsia="Calibri"/>
          <w:sz w:val="28"/>
          <w:szCs w:val="28"/>
          <w:lang w:eastAsia="en-US"/>
        </w:rPr>
        <w:t xml:space="preserve"> ОДДОиВ Управления образования Администрации города Элист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/>
      </w:pPr>
      <w:r>
        <w:rPr>
          <w:rFonts w:eastAsia="Times New Roman Asian;Times New Roman" w:cs="Times New Roman Asian;Times New Roman" w:ascii="Times New Roman Asian;Times New Roman" w:hAnsi="Times New Roman Asian;Times New Roman"/>
          <w:sz w:val="28"/>
          <w:szCs w:val="28"/>
        </w:rPr>
        <w:t xml:space="preserve"> </w:t>
      </w: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 xml:space="preserve">Хошаева Е.Б. - </w:t>
      </w:r>
      <w:r>
        <w:rPr>
          <w:rFonts w:eastAsia="Calibri"/>
          <w:sz w:val="28"/>
          <w:szCs w:val="28"/>
          <w:lang w:eastAsia="en-US"/>
        </w:rPr>
        <w:t xml:space="preserve">ведущий </w:t>
      </w: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специалист</w:t>
      </w:r>
      <w:r>
        <w:rPr>
          <w:rFonts w:eastAsia="Calibri"/>
          <w:sz w:val="28"/>
          <w:szCs w:val="28"/>
          <w:lang w:eastAsia="en-US"/>
        </w:rPr>
        <w:t xml:space="preserve"> ОДДОиВ Управления образования Администрации города Элисты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right="-284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Asian;Times New Roman" w:cs="Times New Roman Asian;Times New Roman" w:ascii="Times New Roman Asian;Times New Roman" w:hAnsi="Times New Roman Asian;Times New Roman"/>
          <w:sz w:val="28"/>
          <w:szCs w:val="28"/>
        </w:rPr>
        <w:t xml:space="preserve"> </w:t>
      </w:r>
      <w:r>
        <w:rPr>
          <w:rFonts w:cs="Times New Roman Asian;Times New Roman" w:ascii="Times New Roman Asian;Times New Roman" w:hAnsi="Times New Roman Asian;Times New Roman"/>
          <w:sz w:val="28"/>
          <w:szCs w:val="28"/>
        </w:rPr>
        <w:t>Эдеева Ц.Л. – председатель ЭГО профсоюза работников народного образования и науки РФ.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мплексной  проверки МКДО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12 «Булг»</w:t>
      </w:r>
    </w:p>
    <w:p>
      <w:pPr>
        <w:pStyle w:val="Style71"/>
        <w:widowControl/>
        <w:spacing w:lineRule="auto" w:line="276"/>
        <w:ind w:firstLine="709"/>
        <w:rPr>
          <w:rStyle w:val="FontStyle22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города Элисты на 2018 – 2019  учебный год, приказом УОА г. Элисты  от 07.02. 2019 г. </w:t>
      </w:r>
      <w:r>
        <w:rPr>
          <w:color w:val="000000"/>
          <w:sz w:val="28"/>
          <w:szCs w:val="28"/>
        </w:rPr>
        <w:t>№ 76</w:t>
      </w:r>
      <w:r>
        <w:rPr>
          <w:sz w:val="28"/>
          <w:szCs w:val="28"/>
        </w:rPr>
        <w:t xml:space="preserve">  «О комплексной проверке МКДОУ «Детский сад № 12 «Булг» в период с 26 по 28 марта 2019 г. проведена инспекционная проверка </w:t>
      </w:r>
      <w:r>
        <w:rPr>
          <w:rStyle w:val="FontStyle11"/>
          <w:b w:val="false"/>
          <w:bCs w:val="false"/>
          <w:sz w:val="28"/>
          <w:szCs w:val="28"/>
        </w:rPr>
        <w:t>в целях изучения деятельности муниципального казенного дошкольного образовательного учреждения «Детский сад № 12 «Булг» (Лободина В.И.) по реализации и соблюдению законодательства РФ и РК, ведомственных нормативно-правовых документов в области образования, в целях совершенствования управления качеством дошкольного образования в муниципальных образовательных организациях г. Элисты.</w:t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  <w:t>Краткая характеристика МКДО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Детский сад № 12 «Булг» находится в 6 микрорайоне в типовом 2-х этажном кирпичном здании на 280 мест с 01.06.1991 года. С 2009 года детский сад возглавляет Лободина Валентина Ивановна, Почетный работник общего образования РФ. Режим пребывания детей в саду пятидневный, длительность пребывания воспитанников с 7.00 до 19.00. Проектная мощность 12 групп, 295 де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– физкультурно-оздоровительное. Сохранение и укрепление здоровья ребенка-дошкольника, формирование навыков здорового образа жизни, создание безопасных и комфортных условий пребывания ребенка в ДОО. Оказание специальной коррекционной помо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 функционируют: музыкальный зал, физкультурный зал, плавательный бассейн,  игротека, кабинеты методический, педагога-психолога, учителя - логопеда, сурдопедагога, калмыцкого языка, физиокабинет, медицинский кабинет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4. 2019 г. списочный состав детей МКДОУ       «Детский сад № 12 «Булг» – 344 воспитанника,  (до 3-х лет – 65 детей, от 3-х до      7-ми лет- 279 детей, очередь по устройству детей в детский сад составляет – 65 детей в возрасте от 0 до 3-х лет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МДОУ функционируют 12 групп, из них: 1 группа – инклюзивная (для детей с нарушением слуха), 2 группы с этнокультурным компонентом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ходе комплексной проверки изучены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и организационно-распорядительная документация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за качеством воспитательно-образовательного процесса; кадровое обеспечение, аттестация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тельно-образовательного процесса  в соответствии с ФГОС ДО; система мониторинга по освоению программных требований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етодического обеспечения: программы, методические пособия и дидактические материалы, методические рекомендации, работа по повышению профессионального мастерства педагогов, ППО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, анализ состояния здоровья и физического развития детей; взаимодействие медицинского и педагогического персонала в лечебно-профилактической и физкультурно-оздоровительной работе с детьм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анитарно-гигиенических условий функционирования ДОО, обеспечение безопасных условий жизнедеятельности детей и сотрудников, организация питания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воспитательно-образовательного процесса; взаимодействие сотрудников с детьми, морально-психологический климат в детском саду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ьской общественностью. </w:t>
      </w:r>
    </w:p>
    <w:p>
      <w:pPr>
        <w:pStyle w:val="Heading"/>
        <w:spacing w:lineRule="auto" w:line="276"/>
        <w:ind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изучения состояния управленческой и педагогической деятельности использовались методы анализа, наблюдения, анкетирование, тестирование, беседы с педагогами, администрацией дошкольного учреждения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основ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 ОУ и соответствие их действующему законодательств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культура делопроизводств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ходе</w:t>
      </w:r>
      <w:r>
        <w:rPr>
          <w:b/>
        </w:rPr>
        <w:t xml:space="preserve"> </w:t>
      </w:r>
      <w:r>
        <w:rPr>
          <w:sz w:val="28"/>
          <w:szCs w:val="28"/>
        </w:rPr>
        <w:t xml:space="preserve"> комплексной проверки МКДОУ «Детский сад № 12 «Булг» установлено: организационно-правовая деятельность МКДОУ № 12 осуществляется в соответствии со следующими нормативно-правовыми а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защите прав человека и основных свободах.</w:t>
      </w:r>
    </w:p>
    <w:p>
      <w:pPr>
        <w:pStyle w:val="Normal"/>
        <w:spacing w:lineRule="auto" w:line="276"/>
        <w:ind w:left="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ОН о правах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нституция РФ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 в Российской Федерации»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З «О коллективных договорах и соглашениях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З «О защите прав потребителя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дошкольного образова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Министерства образования РФ и Министерства образования и науки Р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города Элис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Управления образования Администрации города Элис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МКДО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меется лицензия на право ведения образовательной деятельности от 16.10.2015 г. № 1136(бессроч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имеются все учредительные доку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 зарегистрирована в установленном законом порядке в ИФНС по г. Элиста присвоены (ИНН, ОГРН,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ы права на оперативное управление имуществом, и пользование земельным участком в УФРС по Р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медицинскую деятельность  № ЛО-08-01-000512 от 24 февраля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ятельность МКДОУ регламентируется Уставом, утвержденным постановлением Администрации  города Элисты 27.01.2015 г. № 267 (измен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дополнения), зарегистрированным в соответствии с законодательством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, локальные акты оформляются в соответствии с Уставом, т.е. полное и сокращенное наименование ДОО при создании того или иного документа указывается в соответствии с Уставом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 график приема заведующим граждан по личным вопросам. Письменных обращений, жалоб на момент проверки  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Изучение кадровой документации показало, что в МКДОУ № 12 используются унифицированные формы приказов по личному составу. Имеются росписи ознакомления работников с приказами по личному составу, должностными инструкциями, Коллективным договором, Правилами внутреннего трудового распорядка, Положением об оплате труд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личные карточки работников Т-2 своевременно вносятся сведения о наградах, составе семьи, аттестации, отпусках и др.</w:t>
      </w:r>
    </w:p>
    <w:p>
      <w:pPr>
        <w:pStyle w:val="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овые книжки имеются на всех постоянно работающих сотрудников, хранятся в сейфе. </w:t>
      </w:r>
      <w:r>
        <w:rPr>
          <w:rFonts w:cs="Times New Roman" w:ascii="Times New Roman" w:hAnsi="Times New Roman"/>
          <w:sz w:val="28"/>
          <w:szCs w:val="28"/>
        </w:rPr>
        <w:t xml:space="preserve">В трудовые книжки педагогических работников своевременно внесены записи о квалификационной категории с указанием даты решения аттестационной комиссии, даты и номера приказ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 вносятся запис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 поощр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Журнал учета движения трудовых книжек прошит, пронумерова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дется и заполняется своевременно. </w:t>
      </w:r>
    </w:p>
    <w:p>
      <w:pPr>
        <w:pStyle w:val="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х сотрудников заведены личные де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борочная проверка трудовых книжек, личных дел работников образовательного учреждения показала, что записи о присвоении квалификационной категории, о наградах  и поощрениях в МКДОУ №12 производятся своевременно, ксерокопии аттестационных листов в личном деле имеются. В личных делах работников имеются сведения об отсутствии судимости, заявления о даче согласия на обработку персональных данны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у некоторых сотрудник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ует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. В трудовых договорах имеются росписи заведующего и работников, а также росписи работников в получении второго экземпляра трудового договора. С работниками своевременно заключены дополнительные соглашения об изменении условий трудового договор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Согласно Уставу </w:t>
      </w:r>
      <w:r>
        <w:rPr>
          <w:b w:val="false"/>
          <w:color w:val="000000"/>
          <w:szCs w:val="28"/>
          <w:shd w:fill="FFFFFF" w:val="clear"/>
        </w:rPr>
        <w:t>МКДОУ «Детский сад №12 «Булг»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 управление  муниципальной общеобразовательной организацией осуществляют:</w:t>
      </w:r>
    </w:p>
    <w:p>
      <w:pPr>
        <w:pStyle w:val="Style22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редитель;</w:t>
      </w:r>
    </w:p>
    <w:p>
      <w:pPr>
        <w:pStyle w:val="Style22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ведующий образовательной организацией;</w:t>
      </w:r>
    </w:p>
    <w:p>
      <w:pPr>
        <w:pStyle w:val="Style22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ее собрание работников образовательной организации;</w:t>
      </w:r>
    </w:p>
    <w:p>
      <w:pPr>
        <w:pStyle w:val="Style22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дагогический совет;</w:t>
      </w:r>
    </w:p>
    <w:p>
      <w:pPr>
        <w:pStyle w:val="Style22"/>
        <w:spacing w:lineRule="auto" w:line="276"/>
        <w:ind w:firstLine="709"/>
        <w:jc w:val="both"/>
        <w:rPr>
          <w:rStyle w:val="FontStyle21"/>
          <w:b/>
          <w:b/>
          <w:sz w:val="28"/>
          <w:szCs w:val="28"/>
        </w:rPr>
      </w:pPr>
      <w:r>
        <w:rPr>
          <w:b w:val="false"/>
        </w:rPr>
        <w:t>- Совет род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годовым планом деятельности педагогического коллектива МКДОУ № 12 в течение последних трех лет проведены педагогические советы по проблемам введения ФГОС ДО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Эффективное внедрение педагогических технологий для развития связной речи дошкольников». (Приказ №107 от 26.12.2016г.), </w:t>
      </w:r>
      <w:r>
        <w:rPr>
          <w:sz w:val="28"/>
          <w:szCs w:val="28"/>
        </w:rPr>
        <w:t>«Логико-математическое развитие дошкольников». (Приказ № 26 от 01.03.2017 г.),</w:t>
      </w:r>
      <w:r>
        <w:rPr>
          <w:bCs/>
          <w:color w:val="000000"/>
          <w:sz w:val="28"/>
          <w:szCs w:val="28"/>
          <w:shd w:fill="FFFFFF" w:val="clear"/>
        </w:rPr>
        <w:t xml:space="preserve"> «Кружковая и досуговая деятельность – условие интеллектуального, нравственного, эстетического, физического развития дошкольников». (Приказ № 36/1 от 06.04.2017г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«Организация экологического образовательного пространства в ДОО» (Приказ № 126 от 25.12.2017 г.), «Единое коррекционное пространство ДОО» (Приказ № 20 от 05.02.2018 г.), «Внедрение проектной технологии в воспитательно-образовательный процесс ДОО» (Приказ № 32 от 10.04.2018 г.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хранение и укрепление физического и психического здоровья детей дошкольного возраста через оптимизацию двигательного режима в ДОО». (Приказ №102 от 04.12.2018 г.), </w:t>
      </w:r>
      <w:r>
        <w:rPr>
          <w:sz w:val="28"/>
          <w:szCs w:val="28"/>
        </w:rPr>
        <w:t xml:space="preserve">«Создание благоприятных условий в ДОО для реализации принципов индивидуализации и </w:t>
      </w:r>
      <w:r>
        <w:rPr>
          <w:color w:val="000000"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в работе с детьми с особыми образовательными возможностям в рамках внедрения ФГОС ДО» (Приказ № 12 от 14.01.2019 г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едагогических советов ведутся по установленной форме, результаты тематического контроля заслушиваются на педагогических совет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деятельности педагогического коллектива по реализации образовательной программы в соответствии с ФГОС ДО, анализа состояния охраны жизни и здоровья детей, организации питания и другим вопросам обеспечения жизнедеятельности администрацией проводится системный контроль согласно Положению о внутриучрежденческом контроле. Следует отметить регулярный контроль соблюдения режима дня, формирования культурно-гигиенических навыков и т.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проверке подверглись нормативно-правовые документы: Устав МКДОУ «Детский сад № 12 «Булг», утвержден Постановление Администрация города Элисты от 27 января 2015 г. № 267 с изменениями от 19 октября 2015 года Постановление Администрации города Элисты №  5329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0814137847. Лицензия от 16 октября 2015 года № 1136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Н 107081401053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идетельство о государственной аккредитации от 21 июня 2010 гола № 56-а, </w:t>
      </w:r>
      <w:r>
        <w:rPr>
          <w:rFonts w:eastAsia="Calibri"/>
          <w:color w:val="000000"/>
          <w:sz w:val="28"/>
          <w:szCs w:val="28"/>
          <w:lang w:eastAsia="en-US"/>
        </w:rPr>
        <w:t>срок действия до 21 июня 2015 год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я н медицинскую деятельность от 24 февраля 2016 года ЛО-08-01-000512. Сан.Эпид.Заключение № 8.08.11.000.М.000301.10.13. от 14 октября 2013 год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оллективный договор на 2018 - 2020 годы содержит положение о выплатах стимулирующего характера работникам МКДОУ «Детский сад № 12 «Булг» от 13 февраля 2018 год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ложению предусмотрена премия в фиксированных суммах из экономии фонда оплаты труда: 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фессиональному празднику от 1000 руб. до 3000 руб.; к праздникам (новый год, 8 марта, 23 февраля) от 500 руб. до 3000 руб.; к юбилейной дате (50, 55, 60, 65, 70) - 2300 руб.; 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учебного года в размере от 500 руб. до 3000 руб.; 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участие в мероприятиях различного уровня  (городские, республиканские) в размере от 500 до 3000 руб.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работу без больничных листов по полугодиям в размере 500-1000 руб.;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участие в обучающих мероприятиях регионального и федерального уровня в размере до 5000 руб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читаем, что в </w:t>
      </w:r>
      <w:r>
        <w:rPr>
          <w:rFonts w:eastAsia="Calibri"/>
          <w:b/>
          <w:sz w:val="28"/>
          <w:szCs w:val="28"/>
          <w:lang w:eastAsia="en-US"/>
        </w:rPr>
        <w:t>премиях перекликается, два пункта выделенные жирным курсивом, при этом максимальная сумма в данных пунктах разная</w:t>
      </w:r>
      <w:r>
        <w:rPr>
          <w:rFonts w:eastAsia="Calibri"/>
          <w:sz w:val="28"/>
          <w:szCs w:val="28"/>
          <w:lang w:eastAsia="en-US"/>
        </w:rPr>
        <w:t>. Рекомендация при корректировке положения о выплатах стимулирующего характера работников МКДОУ «Детский сад № 12 «Булг» учесть это замеч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ложении  присутствует премирование в процентном отношении, так ежемесячно до 100 процентов от должностного оклада получает бухгалтер и делопроизводитель с формулировкой за интенсивность и высокую результативность работы. В таком случае рекомендуется </w:t>
      </w:r>
      <w:r>
        <w:rPr>
          <w:rFonts w:eastAsia="Calibri"/>
          <w:b/>
          <w:sz w:val="28"/>
          <w:szCs w:val="28"/>
          <w:lang w:eastAsia="en-US"/>
        </w:rPr>
        <w:t>утверждать приказом конкретный процент надбавк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ложении имеется </w:t>
      </w:r>
      <w:r>
        <w:rPr>
          <w:rFonts w:eastAsia="Calibri"/>
          <w:b/>
          <w:sz w:val="28"/>
          <w:szCs w:val="28"/>
          <w:lang w:eastAsia="en-US"/>
        </w:rPr>
        <w:t>ряд нарушений</w:t>
      </w:r>
      <w:r>
        <w:rPr>
          <w:rFonts w:eastAsia="Calibri"/>
          <w:sz w:val="28"/>
          <w:szCs w:val="28"/>
          <w:lang w:eastAsia="en-US"/>
        </w:rPr>
        <w:t xml:space="preserve">, которые связаны с тем, что </w:t>
      </w:r>
      <w:r>
        <w:rPr>
          <w:rFonts w:eastAsia="Calibri"/>
          <w:b/>
          <w:sz w:val="28"/>
          <w:szCs w:val="28"/>
          <w:lang w:eastAsia="en-US"/>
        </w:rPr>
        <w:t xml:space="preserve">начисление баллов производится за выполнение прямых должностных обязанностей сотрудников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мер, завхозу и делопроизводителю начисляются баллы за качественное и своевременное ведение документации, оперативное выполнение распоряжений вышестоящих органов; завхозу за своевременную подготовку образовательной организации к летнему оздоровительному период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ю начисляют баллы за оздоровительную и коррекционную работу с детьми (утренняя и коррегирующая гимнастика, прогулка и т.д.). Прогулка в детском саду является основным режимным моментом, поэтому вывод детей на прогулку является прямой должностной обязанностью воспитател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й медицинской сестре и медицинской сестре по физиотерапии начисляют баллы за осуществление контроля за оздоровительной работой в группах, режимом дня, санитарным состоянием помещений детского сада. Все что перечислено также является их прямыми должностными обязанност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выполнение своих должностных обязанностей сотрудники получают заработную плату, поэтому </w:t>
      </w:r>
      <w:r>
        <w:rPr>
          <w:rFonts w:eastAsia="Calibri"/>
          <w:b/>
          <w:sz w:val="28"/>
          <w:szCs w:val="28"/>
          <w:lang w:eastAsia="en-US"/>
        </w:rPr>
        <w:t xml:space="preserve">стимулировать их за выполнение прямых должностных обязанностей неприемлемо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следует отметить </w:t>
      </w:r>
      <w:r>
        <w:rPr>
          <w:rFonts w:eastAsia="Calibri"/>
          <w:b/>
          <w:sz w:val="28"/>
          <w:szCs w:val="28"/>
          <w:lang w:eastAsia="en-US"/>
        </w:rPr>
        <w:t xml:space="preserve">положительные моменты при ведении документации </w:t>
      </w:r>
      <w:r>
        <w:rPr>
          <w:rFonts w:eastAsia="Calibri"/>
          <w:sz w:val="28"/>
          <w:szCs w:val="28"/>
          <w:lang w:eastAsia="en-US"/>
        </w:rPr>
        <w:t>по распределению выплат стимулирующего характера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) к протоколам заседания комиссии приложены справки делопроизводителя Адяевой С.Н. о том, кто отсутствовал по временной нетрудоспособности,      отпуску с указанием периода больничного листа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) указаны педагоги, у которых в группе нет задолженности по родительской оплате;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 протоколам приложены справки старшего воспитателя Бадмаевой И.С. о проведении мероприятий;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 протоколам приложены справки о санитарном состоянии помещений, в которых указано в каких группах есть, а в каких нет замечаний. Также в справках отражено, что проверялся пищеблок и прачечная;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меются справки о выполненных работах не входящих в должностные обязанности за подписью завхоза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амое главное, что, безусловно, является положительным, то, что все сотрудники ознакомлены с таблицей по начислению выплат стимулирующего характе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по справкам об отсутствии долгов родительской оплаты можно </w:t>
      </w:r>
      <w:r>
        <w:rPr>
          <w:rFonts w:eastAsia="Calibri"/>
          <w:b/>
          <w:sz w:val="28"/>
          <w:szCs w:val="28"/>
          <w:lang w:eastAsia="en-US"/>
        </w:rPr>
        <w:t>отметить работу следующих воспитателей</w:t>
      </w:r>
      <w:r>
        <w:rPr>
          <w:rFonts w:eastAsia="Calibri"/>
          <w:sz w:val="28"/>
          <w:szCs w:val="28"/>
          <w:lang w:eastAsia="en-US"/>
        </w:rPr>
        <w:t>: Лисицкой В.А., Китчеевой Л.Б., Ковалевой Е.Ю., Батыровой З.И., Исмаиловой Е.Ю., Очировой С.А., Адудовой Л.Б., Бораевой Д.Л., Хазыковой Н.М., Мутаевой О.А., Сорокиной С.В.</w:t>
      </w:r>
    </w:p>
    <w:p>
      <w:pPr>
        <w:pStyle w:val="Normal"/>
        <w:spacing w:lineRule="auto" w:line="276" w:before="120" w:after="12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В МКДОУ «Детский сад № 12 «Булг» работают 32 педагога.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843"/>
        <w:gridCol w:w="1663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5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и более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%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ий стаж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и более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%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е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профессиональное (не педагог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конченное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лификация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</w:tbl>
    <w:p>
      <w:pPr>
        <w:pStyle w:val="Normal"/>
        <w:spacing w:lineRule="auto" w:line="276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января 2018 г. принято на работу 8 педагогов, из них 5 педагогов с    педагогическим стажем от 0 до 2 лет, со стажем работы до 10 лет 3 педагога. Из них 1 педагог с высшим педагогическим дошкольным образованием, 2 педагога заочно учатся в ЭПК им Х.Б. Канукова, 1 педагог поступил в КГУ на              переподготовку, 2 педагога поступили в КГУ на заочное отделение, 2 педагога имеют высшее педагогическое образование, 1 педагог - среднее профессионально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9pt;height:200.65pt" filled="f" o:ole="">
            <v:imagedata r:id="rId7" o:title=""/>
          </v:shape>
          <o:OLEObject Type="Embed" ProgID="Excel.Sheet.12" ShapeID="ole_rId6" DrawAspect="Content" ObjectID="_196221288" r:id="rId6"/>
        </w:objec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учебном году педагогический состав укомплектован достаточным количеством работников для реализации образовательного процесса в ДОО. Имеющиеся педагогические вакансии на февраль 2019 года - 2 воспитател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85pt;height:351.85pt" filled="f" o:ole="">
            <v:imagedata r:id="rId9" o:title=""/>
          </v:shape>
          <o:OLEObject Type="Embed" ProgID="Excel.Sheet.12" ShapeID="ole_rId8" DrawAspect="Content" ObjectID="_1928520314" r:id="rId8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оказывают, что  за последние 3 года основной педагогический состав ДОО – это педагоги от 31 до 50 лет. В данном учебном году это 75% от общего числа педагогических работников детского сада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7pt;height:321.15pt" filled="f" o:ole="">
            <v:imagedata r:id="rId11" o:title=""/>
          </v:shape>
          <o:OLEObject Type="Embed" ProgID="Excel.Sheet.12" ShapeID="ole_rId10" DrawAspect="Content" ObjectID="_313374229" r:id="rId10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выявил, что основной состав педагогов имеют педагогический стаж от 5-10 лет  10-20 лет. В текущем учебном году это 54% от общего числа педагогических работников детского с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8.85pt;height:323.55pt" filled="f" o:ole="">
            <v:imagedata r:id="rId13" o:title=""/>
          </v:shape>
          <o:OLEObject Type="Embed" ProgID="Excel.Sheet.12" ShapeID="ole_rId12" DrawAspect="Content" ObjectID="_1876161637" r:id="rId12"/>
        </w:objec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8-2019 учебном году в целях повышения уровня квалификации педагогических работников в ДОО проведена работа по аттестации на СЗД двух </w:t>
      </w:r>
      <w:r>
        <w:rPr>
          <w:color w:val="000000"/>
          <w:sz w:val="28"/>
          <w:szCs w:val="28"/>
        </w:rPr>
        <w:t xml:space="preserve">педагогов:  Веселева О.И.,  педагог-психолог и Шанхаева В.С., тьютер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еденной работы по аттестации педагогов в данном учебном году, выявил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 в целях подтверждения соответствия занимаемой должности проводится  в соответствии Приказа МОиН РФ от 7.04.2014г. №276 «Об утверждении Порядка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аттестационной работы в ДОО согласно Приказа руководителя создана аттестационная комиссия, в состав которой  включен председатель выборного органа первичной профсоюзной организации детского сада Манджиева О.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аттестационной комиссии проводятся в соответствии графика проведения аттестации. Имеются протоколы заседаний, представления, с которыми педагоги ознакомлены за 30 календарных дней  до дня проведения их аттестации по графику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ых делах педагогов имеются выписка из протоколов аттестационной комиссии с принятыми решения о соответствии занимаемой должности педагогов по указанным должностям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коменда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И</w:t>
      </w:r>
      <w:r>
        <w:rPr>
          <w:rFonts w:eastAsia="Calibri"/>
          <w:b/>
          <w:color w:val="000000"/>
          <w:sz w:val="28"/>
          <w:szCs w:val="28"/>
          <w:lang w:eastAsia="en-US"/>
        </w:rPr>
        <w:t>сключить из Плана аттестационной работы ДОО проведение   обязательных отдельных собеседований и показа открытых мероприят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аттестации педагогов на СЗД, в связи с тем, что такие формы  контроля и сбора информации для формирования представления не указаны в   Приказе МОиН РФ от 7.04.2014 г. №276. Такие либо другие формы работы, в рамках проведения аттестации,  могут быть проведены  при добровольном желании педаго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вышение уровня профессиональной компетентности педагогов, организация и проведение консультативно-методической помощи, контрольной деятельности  и др. формы работы с педагогическим составом ДОО отражены в годовых планах работ детского сада. Так за последние годы проведены такие активные формы работы с педагогическим коллективом, социальными институтами и родительской общественностью, как: </w:t>
      </w:r>
      <w:r>
        <w:rPr>
          <w:sz w:val="28"/>
          <w:szCs w:val="28"/>
        </w:rPr>
        <w:t xml:space="preserve">медико-педагогические совещания, малый педсовет с учителями начального блока СОШ № 20, </w:t>
      </w:r>
      <w:r>
        <w:rPr>
          <w:sz w:val="28"/>
          <w:szCs w:val="28"/>
          <w:shd w:fill="FFFFFF" w:val="clear"/>
        </w:rPr>
        <w:t xml:space="preserve"> мастер- классы, проектная деятельность, круглые столы, семинары – практикумы и многое друг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в ДОО является важной частью управления, служит средством обратной связи, является базой для принятия решений.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рамках анализа результативности проведения воспитательно-образовательного процесса в ДОО проводится системный контроль. За последние учебные годы это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Тематический  контроль:  «Эффективность работы по экологическому воспитанию дошкольников», «Организация индивидуальной                коррекционно- развивающей работы с детьми по итогам мониторинга усвоения программы», «Оценка организации проектной деятельности в ДОО» и д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ративный контроль:  «Организация физкультурно-оздоровительной работы в ДОО», «Выполнение инструкций по охране жизни и здоровья детей» и др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ресс-опрос воспитателей «Обеспечение комплексной безопасности детей в ДОУ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 педагогов с применением ИКТ по организации охраны жизни и здоровья детей в ДОУ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дительный, персонифицированный при подготовке материалов к аттестации педагог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курсов, викторин и т.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ДОО был проведен конкурс профессионального мастерства  «Лучший педагогический дуэт- 2018». Цель конкурса: развитие института наставничества в ДОО; стимулирование профессионального роста молодых педагогов детского сада.</w:t>
      </w:r>
    </w:p>
    <w:p>
      <w:pPr>
        <w:pStyle w:val="Normal"/>
        <w:shd w:fill="FFFFFF" w:val="clear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ставничества как формы укрепления партнерства опытных и начинающих  педагогов ДО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олого-педагогических связей между наставниками и молодыми педагогами  дошкольного учрежд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лочение педагогического коллектива, создание условий для успешной адаптации молодых педагогов ДО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ощрение выявленного положительного опы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 участие наставники, утвержденные приказом руководителя ДОО на 2017 – 2018 учебный год и молодые педагоги дошко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работанная система контроля за качеством проведения воспитательно-образовательной деятельности находит отражение в непрерывной образовательной деятельности, просмотренной  в ходе инспекционного контроля.      Педагогами Чурюмовой  В.Д., воспитателем средней группы с ЭККОиВ №9 (НОД «Развитие речи»);  Исмаиловой Е.Ю., воспитателем второй младшей группы с ЭККОиВ №10, (НОД «Познавательное  развитие»); Гарбузовой Б.С., воспитателем подготовительной к школе группы №7 (НОД «Ознакомление с предметным и социальным окружением») совместная непрерывная образовательная деятельность проводится в соответствии программных требований и с учетом возврата детей группы. В ходе НОД используются разнообразные формы организации, методы и приемы работы с детьми в соответствии требований ФГОС ДО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этом необходимо обратить внимание на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Чурюмовой  В.Д., воспитателю средней группы с ЭККОиВ № 9, на умение использовать всю зону группы при проведении НОД, активно вовлекать детей в игровую образовательную ситуацию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арбузовой Б.С., воспитателю  подготовительной к школе группы № 7, односложность ответов детей 6-7 лет, использование индивидуализации образовательного процесса (дифференцированные задания,  учет интересов детей и др.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ым рекомендация старшему воспитателю детского сада          </w:t>
      </w:r>
      <w:r>
        <w:rPr>
          <w:b/>
          <w:sz w:val="28"/>
          <w:szCs w:val="28"/>
        </w:rPr>
        <w:t>необходимо провести консультативно-контрольную деятельность с педагогами ДО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оценки эффективности стиля педагогического общения с детьми, в ходе инспекционного контроля было проведено анкетирование, в котором приняло участие 30 педагогов, что составляет 94% от общего числа педагогов дошкольной организации в этом учебном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роводилось по методике В.Г. Моралово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ление типа ориентированности воспитателя на учебно-дисциплинарную или личностно-ориентированную модели взаимодействия  с деть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ам давались утверждения, и им необходимо было их соотнесите с собственным опытом работы. Оценивали  каждое утверждение в со</w:t>
        <w:softHyphen/>
        <w:t xml:space="preserve">ответствии с градацией ответов: полностью согласны с утверждением; согласны в большей степени, чем не согласны; согласны и не согласны в равной степени; большей степени не согласны, чем согласны; полностью не согласны с утверждение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анкетирования: 23 педагога соответствуют 1 уровню эффективности педагогического общения – 77%, это </w:t>
      </w:r>
      <w:r>
        <w:rPr>
          <w:color w:val="000000"/>
          <w:spacing w:val="5"/>
          <w:sz w:val="28"/>
          <w:szCs w:val="28"/>
        </w:rPr>
        <w:t xml:space="preserve">выраженная ориентированность на личностную </w:t>
      </w:r>
      <w:r>
        <w:rPr>
          <w:color w:val="000000"/>
          <w:spacing w:val="4"/>
          <w:sz w:val="28"/>
          <w:szCs w:val="28"/>
        </w:rPr>
        <w:t>модель взаимодействия.</w:t>
      </w:r>
      <w:r>
        <w:rPr>
          <w:sz w:val="28"/>
          <w:szCs w:val="28"/>
        </w:rPr>
        <w:t xml:space="preserve"> Эти педагоги владеют условиями организации обучения, направленными на общее развитие воспитанников. Им успешно удается учитывать в своей работе индивидуальные особенности ребенка. Умеют стимулировать развитие коллектива. Их воспитанники испытывают интерес к общению с ними.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веты 7 педагогов соответствуют 2 уровню эффективности педагогического общения – 23%, это </w:t>
      </w:r>
      <w:r>
        <w:rPr>
          <w:color w:val="000000"/>
          <w:spacing w:val="7"/>
          <w:sz w:val="28"/>
          <w:szCs w:val="28"/>
        </w:rPr>
        <w:t xml:space="preserve">умеренная ориентированность на личностную </w:t>
      </w:r>
      <w:r>
        <w:rPr>
          <w:color w:val="000000"/>
          <w:spacing w:val="6"/>
          <w:sz w:val="28"/>
          <w:szCs w:val="28"/>
        </w:rPr>
        <w:t xml:space="preserve">модель взаимодействия. </w:t>
      </w:r>
      <w:r>
        <w:rPr>
          <w:sz w:val="28"/>
          <w:szCs w:val="28"/>
        </w:rPr>
        <w:t>Эти педагоги осознают основные условия организации обучения непосредственного общения с детьми, однако, чтобы осознание перешло в каждодневную практику, им следует создавать ситуации для развития детской самостоятельности, индивидуального творчества, больше поощрять инициативу, направленную на освоение детьми знаний и опыта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проведенный анализ системы контроля за качеством  воспитательно-образовательной деятельности  позволяет сделать вывод о том, педагоги ДОО обладают основными компетенциями, необходимыми для создания условий развития детей в соответствии требований  государственного стандарта дошкольно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основной общеобразовательной программы дошкольного образ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«Об образовании в Российской Федерации»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МКДОУ № 12  </w:t>
      </w:r>
      <w:r>
        <w:rPr>
          <w:color w:val="000000"/>
          <w:sz w:val="28"/>
          <w:szCs w:val="28"/>
        </w:rPr>
        <w:t xml:space="preserve">созданы условия для реализации основной образовательной программы в соответствии с Федеральными государственными образовательными стандартами дошкольного образования (ФГОС ДО) и требованиями к структуре основной образовательной программы дошкольного образова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тивно-правового обеспечения реализации ООПДО имеется документация, соответствующая требованиям действующего законодательства, иных нормативно-правовых актов (Устав, локальные акты, лицензия на право осуществления образовательной деятельности, документы, обеспечивающие процесс управления реализацией ООПДО и др.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образовательная программа, разработанная на основе примерной основной общеобразовательной программы дошкольного образования «От рождения до школы» под ред. Н.Е. Вераксы и обеспечивает развитие детей в возрасте от 2 до 7 лет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сновной образовательной программы выстроено в соответствии с научными принципами и подходами, обозначенными ФГОС ДО: развивающего обучения, научной обоснованности и практической применимости, полноты и достаточности, интеграции образовательных областей, комплексно-тематического подход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бязательной части ООПДО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 и приоритетного направления (физическое развитие дошкольников) а также включает время, отведенное на взаимодействие с семьями детей по реализации основной образовательной программы дошкольного образова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ие и медико-социальные условия в детском саду обеспечивают реализацию ООПДО и соответствуют санитарным и гигиеническим нормам, нормам пожарной безопасности, требованиям охраны труда работников и безопасности воспитанник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лению детей в ДОУ способствует выработанная система работы по данному направлению, соответствующая СанПиН, целям и задачам ООПДО, и наличие хорошо оборудованного физкультурного зала и медицинского кабинета. 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spacing w:lineRule="auto" w:line="276"/>
        <w:ind w:firstLine="498"/>
        <w:jc w:val="both"/>
        <w:rPr/>
      </w:pPr>
      <w:r>
        <w:rPr>
          <w:color w:val="000000"/>
          <w:sz w:val="28"/>
          <w:szCs w:val="28"/>
        </w:rPr>
        <w:t>В детском саду функционирует инклюзивная группа. Адаптированная образовательная программа (далее - Программа) разработана и утверждена   МКДОУ № 12 в соответствии с ФГОС ДО с учетом программ для специальных дошкольных учреждений «Воспитание и обучение слабослышащих детей дошкольного возраста» (Головчиц Л.А., Носкова Л.П. и др., 1991) и «Воспитание и обучение глухих детей дошкольного возраста (Носкова Л.П., Головчиц Л.А. и др., 1991). Настоящая Программа предназначена для работы со слабослышащими и имплантированными детьми (далее дети с нарушением слуха) дошкольного возраста (2-7 лет) в группе комбинированной направленности для детей с нарушением слуха. Программа содержит необходимый материал для организации образовательного процесса с каждой возрастной группой детей  (2- 3 года, 3-4 года, 4-5 лет, 5-6 лет, 6-7 лет) по пяти образовательным областям, обеспечивающим развитие личности детей в различных видах общения и деятельности с учетом их возрастных, индивидуальных, психических и физиологических особенностей. АОП спроектирована с учётом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МДОУ Примерной общеобразовательной программы дошкольного образования «От рождения до школы» под редакцией Н. Е. Вераксы, Т.С. Комаровой, М. А. Васильевой в соответствии с ФГОС.</w:t>
      </w:r>
    </w:p>
    <w:p>
      <w:pPr>
        <w:pStyle w:val="Normal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комбинированной направленности для детей с нарушением слуха коррекционное направление работы приоритетно, так как целью его является выравнивание речевого и психофизического развития детей. Все педагоги следят за речью детей и развивают речевые навыки, сформированные учителем-логопедом. Кроме того, все специалисты под руководством учителя - логопеда, занимаются коррекционно- развивающей работой. Воспитатели, музыкальный руководитель осуществляют мероприятия, предусмотренные Программой, занимаются физическим, социально-коммуникативным, познавательным, речевым, художественно- эстетическим развитием детей.</w:t>
      </w:r>
    </w:p>
    <w:p>
      <w:pPr>
        <w:pStyle w:val="Normal"/>
        <w:shd w:fill="FFFFFF" w:val="clear"/>
        <w:spacing w:lineRule="auto" w:line="276"/>
        <w:ind w:firstLine="49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Индивидуальная образовательная программа составлена на основе диагностических данных и рекомендаций специалистов ПМПК; она построена с опорой на понимание причин и механизмов конкретного варианта отклоняющегося развития, сильные стороны ребенка и компенсирует дефициты, имеющиеся в его развитии. Реализация выделенных в индивидуальной образовательной программе образовательных областей осуществляется с использованием утвержденных и рекомендованных основных образовательных программ, коррекционных программ, авторских технологий и практического опыта специалистов. Планирование образовательного процесса с учетом индивидуальных образовательных потребностей детей группы</w:t>
      </w:r>
    </w:p>
    <w:p>
      <w:pPr>
        <w:pStyle w:val="Normal"/>
        <w:shd w:fill="FFFFFF" w:val="clear"/>
        <w:spacing w:lineRule="auto" w:line="276"/>
        <w:ind w:firstLine="49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Режим дня и недели в инклюзивной группе для разных детей гибкий. </w:t>
      </w:r>
    </w:p>
    <w:p>
      <w:pPr>
        <w:pStyle w:val="Normal"/>
        <w:shd w:fill="FFFFFF" w:val="clear"/>
        <w:spacing w:lineRule="auto" w:line="276"/>
        <w:ind w:firstLine="49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и планировании учитывается баланс между спокойными и активными занятиями, занятиями в помещении и на воздухе, индивидуальными занятиями, работой в малых и больших группах, структурированным и неструктурированным обучением.</w:t>
      </w:r>
    </w:p>
    <w:p>
      <w:pPr>
        <w:pStyle w:val="Normal"/>
        <w:shd w:fill="FFFFFF" w:val="clear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 разрабатываются разные формы активности детей в малых группах и в целом в группе, разноуровневые задания, с учетом индивидуальных особенностей детей.</w:t>
      </w:r>
    </w:p>
    <w:p>
      <w:pPr>
        <w:pStyle w:val="Normal"/>
        <w:shd w:fill="FFFFFF" w:val="clear"/>
        <w:spacing w:lineRule="auto" w:line="276"/>
        <w:ind w:firstLine="49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совместной жизнедеятельности детей в инклюзивной группе учитывает возможности и потребности в развитии всех детей группы и решает задачи их социального взаимодействия на гуманистической основе. Всю жизнь инклюзивной группы пронизывает позитивная атмосфера принятия и поддержки. При совместном воспитании с учетом индивидуальных особенностей дети получают опыт согласования своих интересов с интересами других.</w:t>
      </w:r>
    </w:p>
    <w:p>
      <w:pPr>
        <w:pStyle w:val="Normal"/>
        <w:shd w:fill="FFFFFF" w:val="clear"/>
        <w:spacing w:lineRule="auto" w:line="276"/>
        <w:ind w:firstLine="49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Инклюзивная практика осуществляется как в процессе реализации образовательных программ (ИОП, ООП), так и в ходе режимных моментов.</w:t>
      </w:r>
    </w:p>
    <w:p>
      <w:pPr>
        <w:pStyle w:val="Normal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ОПДО отражены основные модели построения образовательного процесса: совместная деятельность взрослого и детей и самостоятельная деятельность детей. </w:t>
      </w:r>
    </w:p>
    <w:p>
      <w:pPr>
        <w:pStyle w:val="Normal"/>
        <w:spacing w:lineRule="auto" w:line="276"/>
        <w:ind w:firstLine="498"/>
        <w:jc w:val="both"/>
        <w:rPr/>
      </w:pPr>
      <w:r>
        <w:rPr>
          <w:color w:val="000000"/>
          <w:sz w:val="28"/>
          <w:szCs w:val="28"/>
        </w:rPr>
        <w:t xml:space="preserve">Совместная деятельность взрослого и детей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 Образовательная деятельность, осуществляемая в ходе режимных моментов, преимущественно направлена на охрану здоровья и физическое развитие ребенка. </w:t>
      </w:r>
    </w:p>
    <w:p>
      <w:pPr>
        <w:pStyle w:val="Normal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самостоятельной деятельности детей соответствует требованиям действующих СанПиН. В процессе психолого-педагогической деятельности воспитатели и специалисты ДОУ используют традиционные и инновационные формы работы с детьми (экскурсии, развлечения, детское экспериментирование, проекты и т.д.) физическое и социально- личностное развитие. </w:t>
      </w:r>
    </w:p>
    <w:p>
      <w:pPr>
        <w:pStyle w:val="Normal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игровая деятельность детей в группе детского сада обеспечивается соответствующей возрасту детей предметно-развивающей средой. </w:t>
      </w:r>
    </w:p>
    <w:p>
      <w:pPr>
        <w:pStyle w:val="Normal"/>
        <w:spacing w:lineRule="auto" w:line="276"/>
        <w:ind w:firstLine="498"/>
        <w:jc w:val="both"/>
        <w:rPr/>
      </w:pPr>
      <w:r>
        <w:rPr>
          <w:color w:val="000000"/>
          <w:sz w:val="28"/>
          <w:szCs w:val="28"/>
        </w:rPr>
        <w:t xml:space="preserve">Предметно-развивающая среда групп приведена в соответствие с ФГОС ДО и обеспечивает ее реализацию. В групповых комнатах созданы центры активности. В детском саду имеются все необходимые помещения для организации определенных видов образовательной работы, оснащенные необходимыми наглядными пособиями, учебными материалами, развивающими играми и игрушками.  </w:t>
      </w:r>
    </w:p>
    <w:p>
      <w:pPr>
        <w:pStyle w:val="Normal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предметно-развивающей среды способствует укреплению психологического здоровья дошкольника. </w:t>
      </w:r>
    </w:p>
    <w:p>
      <w:pPr>
        <w:pStyle w:val="Normal"/>
        <w:spacing w:lineRule="auto" w:line="276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среда строится с учетом организации деятельности детей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а) в образовательной деятельности - подбор дидактического материала, который будет соответствовать изучаемой теме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совместной деятельности воспитателя с детьми. Взрослый дополняет, насыщает, изменяет предметную среду материалами для игры, рисования, конструирования и других видов деятельности в соответствии с возникшими у детей интересами, темой проект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) для самостоятельной деятельности детей. Создаются условия для развития, творческого самовыражения, осознания себя, кооперации с равными без взрослых посредников, для свободного упражнения в способах действия и умениях, задумки и реализации собственных задач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постоянная работа над модернизацией среды, поиск более совершенных форм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рудование кабинетов современными средствами ТСО (проекторы, магнитофоны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гащение «лабораторий» для экспериментально-исследовательской деятельности дете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олнение кабинетов узких специалистов современным дидактическим многофункциональным материалом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сообразное размещение атрибутов в групповых помещениях 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возможность использования современных ИКТ в образовательном процессе, в управлении процессом реализации ООПДО, для проведения мониторинга, для взаимодействия с органами управления образованием и д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ческий кабинет оснащен необходимыми наглядными пособиями и учебными материалами. В дошкольном учреждении создана система контроля за реализацией основной образовательной программой дошкольного образования. Педагоги дошкольного учреждения владеют теоретическими знаниями и новыми практическими методами работы по реализации ФГОС. У всех педагогов есть темы по самообразованию, с которыми они выступают на различных методических мероприятиях (приложение № 1), 26 педагогов прошли курсы повышения квалификации (приложение № 2). Каждый педагог обеспечен пакетом документов по организации образовательной деятельности с детьми и проведению мониторинг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достижения детьми планируемых результатов освоения ООПДО позволяет осуществлять оценку динамики достижений детей. В процессе мониторинга исследуются физические, интеллектуальные и личностные качества ребёнк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мониторинга не приводит к переутомлению воспитанников и не нарушает ход образовательного процесс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ониторинга тесно связано с ООПДО. 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ём информации в оптимальные сроки. Полученные результаты помогают осознанно планировать образовательную работу с детьми и отслеживать динамику развития каждого ребенка и группы в целом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осуществляют мониторинг в основном в виде педагогических наблюдений два раза в год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наблюдения проводятся по следующим направлениям развития ребенка: познавательно- речевому, художественно-эстетическому, социально-личностному. На основании полученных данных проводится коллективное обсуждение результатов мониторинга каждой группы с педагогами и специалистами, работающими с детьми конкретной группы, согласовываются действия воспитателей и специалистов, осуществляется (при необходимости) корректировка образовательной работы с детьм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учреждении созданы условия для информированности родителей об особенностях построения образовательной деятельности и предметно-развивающей среды с учетом образовательных областей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проверки проведены наблюдения за качеством осуществления воспитательно-образовательной работы в дошкольной образовательной организации в соответствии с ФГОС Д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 МКДОУ «Детский сад № 12 «Булг» реализуется </w:t>
      </w:r>
      <w:r>
        <w:rPr>
          <w:b/>
          <w:i/>
          <w:sz w:val="28"/>
          <w:szCs w:val="28"/>
        </w:rPr>
        <w:t>образовательная область «Социально-коммуникативное развитие»</w:t>
      </w:r>
      <w:r>
        <w:rPr>
          <w:sz w:val="28"/>
          <w:szCs w:val="28"/>
        </w:rPr>
        <w:t xml:space="preserve"> и направлена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воспитательно-образовательного процесса педагоги проводят беседы на различные темы окружающего мира, в том числе о семье, о литературных произведениях (стихотворения, сказки, рассказы), формируют нравственные качества дошкольников в игровых ситуациях, в процессе взаимодействия детей с педагогом с детьми на занятиях (Батырова З. И.), в режимных моментах (Бондаренко С. В.), способствуют созданию атмосферы сотрудничества, благоприятного эмоционального фона (Гарбузова Б. С.),  в  игровой деятельности (активно используются игровые приемы, подвижные игры, настольные игр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календарного планирования показал, что для формирования у воспитанников социальных навыков педагоги используют все доступные формы и методы работы: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подвижные, сюжетно-ролевые, народные игры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, чтение художественной литературы, загадывание загадок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и иллюстраций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ого творчества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и праздники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месте с тем выявлено, что воспитатель (Гарбузова Б. С.)  самостоятельно назначает дежурных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й составляющей общего развития ребенка дошкольного возраста является речевое развит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занятии по обучению грамоте в старшей группе № 8 воспитатель Бондаренко С.В. использовала разнообразные дидактические игры, с использованием наводящих вопросов добивалась ответов детей, вводила новые слова и понятия, комментируя  свои действия и действия детей, тем самым пополняя словарный запас дошкольников.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опункте на занятии учителя-логопеда (Кравцова Е.В.) задачи речевого развития решались  с использованием схем, моделей, игровых приемов, разнообразного наглядного и дидактического материала. Учитель-логопед Кравцова Е.В. провела логопедическое занятие по лексической теме «Транспорт». Во время своей деятельности  педагог добивалась от детей четких, правильных ответов, расширяла представления о видах транспорта, совершенствовала навыки словообразования, развивала у детей  связную речь, фонематический слух. </w:t>
      </w:r>
      <w:r>
        <w:rPr>
          <w:color w:val="000000"/>
          <w:sz w:val="28"/>
          <w:szCs w:val="28"/>
          <w:shd w:fill="FFFFFF" w:val="clear"/>
        </w:rPr>
        <w:t>Также Кравцова Е.В. не забывала  о здоровьесберегающих  элементах и следила за осанкой детей во время логопедической деятельности. Однако, учителю – логопеду было рекомендовано проводить занятия в  форме игрового  сюжета  для заинтересованности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группах  МКДОУ № 12 созданы необходимые условия для  развития дошкольников: имеются дидактические, настольно-печатные игры, демонстрационный материал яркий, красочный, эстетично оформлены книжные уголки и уголки театрализации, зона сюжетно-ролевых игр, которые способствуют активизации коммуникативных навыков дошкольников. </w:t>
      </w:r>
    </w:p>
    <w:p>
      <w:pPr>
        <w:pStyle w:val="Style20"/>
        <w:shd w:fill="FFFFFF" w:val="clear"/>
        <w:spacing w:lineRule="auto" w:line="276"/>
        <w:ind w:left="0" w:firstLine="708"/>
        <w:jc w:val="both"/>
        <w:rPr/>
      </w:pPr>
      <w:r>
        <w:rPr>
          <w:b/>
          <w:i/>
          <w:sz w:val="28"/>
          <w:szCs w:val="28"/>
        </w:rPr>
        <w:t>Образовательная область «Познавательное развитие» реализуется и  направлена</w:t>
      </w:r>
      <w:r>
        <w:rPr>
          <w:sz w:val="28"/>
          <w:szCs w:val="28"/>
        </w:rPr>
        <w:t xml:space="preserve"> на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занятиях по математическому развитию  педагоги формируют начальные представления о составе числа, днях недели, делении на части, сравнении по длине (Батырова З. И.).   Дети старшей группы № 8 хорошо составляют и решают задачи, знают геометрические фигуры, тела. 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группах оформлены тематические альбомы «Животные Калмыкии», «Растения Калмыкии», «Достопримечательности Элисты», «Портреты известных людей Калмыкии» (писателей, поэтов, художников), «Красная книга Калмыкии», «Калмыцкая одежда», «Калмыцкая утварь», карта Калмыкии с указанием заповедников.  В группах имеются национальные уголки (кибитка, утварь, куклы в национальной одежде, посуда). Для обогащения представлений о родном крае педагоги приобретают и изготавливают дидактические игры – лото, паззлы, наглядно-дидактические пособия. Необходимо отметить богатую картотеку педагогов групп №№ 7, 5, 8, 10, (беседы, игры о Калмыкии, родном крае, растительном и животном мире, подвижные народные игры).</w:t>
      </w:r>
    </w:p>
    <w:p>
      <w:pPr>
        <w:pStyle w:val="Style20"/>
        <w:shd w:fill="FFFFFF" w:val="clear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Художественно-эстетическое развитие» реализуется и направлена</w:t>
      </w:r>
      <w:r>
        <w:rPr>
          <w:sz w:val="28"/>
          <w:szCs w:val="28"/>
        </w:rPr>
        <w:t xml:space="preserve"> на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узыкальных занятиях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есное взаимодействие музыкального руководителя и воспитателей (Свечкарева А. В., музыкальный руководитель, Манджиева Д. Ф., воспитатель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игровой сюжет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СО, художественное слово, разнообразный наглядный материал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певческие упражнения, как традиционные (распевки с плавным голосоведением и несложным ритмическим рисунком), так и нетрадиционные (распевание по мнемосхемам, с применением </w:t>
      </w:r>
      <w:r>
        <w:rPr>
          <w:sz w:val="28"/>
          <w:szCs w:val="28"/>
        </w:rPr>
        <w:t>ниточек из клубка, кубиков, для отстукивания ритмического рисунка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методические приемы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пение в хоре и сольно, с аккомпанементом и без него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(песни детских композиторов и распевки на калмыцком языке «Мисс», «Дән керго», «Боорцг», основные движения калмыцких народных танцев «Чичердык», «Шарка-барка»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Для развития художественно-творческих способностей дошкольников в группах создана необходимая предметно-пространственная среда. В зонах творчества для занятий, совместной и самостоятельной изобразительной деятельности в соответствии с возрастом имеются шаблоны, схемы последовательного изображения объектов живой и неживой природы, бумага разного качества и формата, раскраски, изобразительный материал: карандаши цветные и восковые, акварельные краски, гуашь, пластилин для лепки. В группах  собраны изобразительные материалы для нетрадиционных техник рисования – пальчиками, печатью, губкой, на мятом листе бумаги, свечой, с использованием природных материалов, «по сырому», в технике «монотипия» и т.д. Следует отметить предметно-развивающую среду группы № 8 (Батырева З. И.), в которой представлены развивающие игры «Палитра», «Собери портрет», «Цвет и настроение», «Страна Фантазия», предметы искусства на полочке красоты, наглядный материал по ознакомлению детей с жанрами изобразительного искусства, известными художниками, с народными промыслами декоративно-прикладного искусст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и музыкальном зале создана среда для развития музыкально-творческих способностей дошкольников: оформлены музыкальные зоны, в которых имеются детские музыкальные инструменты, различные виды театра, атрибуты для театрализованной деятельности, фонотека, музыкально-дидактические игры и т.д. Все группы оснащены техническими средствами обучения, которые используется не только на занятиях, но и во время режимных момен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а картотека, систематизирован наглядный материал, портреты зарубежных, русских, калмыцких композиторов.</w:t>
      </w:r>
    </w:p>
    <w:p>
      <w:pPr>
        <w:pStyle w:val="Style20"/>
        <w:shd w:fill="FFFFFF" w:val="clear"/>
        <w:spacing w:lineRule="auto" w:line="276"/>
        <w:ind w:left="0" w:firstLine="708"/>
        <w:jc w:val="both"/>
        <w:rPr/>
      </w:pPr>
      <w:r>
        <w:rPr>
          <w:b/>
          <w:i/>
          <w:sz w:val="28"/>
          <w:szCs w:val="28"/>
        </w:rPr>
        <w:t xml:space="preserve">Образовательная область «Физическое развитие» </w:t>
      </w:r>
      <w:r>
        <w:rPr>
          <w:i/>
          <w:sz w:val="28"/>
          <w:szCs w:val="28"/>
        </w:rPr>
        <w:t>реализуется в МКДОУ «Детский сад № 12» и направлена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обретение опыта двигательной деятельности,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работы в утренний период (приём детей, организация утренней гимнастики, физкультурных занятий, прогулки) выявили следующее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, длительность занятий, прогулки соблюдае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ребования СанПиН соблюдаются  (проветривание, влажная уборка перед занятиями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физкультурные занятия проводятся </w:t>
      </w:r>
      <w:r>
        <w:rPr>
          <w:bCs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в тесном взаимодействии воспитателя с инструктором по физической культуре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ируется качество выполнения упражнений, с объяснением их целесообразности, проводится индивидуальная работа (Антудинова Л. М., инструктор по физической культуре, Батырева З. И., воспитатель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предыдущих видов деятельности с двигательной активностью  на прогулках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 детей спортивного оборудования для корригирующей гимнастики (рейки на ребристых доска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ет отметить, что н</w:t>
      </w:r>
      <w:r>
        <w:rPr>
          <w:sz w:val="28"/>
          <w:szCs w:val="28"/>
        </w:rPr>
        <w:t xml:space="preserve">а занятиях дети активны, в большинстве своем правильно выполняют упражнения, ориентируются в пространстве зала, умеют перестраиваться, соблюдают заданный темп в ходьбе и бег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образовательной области «Физическое развитие» в дошкольном образовательном учреждении имеется физкультурный зал, необходимый набор физкультурного оборудования (маты, обручи, гимнастические палки, мячи и т.д.). В групповых комнатах (спальни) оборудованы спортивные уголки, имеются атрибуты к подвижным играм, дидактический материал по формированию у детей навыков здорового образа жизни, ребристые доски, аппликаторы. В картотеки включены разделы «Спортивные игры и упражнения», «Подвижные игры», «Национальные спортивные игры», дыхательная, корригирующая, пальчиковая, утренняя гимнастика и т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основ физической культуры с детьми и родителями проводятся: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уги «Зимние забавы», «Путешествие в страну здоровья»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 «Мы – будущие защитники Отечества», «Белая олимпиа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ом по физической культуре Антудиновой Л. М.   разработана программа кружка «Школа мяча». В программу включены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 работы за го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 при реализации программы проводит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я работы с группой детей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/>
        <w:t xml:space="preserve">      </w:t>
      </w:r>
      <w:r>
        <w:rPr>
          <w:sz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Перспективные планы являются частью рабочей программы педагога детского са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планирования деятельности учреждения за три последних года показывает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лись задачи взаимодействия детского сада и семьи в формировании здорового образа жизни, воспитания нравственных качеств дошкольников, использования регионального компонента в воспитательно-образовательном процессе, развития познавательных, творческих способностей, сенсорного развития, коммуникативных навыков дошкольников, физического развития, охраны жизни и здоровья детей, организации игровой деятельности дошкольников, формирования профессиональной компетентности педагогов в области реализации ФГОС ДО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сь разнообразные формы работы с кадрам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игры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час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мастер-классы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росмотры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в системе проводятся совещания при заведующем ДОО, медико-педагогические совеща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овых планах представлен цикл мероприятий по адаптации детей раннего возраста, разработан блок «Инновационная деятельность МКДОУ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в детском саду проводились педагогические советы по различным направлениям деятельности в соответствии с годовыми задачами. К педагогическим советам планировался и осуществлялся тематический контроль, результаты которого оформлялись в виде аналитической справки, заслушивались на педагогическом совете, оформлялись приказом. Анализ представленных материалов показал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планы тематического контроля, которые включают в себя все направ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ие справки вносятся рекомендации с определением сроков выполнения и ответственны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 заслушиваются итоги тематическ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ошкольного учреждения проводится системный оперативный контроль по разным направлениям деятельности детского сада, который фиксируется в журнале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ирования воспитательно-образовательного процесса в детском саду используется матрица, которая включает в себя занятия, беседы, наблюдения, дидактические, подвижные, сюжетно-ролевые игры, чтение художественной литературы, индивидуальную работу, формирование культурно-гигиенических навыков, экскурсии, труд в природе, хозяйственно-бытовой труд, экспериментальную, художественно-творческую, конструктивную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мероприятия реализуются в работе с дошкольниками в течение дня в соответствии с календарным планом. Анализ проведенных педагогами мероприятий показал, что педагоги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ют длительность заняти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 детей с сенсорными эталонами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познавательные беседы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 речь дошкольников – задают наводящие вопросы, беседуют о содержании сказки с использованием наглядных пособий, проводят словарную работу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 эстетически оформленный, в соответствии с возрастными особенностями наглядный и дидактический материал, атрибуты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трудовую деятельность на участке, в группе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ат последовательности одевания, формируют культурно-гигиенические  навыки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бережное отношение к предметам ближайшего окружения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используют практический показ при объяснении нового материала, двуязычие, здоровьесберегающие технолог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ти на занятиях и в режимных моментах достаточно активны, дошкольники умеют отвечать на вопросы воспитателя, используя простые распространенные предложения, знают содержание литературных произведений, последовательность трудовых действий. У детей раннего возраста сформированы необходимые игровые навыки (напоить куклу чаем, уложить спать, привезти на машине кубики и т.д.), они умеют взаимодействовать в игр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етском саду ведется работа по развитию физических, творческих и познавательных способностей дошкольников на занятиях кружк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результативности работы по образовательной программе педагогами детского сада проводится диагностика. В ДОО разработаны задания, по итогам диагностики пишутся аналитические справки, выделяются дети с высоким, средним и низким уровнем усвоения программного материала, даются рекомендации, определяются направления, по которым с детьми будет организована индивидуальная работа. Однако </w:t>
      </w:r>
      <w:r>
        <w:rPr>
          <w:b/>
          <w:sz w:val="28"/>
          <w:szCs w:val="28"/>
        </w:rPr>
        <w:t>не проводится подробный анализ затруднений детей</w:t>
      </w:r>
      <w:r>
        <w:rPr>
          <w:sz w:val="28"/>
          <w:szCs w:val="28"/>
        </w:rPr>
        <w:t>, показавших низкий уровень усвоения программного матери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оспитатели уделяют организации предметно-пространственной среды: созданы необходимые условия для игровой деятельности, имеются этнографические угол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олнительно </w:t>
      </w:r>
      <w:r>
        <w:rPr>
          <w:sz w:val="28"/>
        </w:rPr>
        <w:t>в МКДОУ №12 действуют 7 кружков, разных направлений (приложение № 3), которые посещают 88 детей, что составляет 28%. Из них детей из многодетных семей - 21, из неполных семей - 7. Кружковцы являлись активными участниками городского конкурса «Надежда есть»; республиканского этапа конкурса Всероссийского фестиваля детского художественного творчества «Азбука безопасности» - 3 место в номинации детского художественного творчества «Красный, желтый, зеленый»; всероссийского детско-юношеского конкурса «Моя Россия» - 3 место в номинации конкурс рисунка и прикладного творчеств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40"/>
          <w:szCs w:val="22"/>
          <w:lang w:eastAsia="en-US"/>
        </w:rPr>
      </w:pPr>
      <w:r>
        <w:rPr>
          <w:sz w:val="28"/>
        </w:rPr>
        <w:t xml:space="preserve">Также МКДОУ № 12 «Булг» </w:t>
      </w:r>
      <w:r>
        <w:rPr>
          <w:rFonts w:eastAsia="Calibri"/>
          <w:sz w:val="28"/>
          <w:szCs w:val="28"/>
          <w:lang w:eastAsia="en-US"/>
        </w:rPr>
        <w:t>оказывает дополнительные платные образовательные услуги (приложение № 4).</w:t>
      </w:r>
      <w:r>
        <w:rPr>
          <w:rFonts w:eastAsia="Calibri"/>
          <w:b/>
          <w:sz w:val="40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удия по подготовке детей к школе «Развивай-ка» открыта на основании Постановления Администрации г.Элисты от 24.02.2016г. № 231 «Об утверждении тарифов на дополнительные образовательные услуги, оказываемыми МКДОУ «Детский сад № 12 «Булг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ДОУ № 12 строится на основе матрицы, в которую включены опытно-экспериментальная, конструктивная, изобразительная, игровая, трудовая деятельность, чтение художественной литературы, беседы, наблюдения за природными объектами и явлениями общественной жизни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есные игры «Закончи предложение», «Противоположности», «Назови ласково», настольные игры «Чего не хватает», «Лото» и т.д.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о семье, по ПДД, ОБЖ, культуре поведения, временах год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пословиц, поговорок, загадок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 прогулк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малоподвижные игры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Однако в планах отсутствует разнообразие сюжетно-ролевых  игр, театрализованных творческих игр, рассматривание репродукций, иллюстраций к детским книгам, предметов декоративно-прикладного искусства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екомендовано регулярно включать все виды деятельности, использовать разнообразные по содержани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center"/>
        <w:rPr/>
      </w:pPr>
      <w:r>
        <w:rPr>
          <w:b/>
          <w:i/>
          <w:color w:val="000000"/>
          <w:sz w:val="28"/>
          <w:szCs w:val="28"/>
        </w:rPr>
        <w:t>Система работы по адаптации детей раннего возрас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sz w:val="28"/>
        </w:rPr>
        <w:t xml:space="preserve">В МКДОУ №12 в адаптационный период ведется наблюдение за поступившими детьми воспитателями, совместно с педагогом-психологом, медицинским персоналом. Для нормализации и снятия негативного эмоционального состояния вновь прибывших детей используются: музыкотерапия (музыкально-ритмические упражнения по методике Е.С. Железновой), проведение игровых занятий педагогом-психологом по программе «Занятия в период адаптации» А.С. Роньжиной. По итогам адаптационного периода воспитателями совместно с педагогом-психологом определяется степень адаптации. Педагоги в течении тридцати календарных дней ведут наблюдение за поведением ребенка во время игровой деятельности, взаимодействия со сверстниками и взрослыми, приема пищи, засыпания, прощания с родителями, отмечают настроение, аппетит и др. Оценка адаптационного периода определяется по баллам, которые указывают на степень адаптации: легкая, средняя, тяжелая. 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оспитателями в середине и конце учебного года проводится диагностика нервно-психического развития детей по методике Печоры К.Л., Пантюхиной Г.В. Для правильной диагностики ведется длительное наблюдение за каждым ребёнком во время занятий, прогулок, общения с другими детьми и т.д. Индивидуально-коррекционная работа осуществляется воспитателями в том направлении, где ребенок испытывает трудности и отражается в приложение к календарному плану образовательной работы, в карте индивидуального сопровождения по итогам диагностики.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По мере пребывания в детском учреждении все дети осматриваются врачом – педиатром профилактически в декретированные срок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</w:rPr>
      </w:pPr>
      <w:r>
        <w:rPr>
          <w:sz w:val="28"/>
        </w:rPr>
        <w:t xml:space="preserve">На медико-педагогическом совещании проводится анализ адаптационного периода, отмечаются положительные и отрицательные моменты, которые в дальнейшем учитываются при организации адаптации. В МКДОУ №12 были проведены медико-педагогические совещания, на которых рассматривались вопросы: «Психолого-педагогическое сопровождение детей в период адаптации», «Организация и проведение режимных процессов в группах раннего возраста»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Итоги адаптации детей раннего возраста», </w:t>
      </w:r>
      <w:r>
        <w:rPr>
          <w:sz w:val="28"/>
        </w:rPr>
        <w:t>«</w:t>
      </w:r>
      <w:r>
        <w:rPr>
          <w:color w:val="000000"/>
          <w:sz w:val="28"/>
          <w:szCs w:val="36"/>
          <w:shd w:fill="FFFFFF" w:val="clear"/>
        </w:rPr>
        <w:t xml:space="preserve">Организация утреннего приема детей групп раннего возраста», «Применение игровых приемов для формирования культурно-гигиенических навыков у детей раннего возраста»,  </w:t>
      </w:r>
      <w:r>
        <w:rPr>
          <w:sz w:val="28"/>
        </w:rPr>
        <w:t>«</w:t>
      </w:r>
      <w:r>
        <w:rPr>
          <w:color w:val="000000"/>
          <w:sz w:val="28"/>
          <w:szCs w:val="36"/>
          <w:shd w:fill="FFFFFF" w:val="clear"/>
        </w:rPr>
        <w:t>Организация закаливания детей групп раннего возраста</w:t>
      </w:r>
      <w:r>
        <w:rPr>
          <w:sz w:val="28"/>
        </w:rPr>
        <w:t xml:space="preserve">» и др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оспитателям и младшим воспитателям для проведения адаптационного периода были даны методические рекомендации. Тематика консультаций, рекомендаций для воспитателей и младших воспитателей: «Взаимодействие воспитателей и младших воспитателей в режиме дня на группах раннего возраста», «Как помочь ребёнку в период адаптации к детскому учреждению», «Параметры оценки адаптации детей», «Общие педагогические правила в работе с детьми в период адаптации», «Правильная организация питания в адаптационный период», «Приёмы индивидуального подхода и педагогического воздействия на детей в зависимости от характера поведения в адаптационный период», «Игры и игровые упражнения в адаптационный период, или как успокоить детей»,  «Музыкотерапия», «Лист адаптации, как его заполнить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Open Sans;Times New Roman" w:hAnsi="Open Sans;Times New Roman" w:cs="Open Sans;Times New Roman"/>
          <w:color w:val="414447"/>
          <w:sz w:val="20"/>
          <w:szCs w:val="20"/>
          <w:shd w:fill="FFFFFF" w:val="clear"/>
        </w:rPr>
      </w:pPr>
      <w:r>
        <w:rPr>
          <w:sz w:val="28"/>
        </w:rPr>
        <w:t>Обязательным направлением во время адаптационного периода детей является работа с родителями. Первое знакомство с родителями происходит еще до поступления ребенка в детский сад на родительской встрече «Давайте, познакомимся», где проводится знакомство новых родителей с детским садом: экскурсия по группам, кабинетам специалистов, в спортивный, музыкальный зал, в бассейн учреждения. С родителями проводится анкетирование на тему «Готовность ребенка к поступлению в детский сад». Тематика консультаций с родителями: «Особенности развития детей раннего возраста (нервно-психическое развитие, режим, питание, навыки самообслуживания и т.п.)», «Особенности адаптации детей к детскому саду. Лечебно-профилактические мероприятия в период адаптации и в повседневной работе детского сада», «Физическое развитие и закаливание в детском саду», «Музыкальное воспитание в детском саду», «Развитие речи детей раннего возраста».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i/>
          <w:sz w:val="28"/>
          <w:szCs w:val="28"/>
        </w:rPr>
        <w:t>Деятельность МКДОУ «Детский сад № 12 «Булг» по сохранению и развитию родного язы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ОО ежегодно принимается ООП ДО, где разработа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иативная час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егиональный компонент)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то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ит в себ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наний, умений и ценностных ориентаций, соответствующих культуросообразному поведению в нашей стране и регионе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творческих способностей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уважения к культуре и истории родного кра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нимания особенностей нашего региона на основе формирования системы знаний  о природе нашего края, его истории, населения, быте, культуре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едставлений о ценности литературных произведений как источника познания культуры и истории  родного края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гражданской позиции, бережного отношения к памятникам истории, культуры края, сохраняя традиции своего народа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творческих способностей, научно-исследовательских умений средствами региональной культу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ми реализации направлений деятельности ДОО региональной части ООП ДО являются следующие педагоги: воспитатели групп с этнокультурным компонентом обучения и воспитания, педагоги дополнительного образования. На данный учебный год ДОО укомплектовано педагогическими кадрами в этом направлении образовательной деятельности детского сад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6.9pt;height:253.45pt" filled="f" o:ole="">
            <v:imagedata r:id="rId15" o:title=""/>
          </v:shape>
          <o:OLEObject Type="Embed" ProgID="Excel.Sheet.12" ShapeID="ole_rId14" DrawAspect="Content" ObjectID="_2035940450" r:id="rId14"/>
        </w:objec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ой состав педагогов имеет курсовую подготовку, не имеет 1 педагог, стаж работы, которого на момент проверки 3,5 месяц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данной части основной образовательной программы педагогами ДОО используются следующий УМК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ичкдүдин садт хальмг кел дасхлһна көтлвр» под научным руководством В.К.Эрендженовой, 2010г.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по калмыцкому языку для дошкольников «Нарн», 2003г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%При этом в ООП ДО не отражено внедрение и использование парциальной программы «Я – элистинец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комендации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вести в соответствие перечень УМК региональной направленности в ООП ДО</w:t>
      </w:r>
      <w:r>
        <w:rPr>
          <w:rFonts w:eastAsia="Calibri"/>
          <w:sz w:val="28"/>
          <w:szCs w:val="28"/>
          <w:lang w:eastAsia="en-US"/>
        </w:rPr>
        <w:t>. Внести программу «Я – элистинец», рекомендованную для ДОО решением заседания методического совета УОА г.Элисты, 2015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детей калмыцкому языку в ДОО проводится на основе вышеуказанной Программы, со 100%  охватом детей всего детского сада. НОД по изучению  калмыцкого языка соответствует нормативно-правовым документам, регламентирующим преподавание предметов региональной компетенции – 2 часа в неделю в группах по общеобразовательным программа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реализации Программы обучения калмыцкому языку за последние годы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10240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15pt;height:181pt" filled="f" o:ole="">
            <v:imagedata r:id="rId17" o:title=""/>
          </v:shape>
          <o:OLEObject Type="Embed" ProgID="Excel.Sheet.12" ShapeID="ole_rId16" DrawAspect="Content" ObjectID="_2084256224" r:id="rId16"/>
        </w:objec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ость образовательной деятельности подтверждается итогами просмотров НОД педагогов доп.образования, где активно используются современные педагогические технологии: мнемотехника, элементы технологии УДЕ в крупноблочной подаче материалов по различной тематике, игровые технологии и р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повышения качества обученности детей калмыцкому языку свидетельствует о результативной работе педагогов ДОО по реализации задач вариативной части ООП ДО, в частности формирования интереса детей к языковой культуре калмыцкого нар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ная реализация поставленных целей и задач прослеживается в планировании дошкольного учреждения в целом, так и планах педагогов дополнительного образования в частности. Активная работа проводится в рамках тем самообразования педагогов  НСО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99"/>
        <w:gridCol w:w="549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ФИО педаго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самообраз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/>
              <w:t>Транслирование опыта работ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Брюгидикова В.О.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«Развитие разговорной речи дошкольников через театральную деятельность по калмыцким народным сказкам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Выступление по теме «</w:t>
            </w:r>
            <w:r>
              <w:rPr>
                <w:rFonts w:cs="Cambria Math" w:ascii="Cambria Math" w:hAnsi="Cambria Math"/>
              </w:rPr>
              <w:t>Ѳ</w:t>
            </w:r>
            <w:r>
              <w:rPr/>
              <w:t>рк-бүл» методического пособия «Мана түрүн даслур» на Августовской конференции 2015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Открытый показ кружковой работы. Театрализация сказки»  «Нарн тал гиичлhн» на Конференции молодых педагогов 2015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Открытый показ НОД по калмыцкому языку «Хавр» для слушателей курсов КРИПКРО 2017 г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 xml:space="preserve">Батаева К.А.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«Формирование разговорной речи дошкольников по средствам устного народного творчества калмыцкого народа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Выступление «Развитие коммуникативных навыков дошкольников с использованием персонажей калмыцких сказок» на зональном заседании муниципальных творческих лабораторий молодых педагогов 2016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Мастер-класс «Устное народное творчество как средство обучения дошкольников национальной культуры и родного языка» на семинаре в ДОУ «Формы и методы работы ДОО по познавательно-речевому развитию дошкольников» 2016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Выступление «Современные технологии в обучении детей калмыцкому языку» для слушателей курсов повышения квалификации в КРИПКРО, ноябрь,2018 г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Чурюмова В.Д.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воспитатель группы  с ЭКОиВ №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«Ознакомление с природным и животным миром Калмыкии детей дошкольного возраста через проектную деятельность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Обобщение опыта на ГМС Проект «Люблю тебя, мой край родной» - районы Калмыкии»,2017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Выступление с проектной деятельностью с детьми младшего дошкольного  возраста «Ээҗин хаша дотр». Домашние животные» в педагогической мастерской ДОУ «Проект-это то, что изменяет мир»2018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Консультация «Воспитание экологического сознания дошкольников в процессе ознакомления с природой родного края» (внутри ДОО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4.Очирова С.А.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воспитатель группы с ЭКОиВ №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«Ознакомление детей  с традициями обычаями калмыцкого народа через проектную деятельност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Выступление с проектной деятельностью с детьми старшего дошкольного возраста «Калмыцкий чай. Чайные традиции предков» в педагогической мастерской ДОУ «Проект-это то,что изменяет мир» 2018г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5.Исмаилова Е.Ю.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группы с ЭКОиВ №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«Формирование экологических представлений у детей дошкольного возраста  через ознакомление с природой Калмыкии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возраста» 2017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/>
            </w:pPr>
            <w:r>
              <w:rPr/>
              <w:t>Выступление «Роль дидактических игр в ознакомлении дошкольников с экологией родного края» на семинаре ДОУ «Формирование основ экологических представлений у детей дошкольного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необходимо отметить работу в рамках студийно - кружковой работы Брюгидиковой В.О., Батаевой К.Н., педагогов дополнительно образования ДОО. Результаты данной работы демонстрируются в рамках концертных программ, утренников и праздников к календарных и национальных праздни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необходимо отметить, что в годовом планировании ДОО </w:t>
      </w:r>
      <w:r>
        <w:rPr>
          <w:rFonts w:eastAsia="Calibri"/>
          <w:b/>
          <w:sz w:val="28"/>
          <w:szCs w:val="28"/>
          <w:lang w:eastAsia="en-US"/>
        </w:rPr>
        <w:t>вопрос регионального содержания освещается только педагогами НСО</w:t>
      </w:r>
      <w:r>
        <w:rPr>
          <w:rFonts w:eastAsia="Calibri"/>
          <w:sz w:val="28"/>
          <w:szCs w:val="28"/>
          <w:lang w:eastAsia="en-US"/>
        </w:rPr>
        <w:t>, хотя вариативная часть должна присутствовать в темах работ каждого педаго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ть в планирование работы ДОО выступления всех педагогов детского сада, где в рамках реализации ФГОС ДО, в темах самообразования должна быть отражена (не более 40%) вариативная часть, разрабатываемая и внедряемая педагогами дошкольной организ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ами ДОО ведутся календарные планы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ющие региональный компонент в режиме дня дошкольника, где планируются в большинстве народные игры, закрепление изученного на занятиях калмыцкого язык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Рекомендации: </w:t>
      </w:r>
      <w:r>
        <w:rPr>
          <w:rFonts w:eastAsia="Calibri"/>
          <w:sz w:val="28"/>
          <w:szCs w:val="28"/>
          <w:lang w:eastAsia="en-US"/>
        </w:rPr>
        <w:t xml:space="preserve">При этом педагогам необходимо </w:t>
      </w:r>
      <w:r>
        <w:rPr>
          <w:rFonts w:eastAsia="Calibri"/>
          <w:b/>
          <w:sz w:val="28"/>
          <w:szCs w:val="28"/>
          <w:lang w:eastAsia="en-US"/>
        </w:rPr>
        <w:t>пополнить накопительные картотеки групп с беседами и рассказами, знакомящих детей с предметами краеведческого уголка: утварь, одежда, жилище и др</w:t>
      </w:r>
      <w:r>
        <w:rPr>
          <w:rFonts w:eastAsia="Calibri"/>
          <w:sz w:val="28"/>
          <w:szCs w:val="28"/>
          <w:lang w:eastAsia="en-US"/>
        </w:rPr>
        <w:t>. Обратить внимание на ознакомление детей старшего дошкольного возраста с поэтами  и писателями Калмыкии, проведение опытно-исследовательской и художественно-творческой деятельности из раздела региональной компетентности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региональное содержание образовательного процесса отражено в перспективных планах воспитателей  и узких специалистов ДОО. При этом необходимо отметить, что перспективные планы музыкального руководителя  едины как для общеразвивающих групп, так и для групп этнокультурной направленности.  У части педагогов </w:t>
      </w:r>
      <w:r>
        <w:rPr>
          <w:rFonts w:eastAsia="Calibri"/>
          <w:b/>
          <w:sz w:val="28"/>
          <w:szCs w:val="28"/>
          <w:lang w:eastAsia="en-US"/>
        </w:rPr>
        <w:t>документы оформлены только на русском язы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комендации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зыкальному руководителю </w:t>
      </w:r>
      <w:r>
        <w:rPr>
          <w:rFonts w:eastAsia="Calibri"/>
          <w:b/>
          <w:sz w:val="28"/>
          <w:szCs w:val="28"/>
          <w:lang w:eastAsia="en-US"/>
        </w:rPr>
        <w:t>отработать перспективные планы  с включением регионального компонента</w:t>
      </w:r>
      <w:r>
        <w:rPr>
          <w:rFonts w:eastAsia="Calibri"/>
          <w:sz w:val="28"/>
          <w:szCs w:val="28"/>
          <w:lang w:eastAsia="en-US"/>
        </w:rPr>
        <w:t xml:space="preserve"> для общеразвивающих групп и групп с ЭКОи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ти в оформлении документации ДОУ двуязыч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ое значение в вопросе сохранения и возрождения калмыцкого языка и культуры имеет </w:t>
      </w:r>
      <w:r>
        <w:rPr>
          <w:rFonts w:eastAsia="Calibri"/>
          <w:b/>
          <w:sz w:val="28"/>
          <w:szCs w:val="28"/>
          <w:lang w:eastAsia="en-US"/>
        </w:rPr>
        <w:t>работа с родительской общественностью</w:t>
      </w:r>
      <w:r>
        <w:rPr/>
        <w:t>.  По данному направлению работы в ДОУ проведе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20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/>
            </w:pPr>
            <w:r>
              <w:rPr/>
              <w:t>2016-2017 учебный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а в родительском клубе «Иньгллт» по теме «Билг-эрдмин нәр-наадн». Знакомство с народным творчеством калмыцкого народа.Встреча с народным артистом ансамбля «Тюльпан» Мукабеновым Кутланом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both"/>
              <w:rPr/>
            </w:pPr>
            <w:r>
              <w:rPr/>
              <w:t>Встреча в родительском клубе «Иньгллт» в рамках Декады калмыцкого языка.Встреча с участницей ансамбля «Зултурган» Мухлаевой М.Б.( с родителям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Цаһан Сар-белый месяц»(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/>
            </w:pPr>
            <w:r>
              <w:rPr/>
              <w:t>2017-2018 учебный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открытие Декады, посвященной Международному дню родного языка(Выступление Феликса  Шорваева, учителя калмыцкого языка СОШ№12, Брюгидиковой А., студентки академии имени Гнеси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-викторина «Илвтә төгә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семейных реликвий «Өвкнрин һарин зөөрә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Алтн шаһа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һан «Өвкнрин зөөрәс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/>
            </w:pPr>
            <w:r>
              <w:rPr/>
              <w:t>Заседание клуба с родителями «Иньгллт» - Фестиваль народных игр «Ээҗ-аавин наад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школьной организации в каждой возрастной группе имеются краеведческие уголки и зоны, знакомящие дошкольников с культурой калмыцкого народа, отвечающие требованиям оформления и оснащения предметно-пространственной среды в ДОО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мая в детском саду работа по данному направлению образовательной деятельности  находит продолжение в рамках преемственности: детский сад – школа. Так по за последние годы из групп с ЭКОиВ ДОО перешли в классы с ЭКОиВ г.Элис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1024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9pt;height:128.65pt" filled="f" o:ole="">
            <v:imagedata r:id="rId19" o:title=""/>
          </v:shape>
          <o:OLEObject Type="Embed" ProgID="Excel.Sheet.12" ShapeID="ole_rId18" DrawAspect="Content" ObjectID="_792288471" r:id="rId18"/>
        </w:objec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роведенного анализа педагогической деятельности по реализации вариативной части ООП ДО, можно сделать вывод, что в дошкольной организации проводится системная и планомерная работа по реализации задач региональной компетенции. Особо необходимо  отметить положительный опыт работы педагогов дополнительного образования Брюгидиковой В.О., Батаевой К.Н., воспитателя группы с ЭКОиВ Чурюмовой В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КДОУ № 12 педагогическая диагностика проводится на начало и конец учебн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ошкольном учреждении осуществляется мониторинг уровня интеллектуального и физического развития дошкольников во всех возрастных группах, по итогам формируется анализ с определением количества детей с высоким, средним и низким уровнем развит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нализ выполнения образовательной программы ДОУ </w:t>
      </w:r>
      <w:r>
        <w:rPr>
          <w:sz w:val="28"/>
          <w:szCs w:val="28"/>
        </w:rPr>
        <w:t xml:space="preserve">(диагностика дошкольников - май 2015 - май 2016 года по всем разделам областям в соответствии с программой – высокий, средний, низкий уровень усвоения                 </w:t>
      </w:r>
      <w:r>
        <w:rPr/>
        <w:t xml:space="preserve">программного материала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47"/>
        <w:gridCol w:w="1360"/>
        <w:gridCol w:w="1386"/>
        <w:gridCol w:w="1247"/>
        <w:gridCol w:w="1360"/>
        <w:gridCol w:w="1386"/>
      </w:tblGrid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тельная  область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15г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16г.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(%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грам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пликац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струир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мыц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 средний 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1350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135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выполнения программы «От рождения до школы» показал следующие результаты: усвоение программы детьми в 2015-2016 учебном году составил 78,5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что по сравнению с прошлым годом на 2 % выше. </w:t>
      </w:r>
    </w:p>
    <w:p>
      <w:pPr>
        <w:pStyle w:val="Normal"/>
        <w:tabs>
          <w:tab w:val="clear" w:pos="708"/>
          <w:tab w:val="left" w:pos="8931" w:leader="none"/>
          <w:tab w:val="left" w:pos="1350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-16 уч. году в сравнении с прошлым учебным годом увеличилось количество выпускных групп (2 подготовительные, 1 старшая), в следствии этого вырос процент высокого уровня по ФЭМП, обучении грамот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образовательной программы ДОУ </w:t>
      </w:r>
      <w:r>
        <w:rPr>
          <w:sz w:val="28"/>
          <w:szCs w:val="28"/>
        </w:rPr>
        <w:t>(диагностика дошкольников - май 2016 - май 2017 года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5"/>
        <w:gridCol w:w="1249"/>
        <w:gridCol w:w="1279"/>
        <w:gridCol w:w="1105"/>
        <w:gridCol w:w="1249"/>
        <w:gridCol w:w="1279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2016 г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2017 г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(%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мыц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: средний показатель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,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своение программы воспитанниками в 2016-17 учебном году составил 81 %, что по сравнению с прошлым годом на 2,5% выш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образовательной программы ДОУ </w:t>
      </w:r>
      <w:r>
        <w:rPr>
          <w:sz w:val="28"/>
          <w:szCs w:val="28"/>
        </w:rPr>
        <w:t>(диагностика дошкольников - май 2017 - май 2018 года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5"/>
        <w:gridCol w:w="1249"/>
        <w:gridCol w:w="1279"/>
        <w:gridCol w:w="1105"/>
        <w:gridCol w:w="1249"/>
        <w:gridCol w:w="1279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2017 г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2018 г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(%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ое разви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 и ПД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мыц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 разви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но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: средний показатель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,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рограммы «От рождения до школы» показал следующие результаты: усвоение программы воспитанниками в 2017-18 учебном году составил – 81,6% что по сравнению с прошлым годом на 0,5% выш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ГОС ДО результаты педагогической диагностики используются для индивидуализации образования. Индивидуальная коррекционно-развивающая работа планируется в картах индивидуального сопровождения по итогам диагностики. По результатам индивидуальной работы в середине года с детьми проводится промежуточная диагностика по разделам основной общеобразовательной программы, уровень усвоение которых был низким. Сравнительный анализ на начало и конец учебного года показал, что в среднем результативность работы увеличилась на 21%: социально-коммуникативное развитие на 25 %, познавательное развитие на 23 %, художественно-эстетическое на 23,5%, речевое развитие на 22%, физическое развитие на 14%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образовательной программы ДОУ </w:t>
      </w:r>
      <w:r>
        <w:rPr>
          <w:sz w:val="28"/>
          <w:szCs w:val="28"/>
        </w:rPr>
        <w:t>(за первое полугодие 2018-19 учебного года по всем разделам областям в соответствии с программой – высокий, средний, низкий уровень усвоения программного материал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97"/>
        <w:gridCol w:w="1198"/>
        <w:gridCol w:w="1220"/>
        <w:gridCol w:w="1096"/>
        <w:gridCol w:w="1198"/>
        <w:gridCol w:w="1220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 год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 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(%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 и ПД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мыц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н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: средний показател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государственный образовательный стандарт дошкольного образования предусматривает тесное взаимодействие с родителями (Законными представителями) детей, посещающих детский сад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№ 12 ведется работа по взаимодействию с родителями, используются такие формы работы как беседы, консультации, клубы, родительские собрания и т.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адовских родительских собраниях рассматриваются вопросы воспитания толерантности в семье, оздоровлению дошкольников, нравственному воспитанию детей, основам безопасности жизнедеятельности, обучению детей родному язык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группах на начало учебного года проводятся групповые родительские собрания, на которых педагоги знакомят родителей с возрастными особенностями дошкольников, режимом дня в детском саду, задачами на новый учебный год. Воспитатели на встречах с родителями уделяют внимание вопросам оснащения предметно-развивающей среды в групп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едены родительские собрания по темам: «Ребенок и ПДД» в старшей группе №8, «Роль развивающих игр и формирование элементарных математических представлений у детей дошкольного возраста» в старшей группе, «Вопросы по организации совместной работы детского сада и родителей по формированию адаптации ребенка к школьному обучению» в подготовительной группе. В родительских собраниях активно участвуют специалисты. Так, педагогом-психологом Кравцовой Н. А. даны рекомендации по адаптации детей к детскому саду, воспитанию у детей толерантности, подготовке детей к обучению в школе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токолы родительских собраний ведутся по форме. В группах имеются накопительные папки с консультационными материалами для родителей. Однако следует привести содержание папок в соответствие с планом работы с родителями на учебный год, с годовым планом ДОУ, систематизировать и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пределения эффективности взаимодействия с родительской общественностью и их оценки работы дошкольного учреждения в ходе проверки было проведено анкетирование родителей воспитанников всех возрастных групп детского сада. В анкетировании приняло участие – 120 человек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ные вопросы состояли их следующих разде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59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еспеченность и благоустройство образовательного учрежде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Оценка качества образования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51"/>
        <w:gridCol w:w="850"/>
        <w:gridCol w:w="1276"/>
        <w:gridCol w:w="1418"/>
        <w:gridCol w:w="1417"/>
        <w:gridCol w:w="1400"/>
      </w:tblGrid>
      <w:tr>
        <w:trPr>
          <w:trHeight w:val="276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ность и благоустройство образовательного учрежде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кова на ваш  взгляд обеспеченность ДОО игрушк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 – 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8 – 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2 – 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ковы санитарно-гигиенические условия в ДО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 – 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9 – 3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 – 62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беспеченность меб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 –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2 – 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 – 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 – 0,8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Благоустройство прогулочных площадок и территории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 – 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 – 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3 – 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 – 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 –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3 – 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 –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 – 2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 – 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 – 1,6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блюдение безопасности пребывания в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 – 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3 – 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7 – 72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 – 2,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рганизация охраны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 – 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4 – 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 – 62,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 – 8%</w:t>
            </w:r>
          </w:p>
        </w:tc>
      </w:tr>
      <w:tr>
        <w:trPr>
          <w:trHeight w:val="43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словия для детей ОВЗ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 – 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5 – 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6 – 30%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качества образова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оший детский сад должен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дготовить ребенка к школе – 64 – 54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учить ребенка слушаться взрослых – 39 – 3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ть психологически комфортную обстановку для ребенка – 80 – 67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учить ребенка навыкам самообслуживания – 65 – 55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иучить ребенка к режиму дня – 61 – 51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ить безопасность  ребенка – 52 – 4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ать возможность ребенку играть – 38 – 32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учить ребенка общаться со сверстниками – 63 – 5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ругое – 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2. Удовлетворяет ли Вас качество воспитания и образования ребенка в   детском саду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а – 112 – 93%                                                       Нет – 8 – 7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.Как, на Ваш взгляд, реализуется в ДОО возможность ребенка участия в      конкурс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) 0 – 0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) 0 – 0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) 2 – 1,6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) 27 – 2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69 – 5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трудняюсь ответить – 22 – 18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3.1. Получали ли Вы в ДОО помощь психолога, медицинского персонала,     других специалистов коррекционной службы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олучала – 72 – 60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получала, но помощь была небходима – 0 – 0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получила, так как помощь не требуется – 48  - 4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4. Испытывает ли Ваш ребенок трудности в детском саду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большое колличество занятий – 8 – 7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лохое состояние здоровья – 3 – 2,5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трудности в общении с воспитателями – 0 -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трудности в общении с детьми группы – 6 – 5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испытывает трудностей – 92 – 77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трудняюсь ответить – 12 – 1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5. Как бы Вы оценили качество дополнительного образования (кружки,  секции)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) отличное – 52 – 4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) хорошее – 44 – 37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) удовлетворительное – 5 – 4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) неудовлетворительное – 0 - 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затрудняюсь ответить – 19 – 16%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ыберите наиболее используемые Вами способы получения   информац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личные встречи с воспитателями и специалистами ДОО – 71 – 51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личные встречи с руководителем ДОО – 58 – 4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родительские собрания в группе и общесадовские родительские собрания – 46   – 3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информационные стенды – 34 – 2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информационные сообщения в вайбере – 29 – 24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ежегодный публичный доклад о деятельности ДОО – 52 – 4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общение с другими родителями группы – 24 – 20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общение со своим ребенком – 21 – 1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сайт – 16 – 13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общение по телефону, </w:t>
      </w:r>
      <w:r>
        <w:rPr>
          <w:rFonts w:eastAsia="Calibri"/>
          <w:sz w:val="28"/>
          <w:szCs w:val="28"/>
          <w:lang w:val="en-US" w:eastAsia="en-US"/>
        </w:rPr>
        <w:t>SMS</w:t>
      </w:r>
      <w:r>
        <w:rPr>
          <w:rFonts w:eastAsia="Calibri"/>
          <w:sz w:val="28"/>
          <w:szCs w:val="28"/>
          <w:lang w:eastAsia="en-US"/>
        </w:rPr>
        <w:t>-сообщения – 13 – 11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другое – 0 – 0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7. Пользуетесь ли Вы сайтом детского сад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а – 48 – 40%                            Нет – 72 - 6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8. Удовлетворены ли Вы решениями, принятыми администрацией, при   обращении к ним с вопросами воспитания Вашего ребенк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 – 19 – 16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 – 53 – 44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не обращались – 48 – 40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9. На сколько Вы бываете удовлетворены решениями, принятыми педагогами    группы, при обращении к ним с вопросами воспитания Вашего ребенк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 – 1 – 0,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 – 29 – 24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 – 78 – 65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обращались – 12 – 1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9.1. Насколько Вы удовлетворены тактичностью, вежливостью,      доброжелательным отношением педагогов и администрации ДОО по отношению к Вам и Вашим детям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 – 1 - 0,8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 – 20 – 17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 – 99 – 8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трудняюсь ответить – 0 – 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9.2. На сколько Вы бываете удовлетворены компетентностью работников детского сада при решении Ваших вопросов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 – 4 – 3,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 – 18 – 15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 – 76 – 63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10. Удовлетворяет ли Вас составленный график работы с посетителями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) Да – 97 – 81%          2) Нет – 0        3) С графиком не знаком – 23 – 19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11. Знакомы ли Вы с работой родительского коммитета ДОО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а – 108 – 90%                             Нет – 12 – 1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11.1. Как Вы выбирали детский сад для соего ребенк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выбирали – 0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близко от дома – 65 – 54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хорошо оснащен – 72 – 60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хорошие педагоги – 64 – 53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хорошо кормят – 71 – 59%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хорошо смотрят за детьми – 57 – 48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11.2. Порекомендовали бы Вы детский сад, который посещает Ваш ребенок,    своим друзьям, знакомым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а – 112 – 93%                        Нет – 0               Затрудняюсь ответить – 8 – 7%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анализа анкет родителей можно сделать вывод, что родительская               общественность в целом положительно оценивает  деятельность дошкольной организации.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бно-профилактическая работа в МКДОУ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ий сад № 12 «Булг»</w:t>
      </w:r>
    </w:p>
    <w:p>
      <w:pPr>
        <w:pStyle w:val="Normal"/>
        <w:spacing w:lineRule="auto" w:line="276"/>
        <w:ind w:left="142" w:right="140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й блок включает кабинеты: процедурный, приема и физиопроцедур. Медицинская документация имеется, журналы веду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детей созданы оптимальные санитарно-гигиенические условия среды. Проводится ежедневная влажная уборка во всех помещениях, проветривание по графику. Применяется щадящий индивидуальный режим для часто болеющих детей и во время адаптационного пери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заболеваний костно-мышечной системы в начале учебного года для каждого ребенка определяется группа мебели (по рост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дицинским персоналом ДОУ проводится комплекс лечебно-профилактических мероприятий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вая вакцинация детей и вакцинация по эпидемиологическим показаниям, тубдиагностика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енные медицинские осмотры детей, диспансеризация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8"/>
          <w:szCs w:val="28"/>
        </w:rPr>
        <w:t>ежедневный амбулаторный прием с целью оказания медицинской помощи (при необходимости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имеющими хронические заболевания и требующими специального наблюдения узких специалистов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ая заболеваемость в ДОУ № 12 за 3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260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– 33 (9,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МС – 31 (8,5%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чи – 31 (8,5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МС – 34 (9,9%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кроветворения -24 (6,9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кроветворения – 24  (6,8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кроветворения – 25  (7,2%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троты зрения – 25(7,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глаз – 18 (5,2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глаз – 19 (5,4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 – 16(4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ердца – 16 (4,6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очеполовой системы – 12  (3,4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чи – 11  (3,2%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очеполовой системы-11(3,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 – 15 (4.3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жи – 8 (2,2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жи – 8 (2,3%)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довой отчет по острой заболеваемо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2016 год МКДОУ № 12 «Булг»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ча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нх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арин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Трах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нъюкти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Ан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Дерм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етряная ос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Гастроэнте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Ушибы, 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Стомат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Энтероб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Проч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9</w:t>
            </w:r>
          </w:p>
        </w:tc>
      </w:tr>
    </w:tbl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редний списочный состав:  ясли – 66;   сад – 293;   всего – 359.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пущено 1 ребенком по болезни:   ясли – 12,5;   сад – 8,5;   всего – 9,5.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одовой отчет по острой заболеваемости за 2017 год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ДОУ №12 «Булг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нх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арин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Трах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нъюкти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Ан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Дерм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етряная ос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Гастроэнте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Ушибы, 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Стомат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Энтероб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Проч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1</w:t>
            </w:r>
          </w:p>
        </w:tc>
      </w:tr>
    </w:tbl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редний списочный состав:  ясли – 54   сад – 287   всего – 343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пущено 1 ребенком по болезни:   ясли – 18,6   сад – 9,6   всего – 10.5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sz w:val="28"/>
          <w:szCs w:val="28"/>
          <w:lang w:eastAsia="en-US"/>
        </w:rPr>
        <w:t xml:space="preserve">Годовой отчет по острой заболеваемости за 2018 год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ДОУ №12 «Булг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з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ча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ча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ча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не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З, ,о.г/энтер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яная ос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ероби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-ни глаз и прид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-ни уха и сосц.отро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гиты, трахеиты, фаринг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-ни органов пищева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-ни кожи и п/к клет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вмы и от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списочный состав: ясли – 54; сад – 289;  всего – 343</w:t>
      </w:r>
    </w:p>
    <w:p>
      <w:pPr>
        <w:pStyle w:val="Normal"/>
        <w:spacing w:lineRule="auto" w:line="276" w:before="0" w:after="20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пущено по болезни: ясли – 16; сад – 9,5; всего – 10,5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проверки документации по организации питания проверены журналы бракеража готовой кулинарной продукции, закладки основных продуктов, бракеража пищевых продуктов и производственного сырья, журнала «Здоровье», проведения витаминизации третьих блюд, температурного режима холодильников, которые веду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ебованиями СанПин. В присутствии кладовщика Г.А. Васиной проверены условия хранения продуктов на складе. Сроки реализации продуктов, товарное соседство соблюдаются. Пищеблок оснащен холодильным и технологическим оборудованием, однако, </w:t>
      </w:r>
      <w:r>
        <w:rPr>
          <w:b/>
          <w:sz w:val="28"/>
          <w:szCs w:val="28"/>
        </w:rPr>
        <w:t>есть необходимость в картофелеочистительной и овощерезательной машинах, тестомес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звешивания выдачи первых и вторых блюд показали соответствие нормам и меню.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Таблица анализа выполнения натуральных норм питания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22"/>
        <w:gridCol w:w="1984"/>
        <w:gridCol w:w="25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 (говядин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 (птиц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ло сливоч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ло растите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к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ог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7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ощ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оф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натуральных норм питания показывает, что в  2018 году наблюдается уменьшение процента выполнения натуральных норм по всем продуктам, кроме овощей, в сравнении с 2016 и 2017 годами. 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Средняя стоимость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52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90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88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КДОУ питание осуществляется в групповых комнатах, соблюдается культура организации питания, имеются хлебницы, салфетки, салфетницы, столовые приборы, необходимое количество посуды, чистящих и моющих средств. Во время приема пищи воспитанникам прививаются культурно-гигиенические навык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екомендуетс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  Администрации города Элис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тметить положительную работу педагогического коллектива МКДОУ «Детский сад № 12 «Булг»  (Лободина В.И.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МКДОУ </w:t>
      </w:r>
      <w:r>
        <w:rPr>
          <w:sz w:val="28"/>
          <w:szCs w:val="28"/>
        </w:rPr>
        <w:t xml:space="preserve"> «Детский сад № 12 «Булг»  Лободиной В.И.:</w:t>
      </w:r>
    </w:p>
    <w:p>
      <w:pPr>
        <w:pStyle w:val="Heading"/>
        <w:spacing w:lineRule="auto" w:line="276"/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</w:rPr>
        <w:t>1. Доработать и утвердить положение по стимулирующим выплат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беспеч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 опыта работы педагог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омпетентности педагогических  кадров в части национальной системы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ему воспитателю детского сада необходимо провести консультативно-контрольную деятельность с педагогами ДОО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государственно-общественные формы управления образовательной организации, работу Совета родителей.</w:t>
      </w:r>
    </w:p>
    <w:p>
      <w:pPr>
        <w:pStyle w:val="Style19"/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МКДОУ города Элисты:</w:t>
      </w:r>
    </w:p>
    <w:p>
      <w:pPr>
        <w:pStyle w:val="Style19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териалов комплексной проверки МКДОУ «Детский сад №12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ОЛЛЕГИЯ УПРАВЛЕНИЕ ОБРАЗОВАНИЯ АДМИНИСТРАЦИИ ГОРОДА ЭЛИСТ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РЕШЕНИЕ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30 » апреля 2019 г.                     № 2                                             г. Элиста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spacing w:lineRule="auto" w:line="276"/>
        <w:ind w:right="1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тогах комплексной проверки деятельности муниципального казенного дошкольного образовательного учреждения «Детский сад № 12 «Булг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работы Управления образования  Администрации города Элисты на 2018 – 2019 учебный год, приказом Управления образования Администрации города Элисты от 07.02.2019 г.     № 76 «О проведении комплексной проверки деятельности МКДОУ «Детский сад № 12 «Булг», в период с 26 по 28 февраля 2019 года осуществленна комплексная поверка деятельности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</w:t>
      </w:r>
      <w:r>
        <w:rPr>
          <w:rFonts w:eastAsia="Calibri"/>
          <w:sz w:val="28"/>
          <w:szCs w:val="28"/>
          <w:lang w:eastAsia="en-US"/>
        </w:rPr>
        <w:t xml:space="preserve">«Детский сад № 12 «Булг» (далее МКДОУ  «Детский сад № 12 «Булг») </w:t>
      </w:r>
      <w:r>
        <w:rPr>
          <w:sz w:val="28"/>
          <w:szCs w:val="28"/>
        </w:rPr>
        <w:t xml:space="preserve">по реализации и соблюдению законодательства РФ и РК, ведомственных нормативно-правовых документов в области образования. Материалы проверки рассмотрены на Коллег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онно-аналитическую справку по результатам комплексной проверки, Коллегия отмечает, что муниципальное казенное дошкольное образовательное учреждение «Детский сад № 12 «Булг» руководствуется в своей деятельности Законами Российской Федерации «Об образовании в Российской Федерации» и Республики Калмыкия «Об образовании», федеральными, региональными и муниципальными нормативными актами. Работа строится на основе утвержденной Программы развития, Образовательной программы, Плана работы на учебный год и направлена на воспитание и развитие дошкольников с учетом их индивидуальных особенностей, образовательных потребностей и возможностей, личных склонностей через создание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ДОУ «Детский сад № 12 «Булг» накоплен определенный опыт работы по соблюдению прав граждан на получение общедоступного и бесплатного дошкольного образования, по организации учебно-воспитательной работы на уровне дошкольного образования соответствии с ФГОС Д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тмечается система работы по формированию навыков здорового образа жизни, профилактике дорожно-транспортного травматизма детей, кружковой деятельности, развитию интеллектуального потенциала воспитан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комплексной проверки в муниципальном казенном дошкольном образовательном учреждении «Детский сад № 12 «Булг» выявлен ряд недостатков, которые находят свое отражение в информационно-аналитической справ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легия Управления образования Администрации города Элисты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едагогического коллектива МКДОУ «Детский сад       № 12 «Булг» п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прав граждан на получение общедоступного и бесплатного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ебно-воспитательной работы на уровне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 внедрению федеральных государственных стандартов дошкольного образования(в том числе для детей с ОВЗ), внедрению в работу системно-деятельностного подхода, по освоению педагогами современных методик и технологий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уководителю МК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етский сад № 12 «Булг»  Лободиной В.И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материалы Коллегии, изложенные в информационной справке на педагогическом совете МКДОУ «Детский сад « 12 «Булг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имеющиеся локальные акты, внести изменения согласно рекомендац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ить положение о распределении выплат стимулирующего характера работникам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ть обобщение опыта работы педагог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ть повышение профессиональной компетентности педагогических  кадров в части национальной системы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уководителям МКДОУ города Элис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ить материалы комплексной проверки МКДОУ «Детский сад          № 12 «Булг» (Лободина В.И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ому центру (Лакова Е.Б.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оказать помощь администрации МКДОУ</w:t>
      </w:r>
      <w:r>
        <w:rPr>
          <w:sz w:val="28"/>
          <w:szCs w:val="28"/>
        </w:rPr>
        <w:t xml:space="preserve"> «Детский сад № 12 «Булг»</w:t>
      </w:r>
      <w:r>
        <w:rPr>
          <w:bCs/>
          <w:color w:val="000000"/>
          <w:spacing w:val="1"/>
          <w:sz w:val="28"/>
          <w:szCs w:val="28"/>
        </w:rPr>
        <w:t xml:space="preserve"> в организации </w:t>
      </w:r>
      <w:r>
        <w:rPr>
          <w:sz w:val="28"/>
          <w:szCs w:val="28"/>
        </w:rPr>
        <w:t>обобщения опыта работы педагогов в срок до 01.06.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дошкольного дополнительного образования и воспитания Управления образования Администрации города Элисты (Хаджинова В.Э.) осуществить мониторинг реализации плана мероприятий по устранению замечаний в мае-июне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лушать вопрос о выполнении решения Коллегии на совещании руководителей дошкольных образовательных организаций города Элисты в июне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начальника Управления образования Администрации города Элисты Тепкееву И.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                                                       </w:t>
        <w:tab/>
        <w:t xml:space="preserve">        Л. Минь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                                                         </w:t>
        <w:tab/>
        <w:t xml:space="preserve">           У. Бимб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568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ы по самообразованию педагогов МКДОУ «Детский сад № 12 «Булг»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1560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7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14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был </w:t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дмаева</w:t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ина</w:t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</w:t>
            </w:r>
          </w:p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формационно-коммуникативные технологии в работе Д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Использование компьютерных технологий в дошкольной образовательной организации» на Августовской конференции 2015г.</w:t>
            </w:r>
          </w:p>
          <w:p>
            <w:pPr>
              <w:pStyle w:val="Normal"/>
              <w:ind w:left="34" w:righ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ла опыт работы на ГМС 13.03.2015 г.</w:t>
            </w:r>
          </w:p>
          <w:p>
            <w:pPr>
              <w:pStyle w:val="Normal"/>
              <w:ind w:left="34" w:righ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Разработка и применение мультимедийного дидактического материала в работе с детьми дошкольного возраста» для слушателей КРИПКРО 2017г.</w:t>
            </w:r>
          </w:p>
          <w:p>
            <w:pPr>
              <w:pStyle w:val="Normal"/>
              <w:ind w:left="34" w:righ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самообразования на Республиканской конференции «Современные подходы к организации образовательной деятельности в ДОО» в КРИПКРО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югидикова Валентина Оч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разговорной речи дошкольников через театральную деятельность по калмыцким народным сказ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кружковой работы. Театрализация сказки «Нарн тал гиичлгн» («В гости к солнышку») на Конференции молодых педагогов 2015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НОД по калмыцкому языку «Хавр» для слушателей курсов КРИПКРО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таева   Кермен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4" w:right="-137" w:firstLine="56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разговорной речи дошкольников по средствам устного народного творчества калмыцко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самообразования в КРИПКРО на курсах педагогов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нджиева Оксана   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до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огоритмика, как средство развития речи дошкольников с нарушением слуха 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на ГМО «Инклюзивное образование» - 2019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чкарева Анна         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.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вокально-хоровых навыков у детей старшего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по самообразованию определена в 2019 учебно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селева   Оксана  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когнитивных процессов детей с ОВЗ (слабослышащие) через дидактически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Развитие когнитивных способностей у детей с ОВЗ через дидактические игры</w:t>
            </w:r>
            <w:r>
              <w:rPr>
                <w:rFonts w:eastAsia="Calibri"/>
                <w:sz w:val="20"/>
                <w:szCs w:val="20"/>
                <w:lang w:eastAsia="en-US"/>
              </w:rPr>
              <w:t>» на семинаре в ДОУ «Организационно-педагогические условия для работы с детьми ОВЗ в образовательной организации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удинова 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тор ф/восп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движная игра с мячом как средство развития ловкости у детей старшего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-класс «Школа мяча»  на семинаре ДОУ «Современные здоровьесберегающие технологии в условиях реализации ФГОС ДО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ц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коммуникативных навыков старших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ла опыт работы на ГМС 13.03.2015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цова Елена     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еодоление нарушений слоговой структуры у детей с ОН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«Логопедическая работа по преодолению нарушений слоговой структуры слов у детей с ОНР» на Августовской конференции 2016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НОД логопедическое занятие «Моя семья» на Республиканском педагогическом форуме молодых воспитателей ДОО 2016г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«Использование дидактических игр для преодоления нарушения слоговой структуры слова у детей 4-6 лет с ОНР» на городском «Фестивале педагогических идей» в секции «Содержание и формы коррекционной работы в соответствии с ФГОС» 2017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ла опыт работы на ГМО учителей-логопедов 23.12.2018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раева     Диана     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етрадиционные техники и методы изобразительной деятельности как средство развития художественно-творческих способностей дошкольников»</w:t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формационно-коммуникационные технологии в логопедической работе с детьми с нарушением слу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8</w:t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занятия по изодеятельности «Краски осени» (нетрадиционные способы рисования) на Конференции молодых педагогов 2015г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«Пластилинография, как средство развития творческих способностей детей дошкольного возраста» на Августовской конференции 2016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-класс по теме «Пластилинография как средство развития творческого развития детей» - выступление на семинаре – практикуме «Нетрадиционные техники рисования в изобразительной деятельности с детьми» в МКДОУ №27 2017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Использование ИКТ учителем-логопедом в работе со слабослышащими детьми» на семинаре в ДОУ «Организационно-педагогические условия для работы с детьми ОВЗ в образовательной организации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нхаев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коммуникативных навыков у детей с ОВЗ посредством нетрадиционным видом изо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Тьюторское сопровождение детей с ОВЗ в детском саду» на семинаре в ДОУ «Организационно-педагогические условия для работы с детьми ОВЗ в образовательной организации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урюмова Вера        Дор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 группы с ЭКО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накомление с природным и животным миром Калмыкии детей дошкольного возраста через проект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ла опыт работы на ГМС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«Люблю тебя, мой край родной - районы Калмыкии» (Приютненский район) 2017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с проектной деятельностью с детьми младшего дошкольного возраста «Ээҗин хаша дотр. Домашние животные»  в педагогической мастерской ДОУ «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Проект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 – 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это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 то, что изменяет мир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чирова   Софья   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 группы с ЭКО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накомление детей дошкольного возраста с традициями калмыцкого народа через проект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с проектной деятельностью с детьми старшего дошкольного возраста «Калмыцкий чай. Чайные традиции предков»  в педагогической мастерской ДОУ «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Проект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 – 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это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 то, что изменяет мир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маилова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 группы с ЭКО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экологических представлений у детей дошкольного возраста через ознакомление с природой Калмык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3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Выступление «Роль дидактических игр в ознакомлении дошкольников с экологией родного края» на семинаре ДОУ «Формирование основ экологических представлений у детей дошкольного возраста»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таева    Оксана   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культурно-гигиенических навыков у детей младшего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на открытом родительском собрании группы раннего возраста №1по теме самообразования 201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зыкова Надежда Манц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именение дидактического материала для сенсомоторного развития детей ранне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с мастер-классом  «Игры для сенсомоторного развития детей раннего возраста» на семинаре ДОУ «Интеллектуальное развитие дошкольников в процессе формирования элементарных математических представлений и сенсорных эталонов» 2017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НОД для молодых педагогов ДОУ «Путешествие на лесную полянку» - по ФЭМП (вторая группа раннего возраста)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нджиева Динара     Файзу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основ здорового образа жизни у дошкольников, посредством подвижных игр в 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Роль физкультурных и валеологических занятий в развитии и воспитании ребенка-дошкольника» на семинаре-практикуме ДОУ «Современные здоровьесберегающие технологии в условиях реализации ФГОС ДО. Совершенствование форм физического развития и укрепления здоровья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атенко Татьяна    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 комбинированной  направленности с детьми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бота с родителями в условиях инклюзивной группы комбинированной направл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самообразования в КРИПКРО на курсах педагогов 15.11.2018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ислицына Ольга    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 комбинированной  направленности с детьми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экологических представлений у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«Использование технологии ТРИЗ в развитии экологических представлений о родном крае у детей дошкольного возраста» на Августовской конференции 2016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НОД по познавательному развитию «Поход в осенний лес» на Республиканском педагогическом форуме молодых воспитателей ДОО 2016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НОД по познавательному развитию «Осень в парке «Дружба» на ГМО «Познавательное развитие»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тырова Зо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заимодействие с семьями воспитанников в формировании интереса к здоровому образу жизни через занятия спортом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7" w:leader="none"/>
              </w:tabs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с мастер-классом «Формирование здорового образа жизни дошкольников в условиях ДОО и семьи» на семинаре-практикуме ДОУ «Современные здоровьесберегающие технологии в условиях реализации ФГОС ДО. Совершенствование форм физического развития и укрепления здоровья»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исицкая 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ормирование у детей элементарных математических представлений через дидактически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по теме самообразования на семинаре ДОУ «Интеллектуальное развитие дошкольников в процессе формирования элементарных математических представлений и сенсорных эталонов»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ндаренко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Экологическое воспитание в проектной деятельности»</w:t>
            </w:r>
          </w:p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екты «Птицы Калмыкии», «Тюльпан», «Огород на подоконник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«Экологические проекты в работе с дошкольниками» на Августовской конференции 2015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познавательного занятия с элементами экспериментирования «По следам осени»  на Конференции молодых педагогов 2015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показ  занятия по экспериментированию с водой «Вода – это жизнь» на ГМО молодых старших воспитателей «Поиск» 2016 г.</w:t>
            </w:r>
          </w:p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ла опыт работы на ГМО «Познавательное развитие» – 13.05.201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удова  Любовь   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оль дидактических игр в обучении дошкольников основам ма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с мастер-классом  «Дидактические игры в развитии у дошкольников логического мышления» на семинаре ДОУ «Интеллектуальное развитие дошкольников в процессе формирования элементарных математических представлений и сенсорных эталонов»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итчеева  Лидия      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спользование проектного метода в формировании безопасного поведения в дорожном движении у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тупление «Формирование навыков безопасности дорожного движения у детей дошкольного возраста»» - кружковая работа с детьми по ПДД на семинаре-практикуме в ДОУ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«Использование потенциала досуговой и кружковой деятельности в образовательном процессе детского сада»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рокина Светлана   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лияние мелкой моторики на речевую активность детей ранне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-класс «Использование артикулярной и пальчиковой гимнастик в речевом развитии дошкольников» на семинаре ДОУ «Формы и методы работы в ДОО по познавательно-речевому развитию дошкольников» 201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рбузова Булгун   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связной речи у детей дошкольного возраста посредством мнемотабл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по самообразованию определена в 2018 учебно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юмджиев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етрадиционные способы рисования как средство развитие художественных навыков детей ранне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по самообразованию определена в 2019 учебно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диева Наида        Гаджи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оспитание культурно-гигиенических навыков у детей раннего возраста через дидактически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по самообразованию определена в 2019 учебном году</w:t>
            </w:r>
          </w:p>
        </w:tc>
      </w:tr>
    </w:tbl>
    <w:p>
      <w:pPr>
        <w:pStyle w:val="Normal"/>
        <w:spacing w:lineRule="auto" w:line="276" w:before="0" w:after="200"/>
        <w:ind w:right="567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-568" w:hanging="0"/>
        <w:jc w:val="both"/>
        <w:rPr/>
      </w:pPr>
      <w:r>
        <w:rPr>
          <w:rFonts w:eastAsia="Calibri"/>
          <w:sz w:val="28"/>
          <w:szCs w:val="22"/>
          <w:lang w:eastAsia="en-US"/>
        </w:rPr>
        <w:t>Воспитатели: Донкаева Людмила Николаевна (стаж работы 4 месяца),   Воробьева Вероника Александровна (стаж 5 месяцев) не определились с  темами по               самообразованию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Курсовая подготовка педагогов МКДОУ № 12 за 5 лет</w:t>
      </w:r>
      <w:r>
        <w:rPr>
          <w:b/>
          <w:sz w:val="32"/>
          <w:highlight w:val="yellow"/>
        </w:rPr>
        <w:t xml:space="preserve">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6664"/>
      </w:tblGrid>
      <w:tr>
        <w:trPr>
          <w:tblHeader w:val="true"/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овая подготовка </w:t>
            </w:r>
          </w:p>
        </w:tc>
      </w:tr>
      <w:tr>
        <w:trPr>
          <w:trHeight w:val="3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КППРО сентябрь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управления в условиях введения федерального государственного образовательного стандарта дошкольного образования» - 3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У «ИПППД» РАО с 21.04 -08.05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дошкольного образования».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» г. Липецк с 29.09.- 16.10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механизмов государственно-общественного управления образовательной организации в условиях введения ФГОС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 11.11.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Проблемы, возникающие в условиях введения и реализации ФГОС ДО и пути преодоления» - 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НУ «ИПППД» РАО с 21.04 -08.05.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дошкольного образования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РО с 1.10-10.10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» - 72 ч.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гидикова Валентина Оч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9.01 -27.01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ведения и реализация ФГОС ДО» - 9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1.09. -23.09.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 ДОУ» - 2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Кеэм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У «ИПППД» РАО с 21.04 -08.05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дошкольного образования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6.10-14.10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ведения и реализация ФГОС ДО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- 14.10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бразовательные области-направления развития и образования детей дошкольного возраста. Содержание и реализация образовательных областей в рамках введения ФГОС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- 15.10 2014г. п. Сарпа V слет победителей респ. Конкурса «Педагог года 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офессионального мастерства как фактор развития творческого потенциала педагогов в условиях модернизации региональной системы образования» - 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- 19.12.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развития республиканского клуба молодых педагогов «Постижение» - 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динова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куль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КРО с 12.11-21.11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» - 7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2.09 – 14.09. 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 (базовая подготовка)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2.12 – 22.12 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мизация  логопедической  работы  в  общей  системе образования,  выработка  мер  индивидуальной  поддержки  детей  с ОВЗ в условиях реализации ФГОС –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Науч. метод. центр образования, воспитания и соц. защиты детей и молодежи «СУВ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с 05-07.07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опедагог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КРО с 23 – 28.11.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» - 4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КРО с 23 – 25.01.2017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НМЦ «СУВАГ» с 5 – 7.07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ый перечень мероприятий для оснащения образ. орг., реализующих основные образовательные и адаптиров. программы, для обеспечения физ. и информац. доступности образ. орган. для лиц с ОВЗ и детей-инвали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0 – 12.10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инклюзивного образования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нститут коррекционной педагогики Российской академии образования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30.10 – 04.11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билитация детей раннего и дошкольного возраста с кохлеарными имплантами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помощи и поддержки семьям с детьми аутистами  по РК «Тенгрин эдста» («Отмеченные небом») г. Элиста – 11.11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«АВА – терапия: современный поведенческий метод коррекции для детей с РАС и другими особенностями развития» - 18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ОУ «Спец. (коррекц.) ОШ-интернат №36 г. Ставрополь. 26.03.2018 г. Участие в круглом столе «Современные технологии использования фоне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и на уроках и занятиях с детьми, имеющими нарушения слуха» - 4 ча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конференции для специалистов и родителей детей с нарушением слуха «Слух. Речь. Мышление». г. Москва 20.04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АПК и ППРО г. Москва с 18-21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программа ММСО-2018 «Новая экосистема образования» совершенствование профессиональных пед. компетенций» – сертификат участника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селева Окс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ДО "ФИНАНС-ГРУПП"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2 -28.12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ые основы введения ФГОС ДО» - 10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5.09 – 27.09. 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Спец. (коррекц.) ОШ-интернат №36 г. Ставрополь. 26.03.2018 г. Участие в круглом столе «Современные технологии использования фонетической ритмики на уроках и занятиях с детьми, имеющими нарушения слуха» - 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ВГАППССС» с 28.02.-04.04.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пуск речи у неговорящих детей. Специфика организации и проведения логопедической работы» - 108 ча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конференции для специалистов и родителей детей с нарушением слуха «Слух. Речь. Мышление». г. Москва 20.04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АПК и ППРО г. Москва с 18-21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программа ММСО-2018 «Новая экосистема образования» совершенствование профессиональных пед. компетенций» – сертификат участника (6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9.10.-19.10.2018 (09.-14.10.-дист., с 15.-19.10.-очно) «Психологическое сопровождение субъектов образовательного процесс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чкарева Ан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ПО г.Ростов-на-Дону  с 16.05–19.05.2016г. «Эстрадное пение: актуальные вопросы совершествования музыкально-певческого воспитания детей» - 3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ева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2.11 – 07.11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» - 4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6.09 – 28.09. 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 (базовая подготовка)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6.11.-30.11.2018 «Повышение уровня образованности и профессиональной компетентности учителя-логопеда в условиях модернизирующихся педагогических систе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хаева Вален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ьютор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издательства «Академкнига/Учебник» участнику семинара «ФГОС ДО и организация образования детей старш. дошк. возраста с использованием п.и э. пособий «Дошкольник нового поколения»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4.04 – 13.04.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30.01 – 01.02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ВГАППССС» с 14.02. – 11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и интегрированное образование детей с ОВЗ в условиях реализации ФГОС» - 14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1.10 -24.10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активные информационные средства в образовательном процессе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- 19.12.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развития республиканского клуба молодых педагогов «Постижение» - 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У «ИПППД» РАО с 21.04 -08.05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дошкольного образования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Центр реабилитации инвалидов дет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СОЛНЕЧНЫЙ МИР» с 24.02-28.02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а комплексной реабилитации и социальной адаптации детей и подростков, имеющих расстройства аутистического спектра и др. нарушения развития. Базовые принципы, методы и технологии» - 72 ч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издательства «Академкнига/Учебник» участнику семинара «ФГОС ДО и организация образования детей старш. дошк. возраста с использованием п.и э. пособий «Дошкольник нового поколения»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КРО с 09.10.-19.10.2018 (09.-14.10.-дист., с 15.-19.10.-очно) «Психологическое сопровождение субъектов образовательного процесса».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ева Окс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2.11 – 07.11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» - 48 ч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РИПКРО с 15.10.-10.11.2018 (15.-17.10.-очно, с 18.10.-11.11- дист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bCs/>
                <w:spacing w:val="-11"/>
                <w:sz w:val="22"/>
                <w:szCs w:val="22"/>
              </w:rPr>
              <w:t>ИКТ-компетентность как средство формирования универсальных учебных действий в контексте ФГОС</w:t>
            </w:r>
            <w:r>
              <w:rPr>
                <w:rFonts w:cs="Calibri" w:ascii="Calibri" w:hAnsi="Calibri"/>
                <w:bCs/>
                <w:spacing w:val="-11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ыкова Надежда Манц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3.11 – 23.11.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образовательного процесса в ДОО в условиях введения и реализации ФГОС ДО» - 72 ч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ПКРО с 01.10.-27.10.2018 (01.-03.10.-очно, с 04.-15.10.-дис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для организации деятельности педагога ДОУ»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2.11 – 07.11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» - 48 ч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енко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группы комбинированной направленности с детьми ОВЗ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8.09. – 30.09.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формационных технологий в профессиональной деятельности педагога ДО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2.11 – 07.11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туальные проблемы и перспективы развития дошкольного образования в условиях введения и реализации ФГОС ДО» - 48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НМЦ «СУВАГ» с 5 – 7.07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ый перечень мероприятий для оснащения образ. орг., реализующих основные образовательные и адаптиров. программы, для обеспечения физ. и информац. доступности образ. орган. для лиц с ОВЗ и детей-инвалидов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MS Gothic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Gothic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КРИПКРО с 06.11-16.11.2018 (06.-11.11.-дист., с 12.-16.11.-очно) «Инклюзивное образование детей инвалидов, детей с ограниченными возможностями здоровья с использованием дистанционных технологи»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комбинированной направленности с детьми ОВ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У «ИПППД» РАО с 21.04 -08.05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дошкольного образования» 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6.09 – 28.09. 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 (базовая подготовка)» - 2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4.12 – 06.12. 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ктронное портфолио как форма представления педагогического опыта» - 24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Спец. (коррекц.) ОШ-интернат №36 г. Ставрополь. 26.03.2018 г. Участие в круглом столе «Современные технологии использования фонетической ритмики на уроках и занятиях с детьми, имеющими нарушения слуха» - 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9.03 – 28.03. 20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обучение и воспитание детей с ОВЗ в условиях введения ФГОС ДО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конференции для специалистов и родителей детей с нарушением слуха «Слух. Речь. Мышление». г. Москва 20.04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АПК и ППРО г. Москва с 18-21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программа ММСО-2018 «Новая экосистема образования» совершенствование профессиональных пед. компетенций» – сертификат участника (6 часов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сицкая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издательства с 01-03.02.2015 г. «Творческий Центр СФЕРА»  на тему «Программно-методическое обеспечение реализации ФГОС ДО» 1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6.01 – 04.02.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введения ФГОС ДО» 9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чеева Лид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3.01 – 02.02.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и методические основы образовательной деятельности специалиста дошкольного образования» - 72 ч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ПКРО с 01.10.-27.10.2018 (01.-03.10.-очно, с 04.-15.10.-дис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для организации деятельности педагога ДО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юмова Вера Дор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с ЭКОи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технологии в обучении родному языку дошкольников» - 4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5.09 – 27.09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формационных технологий в профессиональной деятельности педагога» - 24 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рова Софья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с ЭКОи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14.03 – 23.03. 2016 г. «Новые подходы к преподаванию родного языка в свете ФГОС дошкольного образования» -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5.09 – 27.09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в профессиональной деятельности педагога» - 2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Евг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с ЭКОиВ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4.10. – 11.11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оспитательно-образовательного процесса в ДОО на этнокультурных традициях калмыцкого народа» - 72 ч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РИПКРО с 15.10.-10.11.2018 (15.-17.10.-очно, с 18.10.-11.11- дист.)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bCs/>
                <w:spacing w:val="-11"/>
                <w:sz w:val="22"/>
                <w:szCs w:val="22"/>
                <w:lang w:eastAsia="ar-SA"/>
              </w:rPr>
              <w:t>ИКТ-компетентность как средство формирования универсальных учебных действий в контексте ФГО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03.10. – 12.10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перспективы развития дошкольного образования в условиях введения и реализации ФГОС ДОО» - 7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дова Любовь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РО с 21.04.-29.04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ведения и реализация ФГОС ДО» - 7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курсовой подготовки педагоги, пришедшие на работу в 2018 году: Улюмджиева Надежда Викторовна, Мехдиева Наида Гаджимуратовна, Ковалева Екатерина Юрьевна, Донкаева Людмила Николаевна, Боктаева Саяна Мадыр-ооловна, Манджиева Динара Файзулаевна, Воробьева Вероника Александровна, Гарбузова Булгун Сергеевна, Батырова Зоя Ивановна.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Кружковая деятельность с детьми.</w:t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 w:val="28"/>
        </w:rPr>
        <w:t>В 2016-17 учебном году в МКДОУ №12 действовало 4 кружка. Кружки посещали 58 детей, что составляет 21%. Из них дети из многодетных семей - 14, неполных – 8, полусироты - 3. Кружковцы являлись активными участниками городских конкурсов: «Надежда есть» - 1 место в номинации «Хореография», городской конкурс «Ээҗин келн – эңкр з</w:t>
      </w:r>
      <w:r>
        <w:rPr>
          <w:rFonts w:cs="Cambria Math" w:ascii="Cambria Math" w:hAnsi="Cambria Math"/>
          <w:sz w:val="28"/>
        </w:rPr>
        <w:t>ѳѳ</w:t>
      </w:r>
      <w:r>
        <w:rPr>
          <w:sz w:val="28"/>
        </w:rPr>
        <w:t xml:space="preserve">р»  – 1 место и поощрительная грамота  в номинации «Шүлг»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2268"/>
        <w:gridCol w:w="1417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кружка, секции,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жок «Танцы народов мира», художественно-эстетическое,  хор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джаева Кермен Антоно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жок «Школа мяча», физическое, элементы баскетб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удинова Любовь Михайловна, инструктор по ф/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Байр», речевое, 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таева Кеемэ Алексее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 доп. образ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Зара», художественно-эстетическое, театрализация, 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югид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чиро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 доп. образо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2017-2018 учебном году в МКДОУ №12 функционировало 3 кружка. Кружки посещали 41 детей, что составляет 32%. Из них дети из многодетных семей - 14, неполных - 6. Кружковцы являлись активными участниками городского конкурса «Надежда есть» - 3 место в номинации «Хореография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2268"/>
        <w:gridCol w:w="1417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кружка, секции,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жок «Школа мяча», физическое, элементы баскетб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тудинова Любовь Михайло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ор по ф/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Байр», речевое, 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таева Кеэм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лексее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 доп. образ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Зара», художественно-эстетическое, театрализация, 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югид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чиро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 доп. образо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2018-2019 учебном году в МКДОУ №12 действуют 7 кружков. Кружки посещают 88 детей, что составляет 28%. Из них детей из многодетных семей - 21, из неполных семей - 7. Кружковцы являлись активными участниками городского конкурса «Надежда есть»; республиканского этапа конкурса Всероссийского фестиваля детского художественного творчества «Азбука безопасности» - 3 место в номинации детского художественного творчества «Красный, желтый, зеленый»; всероссийского детско-юношеского конкурса «Моя Россия» - 3 место в номинации конкурс рисунка и прикладного творчества.</w:t>
      </w:r>
    </w:p>
    <w:p>
      <w:pPr>
        <w:pStyle w:val="Normal"/>
        <w:spacing w:lineRule="auto" w:line="276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2268"/>
        <w:gridCol w:w="1417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кружка, секции,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жок «Школа мяча», физическое, элементы баскетб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тудинова Любовь Михайло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ор по ф/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Байр», речевое, 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таева Кеэм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лексее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 доп. образ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Зара», художественно-эстетическое, театрализация, 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югид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чиро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 доп. образ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Россияночка», художественно-эстетическое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ечкарева Анна Васильев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Цветная сказка», художественно-эстетическое, театр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, комбинированной направленности (слабослышащие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ева Оксана Иванов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ружок «Маленький дизайнер», художественно-эстетическое (изодеятельность с детьми ОВ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, комбинированной направленности (слабослышащие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нхаева Валентина Сергеевна, тью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ужок «Речевичок», коррекционное (логопедический с детьми 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, комбинированной направленности (слабослышащие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аева Диана Леонидовна, учитель-логопе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платные образовательные услуги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Студия по подготовке детей к школе «Развивай-ка» открыта на основании Постановления Администрации г. </w:t>
      </w:r>
      <w:r>
        <w:rPr/>
        <w:t>Элисты от 24.02.2016г. № 231 «Об утверждении тарифов на дополнительные образовательные услуги, оказываемыми МКДОУ «Детский сад № 12 «Булг»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-2017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-2018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19уч.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иказ МКДОУ «Детский сад № 12 «Булг» от 17.10.2016г. № 92 «Об       открытии студии по          подготовке детей к школе       «Развивай-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иказ МКДОУ «Детский сад № 12 «Булг» от 27.09.2017г.  № 97 «Об открытии студии по подготовке детей к школе «Развивай-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иказ МКДОУ «Детский сад № 12 «Булг» от 01.10.2018г.    № 79 «Об открытии студии по подготовке детей к школе «Развивай-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 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ая программа: «Детский сад-2100» Л.Г.Петерсон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П.Холина; «От А до Я» Е.В.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Логопедический букварь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Коси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. Рабочая тетрадь «Учимся считать и решать примеры» под ред.  М.В Гечиновой,    А.А Чурюм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.Рабочая тетрадь «Готовим руку к письму» под ред. А.А Чурюмов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Логопедический букварь Е. Коси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чая тетрадь «Учимся считать и решать примеры» под ред.         М.В Гечиновой,    А.А Чурюм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.Рабочая тетрадь «Готовим руку к письму» под ред.             А.А Чурюмов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итие речи «Школа для дошколят»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Asian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 Asian;Times New Roman" w:hAnsi="Times New Roman Asian;Times New Roman" w:eastAsia="Times New Roman" w:cs="Times New Roman Asi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Asian;Times New Roman" w:hAnsi="Times New Roman Asian;Times New Roman" w:eastAsia="Times New Roman" w:cs="Times New Roman Asi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15"/>
      <w:szCs w:val="15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168"/>
      <w:ind w:hanging="220"/>
      <w:jc w:val="right"/>
    </w:pPr>
    <w:rPr>
      <w:rFonts w:ascii="Arial Unicode MS" w:hAnsi="Arial Unicode MS" w:eastAsia="Arial Unicode MS" w:cs="Arial Unicode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2">
    <w:name w:val="Текст"/>
    <w:basedOn w:val="Normal"/>
    <w:qFormat/>
    <w:pPr/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package" Target="embeddings/oleObject5.xlsx"/><Relationship Id="rId15" Type="http://schemas.openxmlformats.org/officeDocument/2006/relationships/image" Target="media/image5.png"/><Relationship Id="rId16" Type="http://schemas.openxmlformats.org/officeDocument/2006/relationships/package" Target="embeddings/oleObject6.xlsx"/><Relationship Id="rId17" Type="http://schemas.openxmlformats.org/officeDocument/2006/relationships/image" Target="media/image6.png"/><Relationship Id="rId18" Type="http://schemas.openxmlformats.org/officeDocument/2006/relationships/package" Target="embeddings/oleObject7.xlsx"/><Relationship Id="rId19" Type="http://schemas.openxmlformats.org/officeDocument/2006/relationships/image" Target="media/image7.pn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5:00Z</dcterms:created>
  <dc:creator>Елена</dc:creator>
  <dc:description/>
  <dc:language>en-US</dc:language>
  <cp:lastModifiedBy>Ahlach</cp:lastModifiedBy>
  <cp:lastPrinted>2019-05-13T10:44:00Z</cp:lastPrinted>
  <dcterms:modified xsi:type="dcterms:W3CDTF">2019-08-26T06:55:00Z</dcterms:modified>
  <cp:revision>2</cp:revision>
  <dc:subject/>
  <dc:title>Воспитательно-образовательный процесс</dc:title>
</cp:coreProperties>
</file>