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УПРАВЛЕНИЕ ОБРАЗОВАНИЯ АДМИНИСТРАЦИИ ГОРОДА ЭЛИС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СОВЕЩАНИЯ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КДОУ г. ЭЛИС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Состояние контроля за организацией пит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КДОУ  г. Элисты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иста, 2019 г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ОБРАЗОВАНИЯ АДМИНИСТРАЦИИ ГОРОДА ЭЛИС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2019 г.                           №_____                                        г. Элис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инспекционной  проверк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итания в МКДОУ г. Элис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 Asian;Times New Roman" w:hAnsi="Times New Roman Asian;Times New Roman" w:cs="Times New Roman Asi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Управления образования  Администрации города Элисты на 2018 – 2019 учебный год, приказом Управления образования Администрации города Элисты от 20.12.2018 г. № 931, в целях изучения состояния работы  качества организации питания детей дошкольного возраста проведена  с 17 по 19 января 2019 года   инспекционная проверка муниципальных казённых дошкольных образовательных учреждений   – МКДОУ «Детский сад № 24» (Горяева С.М.), МКДОУ «Детский сад № 11 «Малышка» (Хаминова А.А.), МКДОУ Детский сад № 34 «Аленушка» (Лиджиева И.В.), МКДОУ «Детский сад № 7» (Антонова Е.Б.) по теме «Состояние контроля за организацией питания в МКДОУ  г. Элисты». По итогам  инспекционной проверк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71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 довести до сведения руководителей МКДОУ г. Элисты справку по итогам инспекционной проверки  по теме «Создание условий для обеспечения качественной организации питания»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оложительно организацию питания в МКДОУ «Детский сад № 24» (Горяева С.М.), МКДОУ «Детский сад № 11 «Малышка» (Хаминова А.А.), МКДОУ Детский сад № 34 «Аленушка» (Лиджиева И.В.), МКДОУ «Детский сад № 7» (Антонова Е.Б.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КДОУ №№ 7, 11, 34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меню С-витаминизацию третьих блюд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КДОУ № 7 (Антонова Е.Б.) осуществлять систематический контроль за организацией питания детей в ДОУ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муниципальных казённых дошкольных образовательных учреждений города Элис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иемом мукомольно-крупяных издели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начальника отдела дошкольного дополнительного образования и воспитания Управления образования Администрации города Элисты Хаджинову В.Э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851" w:firstLine="71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Элисты</w:t>
        <w:tab/>
        <w:t xml:space="preserve">                                                Л. Минько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спекционной проверки МКДОУ г. Элис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Организация питания детей дошкольного возраст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Администрации города Элисты на 2018- 2019 учебный год,  приказом Управления образования Администрации города Элисты от 20.12.2018 г. № 931 проведена 17, 18 и 23 января 2019 г. инспекционная проверка муниципальных казенных дошкольных образовательных учреждений города Элисты:  МКДОУ «Детский сад № 24» (Горяева С.М.), МКДОУ «Детский сад № 11 «Малышка» (Хаминова А.А.), МКДОУ Детский сад № 34 «Аленушка» (Лиджиева И.В.), МКДОУ «Детский сад № 7» (Антонова Е.Б.) по теме «Состояние контроля за организацией питания в МКДОУ  г. Элисты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нспекционного контроля: изучение состояния организации качественного питания в  дошкольных образовательных организациях города Элис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нспекционного контро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-правовых документов ДО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воспитанниками, педагогами ДО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рганизацией питания в группах и столов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условий осуществления организации пит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изучен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организационное обеспечение контроля организации питания в МК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е планирование деятельности коллективов МКДОУ, планирование работы комиссий по питанию (бракеражной коми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медицинская документация по организаци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условий для организации питания в групповых помещениях и стол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ищеблока и складск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равки, протоколы совещ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части пропаганды здорового питания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ых МКДОУ проводится целенаправленная работа по контролю качества организации питания детей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ы приказы об организации питания, утверждении режима питания детей,   о  создании бракеражной комиссии, о повышении качества организации питания и о назначении ответственных лиц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ы вопросы организации питания в план работы МКД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ДОУ №№ 11, 24, 34, 7 руководителями, медработниками и членами комиссий по питанию ведется внутренний контроль за качеством питания детей согласно план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ся регулярные выходы комиссии по питанию, осуществляющие бракераж скоропортящихся продуктов и готовой кулинарной продукции, проводится контрольное взвешивание выхода блюд, ежемесячно проводится снятие остатков продуктов питания. В проверенных организациях имеются в наличии акты проверок организации питания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, в МКДОУ № 7 контроль руководителя отсутствует, бракеражная комиссия по итогам проверки организации питания в ДОУ составляет шаблонные однообразные акты проверок, в которых не указывается закладка продуктов и каких именно, выход и качество готовой пищи и какие блюда проверялись.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веренных МКДОУ состояние пищеблока и групповых помещений  соответствует санитарно-гигиеническим нормам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личии имеются информационные стенды, папки-ширмы о здоровом питании, уголки для родителей, где ежедневно вывешиваются утвержденные заведующим МКДОУ  меню с указанием названия блюд и выхо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выходы комиссии по питанию, ведется ежемесячный анализ выполнения натуральных норм, еженедельно подается заявка на поставку продуктов питания для дет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итания: соблюдение сроков хранения и своевременного использования продуктов, соблюдение температурного режима в холодильном оборуд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питания в соответствии с возрастом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рганизации питания, развитие культурно-гигиенических навыков детей в процессе приема пи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продуктов, бракераж готов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звешивание остатков продуктов и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состояние пищеблоков и складских помещ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натуральных норм пит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96"/>
        <w:gridCol w:w="1138"/>
        <w:gridCol w:w="995"/>
        <w:gridCol w:w="995"/>
        <w:gridCol w:w="853"/>
        <w:gridCol w:w="997"/>
        <w:gridCol w:w="995"/>
        <w:gridCol w:w="711"/>
      </w:tblGrid>
      <w:tr>
        <w:trPr>
          <w:trHeight w:val="69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№ 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№ 11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№ 2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№ 3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ясо говяд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,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,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,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ло сливоч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,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,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,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,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8,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,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,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воро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,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мета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,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,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,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,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уп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-449" w:right="-108" w:firstLine="4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-449" w:right="-108" w:firstLine="483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-449" w:right="-108" w:firstLine="483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-449" w:right="-108" w:firstLine="483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-449" w:right="-108" w:firstLine="483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-449" w:right="-108" w:firstLine="483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-449" w:right="-108" w:firstLine="4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6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0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т.мас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,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,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ыб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рук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,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вощ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,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,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ртоф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,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449" w:firstLine="4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,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-675" w:firstLine="71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выполнения натуральных норм питания показывает, что в декабре 2018 году наблюдается увеличение процента выполнения натуральных норм по мясу,  молочным продуктам, крупам, овощам. Уменьшение процента выполнения натуральных норм питания в сравнении с декабрем 2017 года, по фруктам (МКДОУ № 7,34), по рыбе во всех МКДОУ. Снижение процента выполнения натуральных норм связано с неправильно рассчитанной потребностью в данных видах продук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питания в декабре 2018 года в МКДОУ № 7 на одного ребенка в день составила  72 руб. 40 коп. (в 2017 г. – 71 руб. 95 коп.), в МКДОУ № 11 в декабре 2018 года  71 руб. 51 коп. (в 2017 г. – 68 руб. 58 коп.), в МКДОУ № 24 в декабре 2018 года  66 руб. 18 коп. (в 2017 г. – 59 руб. 63 коп.), в МКДОУ № 34 в декабре 2018 года  113 руб. 16 коп.     (в 2017 г. – 98 руб. 19 коп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веренных МКДОУ питание осуществляется в групповых комнатах, соблюдается культура организации питания, имеются хлебницы, салфетки, салфетницы, столовые приб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обходимое количество посуды, чистящих и моющи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ема пищи воспитанникам прививаются культурно-гигиенические навы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словием правильной организации питания детей, воспитывающихся в ДОУ, является строгое соблюдение санитарно-гигиенических требований к пищеблоку и процессу приготовления и хранения пищи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меню и контроль за соблюдением правил приготовления пищи в ДОУ осуществляет старшая медицинская сестра. Медицинские работники МКДОУ № 7 (Янжураева В.А.), МКДОУ№ 11 (Коклаева В.С.), МКДОУ № 24 (Килочкова А.А.), МКДОУ № 34 (Сухотаева О.Н.) и члены комиссий по питанию осуществляют контроль за качеством поставляемых продуктов питания, их правильным хранением, соблюдением сроков реализации. Также на контроле у членов комиссий соблюдение натуральных норм продуктов при составлении меню-раскладок, качество приготовления пищи, соответствием ее физиологическим потребностям детей в основных пищевых веществах. На контроле у медицинских работников санитарное состояние пищеблока, соблюдение личной гигиены его работникам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710"/>
        <w:jc w:val="both"/>
        <w:rPr/>
      </w:pPr>
      <w:r>
        <w:rPr>
          <w:sz w:val="28"/>
          <w:szCs w:val="28"/>
        </w:rPr>
        <w:t xml:space="preserve">В проверенных МКДОУ в соответствии с требованием СанПин  ведутся журналы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бракеража готовой кулинарной продук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бракеража пищевых продуктов и продовольственного сырь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здоровь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учета температурного режима холодильного оборуд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итаминизации третьих блюд, однако в МКДОУ № 7, 11, 34 в меню С-витаминизация не прописана, в связи с тем, что витамины приобретены самостоятельно и не поставлены на приход, но соответствующая документация имеется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садах 4-х разовое, режим питания строго соблюдается, интервалы  между отдельными приемами пищи в 3,5 – 4 часа. В МКДОУ «Детский сад № 34 компенсирующего вида для детей с туберкулезной интоксикацией» нормы питания детей соблюдены согласно рекомендациям Минздрава РФ и специфике дошкольной организации. Также, в МКДОУ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ведется журнал по детям-аллергикам, где указаны запрещенные для каждого ребенка продукты питания, что сохраняет жизнь и здоровье ребенк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МКДОУ № 24 было произведено контрольное взвешивание выхода готовых блюд питания, отклонения не выявлен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итания детей в МКДОУ имеются следующие документы </w:t>
      </w:r>
      <w:r>
        <w:rPr>
          <w:rFonts w:cs="Times New Roman" w:ascii="Times New Roman" w:hAnsi="Times New Roman"/>
          <w:iCs/>
          <w:sz w:val="28"/>
          <w:szCs w:val="28"/>
        </w:rPr>
        <w:t>по организации 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и согласованное10-дневное мен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ая ведомость расхода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нормы потерь массы продуктов при холодной и тепловой кулинарной обработке в процессе приготовления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родуктов-заменителей по основным пищевым веществ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ых МКДОУ ежедневно отбираются суточные пробы, которые хранятся согласно требованиям СанПин, выставляются контрольные блю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детей в дошкольной организации должна сочетаться с правильным питанием ребенка в семье, с этой целью в работе с родителями воспитатели МКДОУ № 7, 11, 24, 34 используют различные формы: наглядная информация в родительских уголках, консультации, индивидуальные беседы, памятки по темам: «Правила поведения за столом», «Зимний рацион питания», «Если ребёнок плохо ест», «Польза витаминов», «Правильное питание ребенка», «Полезные и вредные продукты», «Как организовать питание ребенка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адах ведется целенаправленная работа по формированию культурно – гигиенических навыков, культуры употребления пищи детьми. Создана достаточно разнообразная информационно – методическая  база для родителей и педагогов о питании детей дошкольного возрас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проверки в МКДОУ г. Элисты выявлены положительные моменты в организации питания дошкольников: выполнение натуральных норм потребления продуктов питания (мясо говядины, мясо птицы, рыба, овощи, фрукты, молочные продукты),  уровня воспитания культуры приема пищи детьми, работа дошкольного учреждения по пропаганде здорового пит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рекоменду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ю образования Администрации города Элис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организации питания в дошкольных учреждениях в части обеспечения полноценного рациона питания детей дошкольного возрас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>МКДОУ «Детский сад № 24» (Горяева С.М.), МКДОУ «Детский сад № 11 «Малышка» (Хаминова А.А.), МКДОУ Детский сад № 34 «Аленушка» (Лиджиева И.В.), МКДОУ «Детский сад № 7» (Антонова Е.Б.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 по соблюдению  норм потребления продуктов питани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ть вопросы  здорового питания, отчеты на родительских собраниях (фиксировать в протоколах родительских собраний выступления администрации)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уководителю </w:t>
      </w:r>
      <w:r>
        <w:rPr>
          <w:rFonts w:cs="Times New Roman" w:ascii="Times New Roman" w:hAnsi="Times New Roman"/>
          <w:sz w:val="28"/>
          <w:szCs w:val="28"/>
        </w:rPr>
        <w:t>МКДОУ «Детский сад № 7» (Антонова Е.Б.) осуществлять личный контроль за организацией питания в ДОУ, обновить информацию по организации питания детей в родительских уголк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муниципальных дошкольных образовательных учреждений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еспечению систематического контроля организации качественного пит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личественный и качественный анализ выполнения натуральных норм пит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на приход приобретенные самостоятельно витамины и прописывать С-витаминизацию в мен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 приема мукомольно-крупяных изделий, в связи с тем, что бывают поставки, где есть несоответствие бирок на упаковках с крупяными изделиями с декларациями о соответств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Asi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8:00Z</dcterms:created>
  <dc:creator>Питание</dc:creator>
  <dc:description/>
  <cp:keywords/>
  <dc:language>en-US</dc:language>
  <cp:lastModifiedBy>Ahlach</cp:lastModifiedBy>
  <cp:lastPrinted>2019-01-25T11:12:00Z</cp:lastPrinted>
  <dcterms:modified xsi:type="dcterms:W3CDTF">2019-08-26T06:58:00Z</dcterms:modified>
  <cp:revision>3</cp:revision>
  <dc:subject/>
  <dc:title/>
</cp:coreProperties>
</file>