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991"/>
        <w:gridCol w:w="3802"/>
      </w:tblGrid>
      <w:tr>
        <w:trPr>
          <w:trHeight w:val="1128" w:hRule="atLeast"/>
        </w:trPr>
        <w:tc>
          <w:tcPr>
            <w:tcW w:w="3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68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3" r="-5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9497" w:type="dxa"/>
            <w:gridSpan w:val="3"/>
            <w:tcBorders>
              <w:bottom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АДМИНИСТРАЦИИ города эЛИСТ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л. Номто Очирова, д. 4, г. Элиста, Республика Калмыкия, 358000, тел. (84722) 3-81-15,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elista_obr.08@mail.ru</w:t>
              </w:r>
            </w:hyperlink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Style16"/>
        <w:spacing w:before="0" w:after="0"/>
        <w:rPr/>
      </w:pPr>
      <w:r>
        <w:rPr>
          <w:color w:val="000000"/>
          <w:sz w:val="27"/>
          <w:szCs w:val="27"/>
        </w:rPr>
        <w:t>«___»_________ 20____ № ___________</w:t>
      </w:r>
    </w:p>
    <w:p>
      <w:pPr>
        <w:pStyle w:val="Normal"/>
        <w:autoSpaceDE w:val="false"/>
        <w:ind w:left="-540" w:firstLine="540"/>
        <w:rPr/>
      </w:pPr>
      <w:r>
        <w:rPr/>
        <w:t xml:space="preserve">На № ДИ – 1446/01-37 от 16.04.2019 г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56"/>
        <w:ind w:left="5245"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у отдела по гражданской обороне, чрезвычайным ситуациям и обеспечению безопасности Администрации города Элисты</w:t>
      </w:r>
    </w:p>
    <w:p>
      <w:pPr>
        <w:pStyle w:val="Normal"/>
        <w:tabs>
          <w:tab w:val="clear" w:pos="708"/>
          <w:tab w:val="left" w:pos="5245" w:leader="none"/>
        </w:tabs>
        <w:spacing w:lineRule="auto" w:line="256"/>
        <w:ind w:left="5245"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.Б. Бокову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й Цеден Батырович!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Управление образования Администрации города Элисты направляет в Ваш адрес информацию на заседание Антитеррористической комиссии города Элисты, которое состоится 25 апреля 2019 год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На заседании комиссии докладчиком будет выступать Тепкеева И.И., заместитель начальни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: на 4  л. в 1 экз.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И.о. начальника Управления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Элисты</w:t>
        <w:tab/>
        <w:tab/>
        <w:t xml:space="preserve">              </w:t>
        <w:tab/>
        <w:tab/>
        <w:tab/>
        <w:t xml:space="preserve"> И. Тепкеев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инятии дополнительных мер по профилактике и противодействию возможных террористическим актам и обеспечению безопасности жителей города Элисты при подготовке и проведении праздничных мероприятий (День весны и Труда, День Победы в ВОВ 1941-1945 г.г.)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Элисте 60 муниципальных образовательных организаций, в том числе 22 общеобразовательные школы,  5 учреждений дополнительного образования и 33 дошкольных образовательных учреждений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антитеррористической безопасности все общеобразовательные организации оснащены кнопками тревожной сигнализации, которые выведены на центральный пульт отдела вневедомственной охраны и автоматической противопожарной системой голосового оповещения. В общеобразовательных учреждениях по периметру зданий и на входе функционируют в круглосуточном режиме 215 камер видеонаблюдения. Контрольно-пропускной режим и охрана в общеобразовательных организациях города Элисты осуществляется штатными сотрудниками данных организаций (вахтеры, сторожа). 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организации поддерживают оперативное взаимодействие с местными органами УФСБ России по РК, МВД России по РК, ГУ  МЧС России по РК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Управление образования Администрации города Элисты на совещании руководителей муниципальных общеобразовательных организаций – 19 апреля 2019 года и  руководителей муниципальных дошкольных организаций – 23 апреля 2019 года рассмотрели вопрос усиления мер по профилактике и противодействию возможных террористическим актам во время праздничных мероприятий. Подготовлен приказ «Об усилении мер по обеспечению антитеррористической безопасности в муниципальных образовательных организациях города Элисты», согласно которому все руководители образовательных организаций обязаны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взять под личный контроль организацию обеспечения пожарной безопасности, антитеррористической и противодиверсионной защиты организации, провести разъяснительную работу среди обучающихся, сотрудников, родителей и педагогов, направленную на усиление бдительности в период майских празднико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илить охрану организации, пропускной режим допуска граждан и автотранспорта на контролируемую территорию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еспечить надёжный контроль за вносимыми (ввозимыми) на территорию организации грузами и предметами ручной клади, регулярный осмотр прилегающей территории, чердачных и иных вспомогательных помещений, исправности и доступности средств связи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лючить возможность нахождения бесхозных транспортных средств в непосредственной близости и на контролируемой территори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провести инструктажи, разъяснительную работу среди воспитанников, обучающихся, их родителей, педагогов, сотрудников, направленную на усиление бдительности, организованности, готовности к действиям в чрезвычайных ситуациях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корректировать схему оповещения сотрудников организации, иметь план действий по предупреждению и ликвидации чрезвычайной ситуации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организовать дежурство ответственных лиц в образовательных организациях в майские праздники;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осуществить проверку эффективности принимаемых мер по обеспечению антитеррористической защищенности образовательных организац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оянно поддерживать оперативное взаимодействие с местными органами ФСБ, отделом Росгвардии по Республике Калмыкия, МЧС России по Республике Калмыкия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12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при возникновении террористических угроз, экстремистских проявлений или иных чрезвычайных ситуациях незамедлительно информировать Управление образования Администрации города Элисты (т. 3-81-15, при необходимости лично начальника Управления образования Администрации города Элисты), дежурную службу УФСБ России по Республике Калмыкия (т. 3-52-19, 4-00-18).</w:t>
      </w:r>
    </w:p>
    <w:p>
      <w:pPr>
        <w:pStyle w:val="Normal"/>
        <w:spacing w:lineRule="auto" w:line="312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0 апреля 2019 года каждый руководитель муниципальной образовательной организацией будет повторно инструктирован на Коллегии Управления образования Администрации города Элисты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стоянии и мерах по усилению защищенности летних оздоровительных лагерей от террористических актов и чрезвычайных ситуаций</w:t>
      </w:r>
    </w:p>
    <w:p>
      <w:pPr>
        <w:pStyle w:val="Normal"/>
        <w:overflowPunct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м законом от 29.12.2012 г. № 273-ФЗ «Об образовании в Российской Федерации», п.2 ч.6 ст. 28, </w:t>
      </w:r>
      <w:r>
        <w:rPr>
          <w:color w:val="000000"/>
          <w:sz w:val="28"/>
          <w:szCs w:val="28"/>
        </w:rPr>
        <w:t xml:space="preserve">Приказом Министерства образования и науки Российской Федерации от 28.12.2010 года № 2106 «Об утверждении федеральных требований к образовательным учреждениям в части охраны здоровья обучающихся, воспитанников», СанПиН 2.4.1.3049-13 </w:t>
      </w:r>
      <w:r>
        <w:rPr>
          <w:sz w:val="28"/>
          <w:szCs w:val="28"/>
        </w:rPr>
        <w:t>ведется</w:t>
      </w:r>
      <w:r>
        <w:rPr>
          <w:color w:val="000000"/>
          <w:sz w:val="28"/>
          <w:szCs w:val="28"/>
        </w:rPr>
        <w:t xml:space="preserve"> целенаправленная работа по созданию безопасных условий в образовательных организациях г. Элисты.</w:t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остановлению Администрации города Элисты от 21 марта 2019 года № 459 «Об организации отдыха, оздоровления и временной занятости детей им подростков города Элисты в каникулярный период 2019 года» установлены сроки проведения летней оздоровительной кампании: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агеря дневного пребывания (19 лагерей) и профильные лагеря (2 лагеря) в летний каникулярный период – с 04 июня по 26 июня 2019 года включительно;</w:t>
      </w:r>
    </w:p>
    <w:p>
      <w:pPr>
        <w:pStyle w:val="Style18"/>
        <w:numPr>
          <w:ilvl w:val="0"/>
          <w:numId w:val="2"/>
        </w:numPr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удовые объединения (19 объединений) и ремонтные бригады (15 объединений) в летний каникулярный период: 1 поток – с 04 июня по 18 июня 2019 года включительно, 2, 3 поток – с 19 июня по 02 июля 2019 года.</w:t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агеря дневного пребывания запланированы в муниципальных общеобразовательных организациях и ДДТ. Прием готовности летних лагерей дневного пребывания запланирован на 22-23 мая 2019 года (согласно постановлению), однако сроки будут смещены, т.к. 23 мая объявлен днем Последнего звонка в Республике Калмыкия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здания муниципальных образовательных организаций оснащены кнопками тревожной сигнализации, которые выведены на центральный пульт отдела вневедомственной охраны и автоматической противопожарной системой голосового оповещения. По периметру зданий и на входе функционируют в круглосуточном режиме 215 камер видеонаблюдения. Контрольно-пропускной режим и охрана в образовательных организациях города Элисты осуществляется штатными сотрудниками данных организаций (вахтеры, сторожа). </w:t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бразовательные организации поддерживают оперативное взаимодействие с местными органами УФСБ России по РК, МВД России по РК, ГУ  МЧС России по РК.</w:t>
      </w:r>
    </w:p>
    <w:p>
      <w:pPr>
        <w:pStyle w:val="Normal"/>
        <w:spacing w:lineRule="auto" w:line="31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е организации, в которых запланированы лагеря дневного пребывания, оснащены системами звукового оповещения, арочными металлодетекторными рамками в количестве 19 шт., ручными металлодетекторами в количестве 42 шт., в январе 2019 года передано 20 ручных металлодетекторов.</w:t>
      </w:r>
    </w:p>
    <w:p>
      <w:pPr>
        <w:pStyle w:val="Style19"/>
        <w:spacing w:lineRule="auto" w:line="276"/>
        <w:ind w:firstLine="709"/>
        <w:rPr/>
      </w:pPr>
      <w:r>
        <w:rPr/>
        <w:t xml:space="preserve">Семь школ оснащены системами контроля и управления доступом, предназначенными для защиты от угроз террористического характера и несанкционированного вторжения в здания образовательных организаций (МБОУ «Элистинская классическая гимназия», МБОУ «Средняя общеобразовательная школа № 17 им. Кугультинова Д.Н.», МБОУ «Средняя общеобразовательная школа № 3 им. Сергиенко Н.Г.», МБОУ «Калмыцкая этнокультурная гимназия имени Зая-Пандиты»; МБОУ «Русская национальная гимназия им. Преподобного Сергия Радонежского», «Элистинская многопрофильная гимназия личностно ориентированного обучения и воспитания» и «Средняя общеобразовательная школа №23»). </w:t>
      </w:r>
    </w:p>
    <w:p>
      <w:pPr>
        <w:pStyle w:val="Style19"/>
        <w:spacing w:lineRule="auto" w:line="276"/>
        <w:ind w:firstLine="709"/>
        <w:rPr/>
      </w:pPr>
      <w:r>
        <w:rPr/>
        <w:t>С целью исключения нахождения бесхозных транспортных средств в непосредственной близости от зданий муниципальных образовательных организаций усилен пропускной режим допуска  граждан и автотранспорта на контролируемую территорию образовательных организаций. Территории общеобразовательных организаций ограждены, однако в отдельных организациях требуется ремонт ограждения (замена, наращивание в высоту и т.д. для приведения в соответствие с нормативными требованиями). В темное время суток обеспечена освещенность территорий образовательных организаций.</w:t>
      </w:r>
    </w:p>
    <w:p>
      <w:pPr>
        <w:pStyle w:val="Style19"/>
        <w:spacing w:lineRule="auto" w:line="276"/>
        <w:ind w:firstLine="709"/>
        <w:rPr/>
      </w:pPr>
      <w:r>
        <w:rPr/>
        <w:t xml:space="preserve">В мае будет издан приказ о </w:t>
      </w:r>
      <w:r>
        <w:rPr>
          <w:rFonts w:eastAsia="Calibri"/>
          <w:lang w:eastAsia="en-US"/>
        </w:rPr>
        <w:t>принятии дополнительных мер по профилактике и противодействию возможных террористическим актам и обеспечению безопасности обучающихся в лагерях дневного пребывания и профильных лагерях, с которым будут ознакомлены все руководители образовательных организаций и начальники лагер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ta_obr.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1:00Z</dcterms:created>
  <dc:creator>user-309-249</dc:creator>
  <dc:description/>
  <dc:language>en-US</dc:language>
  <cp:lastModifiedBy>Ahlach</cp:lastModifiedBy>
  <cp:lastPrinted>2019-04-24T19:22:00Z</cp:lastPrinted>
  <dcterms:modified xsi:type="dcterms:W3CDTF">2019-08-26T06:41:00Z</dcterms:modified>
  <cp:revision>2</cp:revision>
  <dc:subject/>
  <dc:title/>
</cp:coreProperties>
</file>