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0"/>
        <w:gridCol w:w="2225"/>
        <w:gridCol w:w="3698"/>
      </w:tblGrid>
      <w:tr>
        <w:trPr>
          <w:trHeight w:val="1827" w:hRule="atLeast"/>
        </w:trPr>
        <w:tc>
          <w:tcPr>
            <w:tcW w:w="4080" w:type="dxa"/>
            <w:tcBorders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СТ БАЛ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А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МИНИСТРАЦ</w:t>
            </w:r>
          </w:p>
        </w:tc>
        <w:tc>
          <w:tcPr>
            <w:tcW w:w="2225" w:type="dxa"/>
            <w:tcBorders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6350" cy="1047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76200" cy="104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2.55pt;width:100.45pt;height:8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ГОРОДА ЭЛИСТЫ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0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нина ул., д. 249, г. Элиста, Республика Калмыкия, 358000, тел. (84722) 4-01-47, 4-01-46, факс 4-04-02</w:t>
            </w:r>
          </w:p>
          <w:p>
            <w:pPr>
              <w:pStyle w:val="ConsNormal"/>
              <w:widowControl w:val="false"/>
              <w:spacing w:lineRule="atLeast" w:line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mail: meria@gorod-elista.ru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Con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20____  № ___________</w:t>
      </w:r>
    </w:p>
    <w:p>
      <w:pPr>
        <w:pStyle w:val="Con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7-4-2019 от 29.07.2019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города Элист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ладшему советнику юсти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.В. Ногину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я Владимирович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а Элисты, рассмотрев с участием заместителя прокурора города Элисты Л.Н. Горяевой представление прокуратуры города Элисты от 29.07.2019 г. № 7-4-2019 об устранении нарушений законодательства о контрактной системе в сфере закупок товаров, работ, услуг для обеспечения государственных и муниципальных нужд, сообщает следующее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 апреля 2019 года между МКДОУ «Детский сад №3 «Ягодка» по результатам открытого аукциона на право заключения муниципального контракта на выполнение работ по капитальному ремонту мягкой кровли в здании МКДОУ «Детский сад №3 «Ягодка» и ООО «РСК» заключен муниципальный контракт № Ф.2019.166054, обязательства по которому ООО «РСК» исполнены в полном объеме 30.04.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доходной части бюджета города Элисты в мае - августе текущего года не представлялось возможным осуществить полное погашение задолженности за выполненные работы по капитальному ремонту мягкой кровли. Из-за острого дефицита бюджета города Элисты, в целях недопущения социальной напряженности в городе Элисте в первую очередь обеспечивается финансирование расходов на выплату заработной платы работникам муниципальных учреждений и органов местного самоуправления города Элисты, минимальное обеспечение деятельности бюджетных учреждений и функционирование объектов городск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 в целях исполнения обязательств по ранее заключенным муниципальным контрактам и договорам Финансовым управлением Администрации города Элисты в соответствии со статьей 217.1 Бюджетного кодекса РФ подготовлен кассовый план на сентябрь – декабрь 2019 г., который предусматривает прогноз кассовых поступлений в бюджет города Элисты и кассовых выплат из бюджета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данного кассового плана в сентябре текущего года с учетом поступлений налоговых и неналоговых доходов в бюджет города Элисты планируется осуществить погашение задолженности перед ООО «РСК» за выполненные работы по капитальному ремонту мягкой кровли в здании МКДОУ «Детский сад №3 «Ягод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Элисты</w:t>
        <w:tab/>
        <w:t xml:space="preserve">      Б. Эрднеев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дмаев А.С., 3-81-1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лакшанова Ю.Н., 4-01-49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4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1b2033"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sid w:val="00af629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e03297"/>
    <w:rPr>
      <w:rFonts w:ascii="Tahoma" w:hAnsi="Tahoma" w:cs="Tahoma"/>
      <w:sz w:val="16"/>
      <w:szCs w:val="16"/>
      <w:lang w:eastAsia="ru-RU"/>
    </w:rPr>
  </w:style>
  <w:style w:type="character" w:styleId="1" w:customStyle="1">
    <w:name w:val="Заголовок 1 Знак"/>
    <w:link w:val="Heading1"/>
    <w:uiPriority w:val="99"/>
    <w:qFormat/>
    <w:locked/>
    <w:rsid w:val="001b2033"/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e03297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uiPriority w:val="99"/>
    <w:qFormat/>
    <w:rsid w:val="001b7b4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1b7b4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1b7b43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386</Words>
  <Characters>2202</Characters>
  <CharactersWithSpaces>2583</CharactersWithSpaces>
  <Paragraphs>5</Paragraphs>
  <Company>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6:00Z</dcterms:created>
  <dc:creator>user-254-1</dc:creator>
  <dc:description/>
  <dc:language>en-US</dc:language>
  <cp:lastModifiedBy>user-307-</cp:lastModifiedBy>
  <cp:lastPrinted>2019-09-03T08:13:00Z</cp:lastPrinted>
  <dcterms:modified xsi:type="dcterms:W3CDTF">2019-09-04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