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9"/>
        <w:gridCol w:w="2226"/>
        <w:gridCol w:w="3335"/>
      </w:tblGrid>
      <w:tr>
        <w:trPr>
          <w:trHeight w:val="1827" w:hRule="atLeast"/>
        </w:trPr>
        <w:tc>
          <w:tcPr>
            <w:tcW w:w="4079" w:type="dxa"/>
            <w:tcBorders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СТ БАЛ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А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АДМИНИСТРАЦ</w:t>
            </w:r>
          </w:p>
        </w:tc>
        <w:tc>
          <w:tcPr>
            <w:tcW w:w="2226" w:type="dxa"/>
            <w:tcBorders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82.5pt;mso-wrap-distance-right:0pt" filled="f" o:ole="">
                  <v:imagedata r:id="rId3" o:title=""/>
                </v:shape>
                <o:OLEObject Type="Embed" ProgID="MSPhotoEd.3" ShapeID="ole_rId2" DrawAspect="Content" ObjectID="_1907381141" r:id="rId2"/>
              </w:object>
            </w:r>
          </w:p>
        </w:tc>
        <w:tc>
          <w:tcPr>
            <w:tcW w:w="3335" w:type="dxa"/>
            <w:tcBorders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ЭЛИСТЫ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6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нина ул., д. 249, г. Элиста, Республика Калмыкия, 358000, тел. (84722) 4-01-47, 4-01-46, факс 4-04-02</w:t>
            </w:r>
          </w:p>
          <w:p>
            <w:pPr>
              <w:pStyle w:val="ConsNormal"/>
              <w:widowControl w:val="false"/>
              <w:spacing w:lineRule="atLeast" w:line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mail: meria@gorod-elista.ru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20____  № 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№ 7-4-2019 г.  от  06.08.2019 г.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курор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Элист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ладшему советнику юсти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.В. Ногину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я Владимирович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а Элисты, рассмотрев с участием заместителя прокурора города Элисты Л.Н. Горяевой представление прокуратуры города Элисты от 06.08.2019 г. № 7-4-2019 об устранении нарушений законодательства об обеспечении доступа к информации о деятельности органов местного самоуправления, сообщает следующее.</w:t>
      </w:r>
    </w:p>
    <w:p>
      <w:pPr>
        <w:pStyle w:val="Normal"/>
        <w:overflowPunct w:val="tru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айта Управления образования Администрации города Элисты (далее – Управление) нарушения, указанные в представлении, нашли свое подтверждение.</w:t>
      </w:r>
    </w:p>
    <w:p>
      <w:pPr>
        <w:pStyle w:val="Normal"/>
        <w:overflowPunct w:val="tru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все выявленные нарушения устранены, указанный сайт приведен в соответствие с действующим законодательством.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ициальный сайт дополнен следующей информацией: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олномочиях Управления, задачах и функциях структурных подразделений Управлени</w:t>
      </w:r>
      <w:bookmarkStart w:id="0" w:name="_GoBack"/>
      <w:bookmarkEnd w:id="0"/>
      <w:r>
        <w:rPr>
          <w:sz w:val="28"/>
          <w:szCs w:val="28"/>
        </w:rPr>
        <w:t>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 Управления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Управления, подведомственных организаций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ные формы обращений, заявлений и иных документов, принимаемых Управление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обжалования нормативных правовых актов и иных решений, принятых Управлением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рок, проведенных Управлением в пределах его полномочий, а также о результатах проверок, проведенных в Управлении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ы официальных выступлений и заявлений начальника Управления и его заместителя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стическую информацию о деятельности Управления, в том числе: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Управления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Управлением выделяемых бюджетных средств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кадровом обеспечении Управления, в том числе: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ловия и результаты конкурсов на замещение вакантных должностей муниципальной службы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еречень образовательных учреждений, подведомственных Управлению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работе 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абзац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«а» настоящего абзаца, а также обобщенную информацию о результатах рассмотрения этих обращений и принятых мерах.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с тем сообщаем, что согласно постановлению Мирового судьи судебного участка № 6 Элистинского судебного района Республики Калмыкия начальник Управления образования Администрации города Элисты привлечен к административной ответственности, предусмотренной частью 2 статьи 13.27 Кодекса об административных правонарушениях Российской Федерации, а именно за неразмещение информации о деятельности органа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Элисты</w:t>
        <w:tab/>
        <w:t xml:space="preserve">      Б. Эрднеев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А.С. Бадмаев, т. 3-81-1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.О. Цед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329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3297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1b7b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1b7b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b7b43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3</Pages>
  <Words>790</Words>
  <Characters>4505</Characters>
  <CharactersWithSpaces>5285</CharactersWithSpaces>
  <Paragraphs>10</Paragraphs>
  <Company>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6:00Z</dcterms:created>
  <dc:creator>user-254-1</dc:creator>
  <dc:description/>
  <dc:language>en-US</dc:language>
  <cp:lastModifiedBy>user-307-</cp:lastModifiedBy>
  <cp:lastPrinted>2019-09-04T12:49:00Z</cp:lastPrinted>
  <dcterms:modified xsi:type="dcterms:W3CDTF">2019-09-04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