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ОБРАЗОВАНИЯ АДМИНИСТРАЦИИ ГОРОДА ЭЛИ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СОВЕЩ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ей МКДОО г. Эли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ниторинг обеспечения доступности дошкольного образования в соответствии  с законодательством РФ и Р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Элиста, 201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вещ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КДОО г. Элисты от  08.11. 2016 г. </w:t>
      </w:r>
    </w:p>
    <w:p>
      <w:pPr>
        <w:pStyle w:val="Normal"/>
        <w:rPr/>
      </w:pPr>
      <w:r>
        <w:rPr/>
        <w:tab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37"/>
        <w:gridCol w:w="2891"/>
      </w:tblGrid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вещ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 «Мониторинг обеспечения доступности дошкольного образования в соответствии с законодательством РФ и РК». О работе в программе «Е-услуги. Образовани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инова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а Е.М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жиева О.В. 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по итогам проверки Контрольно-счетной палаты Р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завершению финансов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жиева И.Б.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ставщиками по заключению соглашений. Поставка продуктов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джирова Б.П.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цепции развития ранней помощи в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инова Э.М.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я по итогам работы Всероссийского съезда работников дошкольного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дыкова Л.Б.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онное письмо МОиН РК № 4326 от 01.11. 2016 г. Предоставлении муниципальной услуги о наличии (отсутствии суди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онное письмо МОиН РК № 4413 от 03.11. 2016 г. «О бланках свидетельств дошкольного образовани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Е.М.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акцинации в МКДОО г. Элис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а Е.М. 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городской выставки «Город мастеров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Е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 ГОРОДА ЭЛИ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5» 11. 2016 г.                                    № 972                                            г. Э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тогах инспек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 Администрации города Элисты на 2016 – 2017 учебный год, приказом Управления образования Администрации города Элисты от 26.09. 2016 г.         № 753, в целях усиления контроля в части реализации права ребенка на получение дошкольного образования проведена инспекционная проверка МКДОУ «Детский сад № 4 «Солнышко» (Молоткова А.А.), МКДОУ «Детский сад № 32» (Кулик О.А.), МКДОУ «Детский сад № 33» (Оргадыкова Л.Б.), МКДОУ «Детский сад  № 34 «Аленушка» (и.о. Лиджиева И.В.) по теме «Мониторинг обеспечения доступности дошкольного образования в соответствии с законодательством РФ и Р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езультатов инспекционной 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тметить положительно системную работу руководителя МКДОУ «Детский сад № 33 «Радуга» Оргадыковой Л.Б. в части изучения нормативных документов, касающихся комплектования МКДОУ и своевременного их включения в нормативно-правовую докумен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ённых дошкольных образовательных организаций: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обеспечить оформление документации по приему детей в детский сад в соответствии с Административным регламентом, </w:t>
      </w:r>
      <w:r>
        <w:rPr>
          <w:bCs/>
          <w:sz w:val="28"/>
          <w:szCs w:val="28"/>
        </w:rPr>
        <w:t xml:space="preserve">Порядком осуществления перевода обучающихся из одной дошкольной организации </w:t>
      </w:r>
      <w:r>
        <w:rPr>
          <w:sz w:val="28"/>
          <w:szCs w:val="28"/>
        </w:rPr>
        <w:t>в другую, локальными актами ДОО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своевременно обновлять нормативно-правовую базу по вопросам комплектования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возложить на начальника ОДДОиВ Управления образования Администрации города Элисты     Дарминову Э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Элисты                                                                И. Муша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итогам проверки МКДОО г. Элисты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Мониторинг обеспечения доступности дошкольного образования в соответствии с законодательством РФ и Р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система образования города Элисты представлена 34 муниципальными казенными дошкольными образовательными организациями и 4 дошкольными группами МБОУ «СОШ № 8», МБОУ «СОШ № 10» с охватом 7896 детей (01.10. 2016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ная мощность дошкольных учреждений увеличилась с 5 495 мест (2015 г.) до 6 905 мест (сентябрь 2016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337"/>
        <w:gridCol w:w="1338"/>
        <w:gridCol w:w="1338"/>
        <w:gridCol w:w="1338"/>
        <w:gridCol w:w="1338"/>
      </w:tblGrid>
      <w:tr>
        <w:trPr>
          <w:trHeight w:val="91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от 0 до 7 лет по г. Эли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очный состав в ДО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4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8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2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93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нт охвата детей в 2016 г. увеличился на 0,2 %, количество детей от 0 до 7 лет – на 273 ребенка. Охват детей от 1 года до 6 лет составил 77,0 %, от 3-х до 7 лет – 93,4 % (в 2015 году – 89,7 %). С учетом количества детей, посещающих частные дошкольные организации, а также группы кратковременного пребывания, функционирующие в учреждениях дополнительного образования охват детей от 3-х до 7 лет составил 98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остоянию на 01.11. 2016 г. городской комиссией по комплектованию по путевкам приняты в МКДОУ г. Элисты 1161 ребенок 2014 года рождения, 387 детей 2013 года рождения и 138 детей 2015 года рожд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ОА города Элисты от 26.09. 2016 г. № 753 «Об инспекционной проверке МКДОУ г. Элисты», в целях усиления контроля в части реализации права ребенка на получение дошкольного образования в муниципальных казенных дошкольных образовательных организациях города Элисты 11 – 12 октября 2016 г. была проведена проверка «Мониторинг обеспечения доступности дошкольного образования в соответствии с законодательством РФ и Р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формирована нормативно-правовая база по комплектованию муниципальных казенных дошкольных образовательных организац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аз Президента РФ от 7 мая 2012 г. № 599 «О мерах по реализации государственной политики в области образования и науки» в части ликвидации очередности и реализации права ребенка на получение дошкольно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sz w:val="28"/>
          <w:szCs w:val="28"/>
        </w:rPr>
        <w:t>СанПиН 2.4.1.3049-13 («Санитарно-эпидемиологические требования к устройству, содержанию и организации режима работы дошкольных образовательных учреждений» (утв. от 15 мая 2013 г. № 26) в ред. Постановлений Главного государственного санитарного врача РФ от 20.07. 2015 г. № 28, от </w:t>
      </w:r>
      <w:r>
        <w:rPr>
          <w:bCs/>
          <w:sz w:val="28"/>
          <w:szCs w:val="28"/>
        </w:rPr>
        <w:t>2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8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 г. № 4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общего образования от 8 августа 2013 г. № 087-1063 «О рекомендациях по порядку комплектования дошкольных образовательных учрежден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1.07. 2014 г. № 3482 «Об утверждении Административного регламента «Прием заявлений, постановка на учёт и зачисление детей в муниципальные образовательные организации, реализующие образовательную программу дошколь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27.02. 2014 г. № 798 «О закреплении муниципальных образовательных учреждений города Элисты за территориями города Элисты» с изменениями от 21.01. 2016 г. № 61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мплектования муниципальных дошкольных образовательных учреждений г. Элисты, реализующих основную общеобразовательную программу дошкольного образования на территории г. Элисты (утв. постановлением Администрации г. Элисты № 5718 от 24.12. 2013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в МК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 своевременно пополнять нормативную базу по комплектованию вновь разрабатываемыми и утверждаемыми документами, публикуемыми на сайте Администрации города Элисты и в газете «Элистинская панорама» (постановление «О внесении изменений в Административный регламент «Прием заявлений, постановка на учёт и зачисление детей в муниципальные образовательные организации, реализующие образовательную программу дошкольного образования» (детские сады) от 06.05. 2015 г. № 2345 с изменениями от 15.04. 2016 г. № 835, от 27.10. 2016 г. № 246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рганизациях разработаны локальные ак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(правила) приема детей в ДОО (МКДОУ №№ 4, 32, 33, 34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родителей (все МКДО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веренных детских садах ведется документация по комплектованию: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вижения детей (МКДОУ №№ 4, 32, 33, 34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посещаемости (МКДОУ №№ 4, 32, 33, 34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приеме детей в ДОО (МКДОУ №№ 4, 32, 33, 34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егистрации заявлений об отчислении воспитанников из МКДОУ (МКДОУ № 33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ложение о порядке оформления, возникновения, приостановления, прекращения и восстановления отношений между МКДОУ и родителями воспитанников (МКДОУ № 33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ДОУ №№ 32, 34 необходимо пересмотреть приложения Порядка приема детей в ДОО, привести в соответствие формы с Книгой движения детей, заявления о приеме в ДО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проверенных детских садах сформированы личные дела детей, в которых име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(МКДОУ №№ 4, 32, 33, 3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тевка (МКДОУ №№ 32, 3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явление родителей (МКДОУ №№ 4, 32, 33, 3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бучение по образовательным программам (МКДОУ №№ 4, 32, 33, 3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паспорта одного из родителей (МКДОУ №№ 32, 3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свидетельства о рождении ребенка (МКДОУ №№ 4, 32, 33, 3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ие родителей на обработку персональных данных (МКДОУ №№ 4, 32, 33, 3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ие родителей на диагностическое обследование детей (МКДОУ №№ 4, 3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ЛС (МКДОУ № 3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 (МКДОУ № 3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зачислении (МКДОУ № 3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(МКДОУ № 3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ы на обучение по образовательным программам в личных делах необходимо просмотреть, включить недостающие данные, которые заполняются при оформлении договора (название образовательной программы, номер и название группы, сумма оплаты за детский сад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соответствии с Административным регламентом «при обращении за получением муниципальной услуги на этапе зачисления в ДОО заявитель представляет: заявление родителей (законных представителей) о зачислении ребенка в ДОО (подается лично по форме), копию свидетельства о рождении ребенка, медицинскую карту установленного образца». Поэтому рекомендуется в личных делах воспитанников оставить документы в соответствии с административным регламентом (заявление, свидетельство о рождении ребенка), договор на обучение по образовательным программам, опись документов. Для всех остальных, необходимых в работе документов, в том числе для компенсационных выплат, рекомендуется сформировать отдельную папк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ниги движения детей пронумерованы, прошнурованы, закреплены печатью и подписью руководителя. По итогам года проводится анализ (МКДОУ №№ 32, 33). В МКДОУ № 33 на каждую группу имеется отдельная книга движения детей, которая в конце года формируется в одну общую кни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необходимо обратить внимание на то, что структура и содержание граф книги движения детей должны соответствовать приложению к Порядку (правилам) приема детей в ДОО (МКДОУ №№ 4, 3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регистрации заявлений ведутся по форме (МКДОУ № 32, 33, 34), однако не везде имеются подписи родителей (МКДОУ № 32). В МКДОУ № 4 необходимо завести журнал регистрации за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урналы посещаемости детей ведутся во всех детских садах. В целом в журналах проводится анализ посещаемости, заболеваемости. В МКДОУ      № 33 анализ заболеваемости и посещаемости ведется в отдельных тетрад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рекоменду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работать единую форму оформления журнала, отметки об отсутствии и пребывании детей в детском саду (МКДОУ № 4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формлять анализ заболеваемости и посещаемости (МКДОУ №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журналов посещаемости показал, что количество детей в личном деле и журнале посещаемости в целом совпадает. На момент проверки в МКДОУ № 32 количество детей в журнале посещаемости не соответствовало количеству личных дел, за счет включения детей, получивших путевки, но не зачисленных по приказу, в МКДОУ № 34 имелось личное дело ребенка, выбывшего из детского сада, в МКДОУ № 4 – личное дело на ребенка, не принятого по приказу и отсутствовавшего в журнале посещ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№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№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№ 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ДОУ № 34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личном деле / в журнале посещаемост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/ 2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/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/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/ 13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/ 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/ 2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/ 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/ 2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/ 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/ 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/ 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№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/ 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дошкольных организациях приказы о зачислении детей издаются в соответствии с Административным регламентом в трехдневный срок. Вместе с тем руководителям ДОО рекомендуется систематически проводить работу по своевременному внесению изменений в Книгу движения и журналы посещаемости детей, оформлять все графы. Кроме этого, дата о зачислении ребенка в Книге движения детей должна соответствовать дате приказа. При оформлении приказов и книги движения детей необходимо проверять правильность написания имени и фамилии ребенка, номер группы, в которую зачислен ребен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МКДОУ №№ 4, 33 сформированы Журналы регистрации путёвок, путевки хранятся в пап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юне – октябре 2016 г. в МКДОУ № 33 принято по путёвкам 44 ребенка 2013 – 2014 года рождения и 5 детей 2015 года рождения. В МКДОУ № 4 городской Комиссией по комплектованию с июня по октябрь 2016 г. выданы 45 путёвок по устройству детей 2013 – 2014 года рождения. Все воспитанники (МКДОУ № 4 – 45 детей, МКДОУ № 33 – 49 дошкольников) зачислены прика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детских садах оформлены социальные паспорта, сведения о родителях, ведется системная работа по адаптации вновь поступающих детей к условиям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инспекционной проверки выявлены позитивные моменты в деятельности руководителей: сформирована нормативно-правовая база комплектования дошкольных образовательных организаций, систематизирована документация в соответствии с номенклатурой дел, прием детей в детский сад осуществляется в целом в соответствии с нормами действующего законодательства, учитывается порядок очерёдности, льготные категории сем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рекоменд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метить положительно системную работу руководителя МКДОУ «Детский сад № 33 «Радуга» Оргадыковой Л.Б. по комплектованию дошкольной организации в соответствии с законодательством РФ и Р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ённых дошкольных образовательных организаций: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ить оформление документации по приему детей в детский сад в соответствии с Административным регламентом, </w:t>
      </w:r>
      <w:r>
        <w:rPr>
          <w:bCs/>
          <w:sz w:val="28"/>
          <w:szCs w:val="28"/>
        </w:rPr>
        <w:t xml:space="preserve">Порядком осуществления перевода обучающихся из одной дошкольной организации </w:t>
      </w:r>
      <w:r>
        <w:rPr>
          <w:sz w:val="28"/>
          <w:szCs w:val="28"/>
        </w:rPr>
        <w:t>в другую, локальными актами ДОО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 обновлять нормативно-правовую базу по вопросам комплектования ДОО (внесение изменен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КАЗЕННОЕ ДОШКО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3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  <w:tab/>
        <w:tab/>
        <w:tab/>
        <w:tab/>
        <w:tab/>
        <w:tab/>
        <w:tab/>
        <w:tab/>
        <w:t>заведующий ДОУ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>Л.Б. Оргады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___  от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осуществления перевода обучающихс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одной дошкольной организации </w:t>
      </w:r>
      <w:r>
        <w:rPr>
          <w:b/>
          <w:sz w:val="28"/>
          <w:szCs w:val="28"/>
        </w:rPr>
        <w:t>в другую дошкольную организацию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ZA00MGM2N6"/>
      <w:bookmarkStart w:id="1" w:name="XA00LU62M3"/>
      <w:bookmarkStart w:id="2" w:name="ZAP1H6A37H"/>
      <w:bookmarkStart w:id="3" w:name="ZAP1MKS392"/>
      <w:bookmarkStart w:id="4" w:name="ZAP1MOE393"/>
      <w:bookmarkStart w:id="5" w:name="bssPhr14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</w:t>
      </w:r>
      <w:bookmarkStart w:id="6" w:name="ZAP1L5S384"/>
      <w:bookmarkStart w:id="7" w:name="XA00LUO2M6"/>
      <w:bookmarkStart w:id="8" w:name="ZAP1QKE39L"/>
      <w:bookmarkStart w:id="9" w:name="bssPhr15"/>
      <w:bookmarkEnd w:id="6"/>
      <w:bookmarkEnd w:id="7"/>
      <w:bookmarkEnd w:id="8"/>
      <w:bookmarkEnd w:id="9"/>
      <w:r>
        <w:rPr>
          <w:sz w:val="28"/>
          <w:szCs w:val="28"/>
        </w:rPr>
        <w:t xml:space="preserve">и условия осуществления перевода обучающихся из одной дошкольной организации в другую дошкольную организацию (далее – Порядок) разработан в соответствии с п. 15 ст. 34 Федерального закона РФ от 29.12. 2012 г. № 273-ФЗ «Об образовании в Российской Федерации», Приказом Министерства образования и науки РФ от 28.12. 2015 г. «Об утверждени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e.rukdobra.ru/npd-doc.aspx?npmid=99&amp;npid=420332837" \l "XA00LTK2M0" \n _self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 xml:space="preserve"> устанавливае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–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– принимающая организация) в следующих случаях:</w:t>
      </w:r>
      <w:bookmarkStart w:id="10" w:name="ZAP21OA3I9"/>
      <w:bookmarkStart w:id="11" w:name="ZAP276S3JQ"/>
      <w:bookmarkStart w:id="12" w:name="bssPhr16"/>
      <w:bookmarkEnd w:id="10"/>
      <w:bookmarkEnd w:id="11"/>
      <w:bookmarkEnd w:id="12"/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обучающегося;</w:t>
      </w:r>
      <w:bookmarkStart w:id="13" w:name="ZAP2N1K3L8"/>
      <w:bookmarkStart w:id="14" w:name="ZAP2SG63MP"/>
      <w:bookmarkStart w:id="15" w:name="bssPhr17"/>
      <w:bookmarkEnd w:id="13"/>
      <w:bookmarkEnd w:id="14"/>
      <w:bookmarkEnd w:id="15"/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– лицензия);</w:t>
      </w:r>
      <w:bookmarkStart w:id="16" w:name="ZAP2KMU3JE"/>
      <w:bookmarkStart w:id="17" w:name="ZAP2Q5G3KV"/>
      <w:bookmarkStart w:id="18" w:name="bssPhr18"/>
      <w:bookmarkEnd w:id="16"/>
      <w:bookmarkEnd w:id="17"/>
      <w:bookmarkEnd w:id="18"/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  <w:bookmarkStart w:id="19" w:name="ZAP1ONQ377"/>
      <w:bookmarkStart w:id="20" w:name="XA00LVA2M9"/>
      <w:bookmarkStart w:id="21" w:name="ZAP1U6C38O"/>
      <w:bookmarkStart w:id="22" w:name="bssPhr19"/>
      <w:bookmarkEnd w:id="19"/>
      <w:bookmarkEnd w:id="20"/>
      <w:bookmarkEnd w:id="21"/>
      <w:bookmarkEnd w:id="22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2. Руководитель исходной организации (далее – руково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bookmarkStart w:id="23" w:name="ZAP1LIA36E"/>
      <w:bookmarkStart w:id="24" w:name="XA00LVS2MC"/>
      <w:bookmarkStart w:id="25" w:name="ZAP1R0S37V"/>
      <w:bookmarkStart w:id="26" w:name="bssPhr20"/>
      <w:bookmarkEnd w:id="23"/>
      <w:bookmarkEnd w:id="24"/>
      <w:bookmarkEnd w:id="25"/>
      <w:bookmarkEnd w:id="26"/>
      <w:r>
        <w:rPr>
          <w:sz w:val="28"/>
          <w:szCs w:val="28"/>
        </w:rPr>
        <w:t>1.3. Перевод обучающегося не зависит от периода (времени) учебного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4. Данный Порядок размещается на официальном сайте ДОО в сети «Интернет». 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ZAP1V6G3CR"/>
      <w:bookmarkStart w:id="28" w:name="ZAP24L23EC"/>
      <w:bookmarkStart w:id="29" w:name="ZA00MR22P8"/>
      <w:bookmarkStart w:id="30" w:name="XA00M262MM"/>
      <w:bookmarkStart w:id="31" w:name="ZAP24OK3ED"/>
      <w:bookmarkStart w:id="32" w:name="bssPhr21"/>
      <w:bookmarkStart w:id="33" w:name="ZAP1V6G3CR"/>
      <w:bookmarkStart w:id="34" w:name="ZAP24L23EC"/>
      <w:bookmarkStart w:id="35" w:name="ZA00MR22P8"/>
      <w:bookmarkStart w:id="36" w:name="XA00M262MM"/>
      <w:bookmarkStart w:id="37" w:name="ZAP24OK3ED"/>
      <w:bookmarkStart w:id="38" w:name="bssPhr21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еревод обучающегося по инициативе его родителей (законных представителей)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39" w:name="ZAP29U63HL"/>
      <w:bookmarkStart w:id="40" w:name="XA00M2O2MP"/>
      <w:bookmarkStart w:id="41" w:name="ZAP2FCO3J6"/>
      <w:bookmarkStart w:id="42" w:name="bssPhr22"/>
      <w:bookmarkEnd w:id="39"/>
      <w:bookmarkEnd w:id="40"/>
      <w:bookmarkEnd w:id="41"/>
      <w:bookmarkEnd w:id="42"/>
      <w:r>
        <w:rPr>
          <w:sz w:val="28"/>
          <w:szCs w:val="28"/>
        </w:rPr>
        <w:t>2.1. В случае перевода обучающегося по инициативе его родителей (законных представителей) родители (законные представители) обучающегося:</w:t>
      </w:r>
      <w:bookmarkStart w:id="43" w:name="ZAP29GC3LC"/>
      <w:bookmarkStart w:id="44" w:name="ZAP2EUU3MT"/>
      <w:bookmarkStart w:id="45" w:name="bssPhr23"/>
      <w:bookmarkEnd w:id="43"/>
      <w:bookmarkEnd w:id="44"/>
      <w:bookmarkEnd w:id="45"/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– сеть Интернет);</w:t>
      </w:r>
      <w:bookmarkStart w:id="46" w:name="ZAP296C3KE"/>
      <w:bookmarkStart w:id="47" w:name="ZAP2EKU3LV"/>
      <w:bookmarkStart w:id="48" w:name="bssPhr25"/>
      <w:bookmarkEnd w:id="46"/>
      <w:bookmarkEnd w:id="47"/>
      <w:bookmarkEnd w:id="48"/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Управление образования Администрации города Элисты для определения принимающей организации из числа муниципальных дошкольных образовательных организаций;</w:t>
      </w:r>
      <w:bookmarkStart w:id="49" w:name="ZAP2KSK3J0"/>
      <w:bookmarkStart w:id="50" w:name="ZAP2QB63KH"/>
      <w:bookmarkStart w:id="51" w:name="bssPhr26"/>
      <w:bookmarkEnd w:id="49"/>
      <w:bookmarkEnd w:id="50"/>
      <w:bookmarkEnd w:id="51"/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щаются в исходную организацию с заявлением об отчислении обучающегося в связи с переводом в принимающую организацию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52" w:name="ZAP21E43BV"/>
      <w:bookmarkStart w:id="53" w:name="XA00M3A2MS"/>
      <w:bookmarkStart w:id="54" w:name="ZAP26SM3DG"/>
      <w:bookmarkStart w:id="55" w:name="bssPhr27"/>
      <w:bookmarkEnd w:id="52"/>
      <w:bookmarkEnd w:id="53"/>
      <w:bookmarkEnd w:id="54"/>
      <w:bookmarkEnd w:id="55"/>
      <w:r>
        <w:rPr>
          <w:sz w:val="28"/>
          <w:szCs w:val="28"/>
        </w:rPr>
        <w:t>2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sz w:val="28"/>
          <w:szCs w:val="28"/>
        </w:rPr>
      </w:pPr>
      <w:bookmarkStart w:id="56" w:name="ZAP2IEM3NK"/>
      <w:bookmarkStart w:id="57" w:name="XA00M2U2M0"/>
      <w:bookmarkStart w:id="58" w:name="ZAP2NT83P5"/>
      <w:bookmarkStart w:id="59" w:name="bssPhr28"/>
      <w:bookmarkEnd w:id="56"/>
      <w:bookmarkEnd w:id="57"/>
      <w:bookmarkEnd w:id="58"/>
      <w:bookmarkEnd w:id="59"/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sz w:val="28"/>
          <w:szCs w:val="28"/>
        </w:rPr>
      </w:pPr>
      <w:bookmarkStart w:id="60" w:name="ZAP2TFU3SR"/>
      <w:bookmarkStart w:id="61" w:name="XA00M3G2M3"/>
      <w:bookmarkStart w:id="62" w:name="ZAP32UG3UC"/>
      <w:bookmarkStart w:id="63" w:name="bssPhr29"/>
      <w:bookmarkEnd w:id="60"/>
      <w:bookmarkEnd w:id="61"/>
      <w:bookmarkEnd w:id="62"/>
      <w:bookmarkEnd w:id="63"/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sz w:val="28"/>
          <w:szCs w:val="28"/>
        </w:rPr>
      </w:pPr>
      <w:bookmarkStart w:id="64" w:name="ZAP2U583T9"/>
      <w:bookmarkStart w:id="65" w:name="XA00M5Q2MD"/>
      <w:bookmarkStart w:id="66" w:name="ZAP33JQ3UQ"/>
      <w:bookmarkStart w:id="67" w:name="bssPhr30"/>
      <w:bookmarkEnd w:id="64"/>
      <w:bookmarkEnd w:id="65"/>
      <w:bookmarkEnd w:id="66"/>
      <w:bookmarkEnd w:id="67"/>
      <w:r>
        <w:rPr>
          <w:sz w:val="28"/>
          <w:szCs w:val="28"/>
        </w:rPr>
        <w:t>в) направленность группы;</w:t>
      </w:r>
    </w:p>
    <w:p>
      <w:pPr>
        <w:pStyle w:val="Normal"/>
        <w:shd w:fill="FFFFFF" w:val="clear"/>
        <w:ind w:left="708" w:hanging="0"/>
        <w:jc w:val="both"/>
        <w:textAlignment w:val="baseline"/>
        <w:rPr/>
      </w:pPr>
      <w:bookmarkStart w:id="68" w:name="ZAP2UG43TG"/>
      <w:bookmarkStart w:id="69" w:name="XA00M6C2MG"/>
      <w:bookmarkStart w:id="70" w:name="ZAP33UM3V1"/>
      <w:bookmarkStart w:id="71" w:name="bssPhr31"/>
      <w:bookmarkEnd w:id="68"/>
      <w:bookmarkEnd w:id="69"/>
      <w:bookmarkEnd w:id="70"/>
      <w:bookmarkEnd w:id="71"/>
      <w:r>
        <w:rPr>
          <w:sz w:val="28"/>
          <w:szCs w:val="28"/>
        </w:rPr>
        <w:t>г) наименование принимающей организации, населенный пункт, муниципальное образование, субъект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bookmarkStart w:id="72" w:name="ZAP22SU3FM"/>
      <w:bookmarkStart w:id="73" w:name="XA00M6U2MJ"/>
      <w:bookmarkStart w:id="74" w:name="ZAP28BG3H7"/>
      <w:bookmarkStart w:id="75" w:name="bssPhr32"/>
      <w:bookmarkEnd w:id="72"/>
      <w:bookmarkEnd w:id="73"/>
      <w:bookmarkEnd w:id="74"/>
      <w:bookmarkEnd w:id="75"/>
      <w:r>
        <w:rPr>
          <w:sz w:val="28"/>
          <w:szCs w:val="28"/>
        </w:rPr>
        <w:t>2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76" w:name="ZAP223S3E2"/>
      <w:bookmarkStart w:id="77" w:name="XA00M7G2MM"/>
      <w:bookmarkStart w:id="78" w:name="ZAP27IE3FJ"/>
      <w:bookmarkStart w:id="79" w:name="bssPhr33"/>
      <w:bookmarkEnd w:id="76"/>
      <w:bookmarkEnd w:id="77"/>
      <w:bookmarkEnd w:id="78"/>
      <w:bookmarkEnd w:id="79"/>
      <w:r>
        <w:rPr>
          <w:sz w:val="28"/>
          <w:szCs w:val="28"/>
        </w:rPr>
        <w:t>2.4. Исходная организация выдает родителям (законным представителям) личное дело обучающегося (далее – личное дело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80" w:name="ZAP1V803HC"/>
      <w:bookmarkStart w:id="81" w:name="XA00M8G2N0"/>
      <w:bookmarkStart w:id="82" w:name="ZAP24MI3IT"/>
      <w:bookmarkStart w:id="83" w:name="bssPhr34"/>
      <w:bookmarkEnd w:id="80"/>
      <w:bookmarkEnd w:id="81"/>
      <w:bookmarkEnd w:id="82"/>
      <w:bookmarkEnd w:id="83"/>
      <w:r>
        <w:rPr>
          <w:sz w:val="28"/>
          <w:szCs w:val="28"/>
        </w:rPr>
        <w:t>2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84" w:name="ZAP1U6A3FR"/>
      <w:bookmarkStart w:id="85" w:name="XA00M922N3"/>
      <w:bookmarkStart w:id="86" w:name="ZAP23KS3HC"/>
      <w:bookmarkStart w:id="87" w:name="bssPhr35"/>
      <w:bookmarkEnd w:id="84"/>
      <w:bookmarkEnd w:id="85"/>
      <w:bookmarkEnd w:id="86"/>
      <w:bookmarkEnd w:id="87"/>
      <w:r>
        <w:rPr>
          <w:sz w:val="28"/>
          <w:szCs w:val="28"/>
        </w:rPr>
        <w:t>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88" w:name="ZAP1U383BA"/>
      <w:bookmarkStart w:id="89" w:name="XA00M9K2N6"/>
      <w:bookmarkStart w:id="90" w:name="ZAP23HQ3CR"/>
      <w:bookmarkStart w:id="91" w:name="bssPhr36"/>
      <w:bookmarkEnd w:id="88"/>
      <w:bookmarkEnd w:id="89"/>
      <w:bookmarkEnd w:id="90"/>
      <w:bookmarkEnd w:id="91"/>
      <w:r>
        <w:rPr>
          <w:sz w:val="28"/>
          <w:szCs w:val="28"/>
        </w:rPr>
        <w:t>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bookmarkStart w:id="92" w:name="ZAP255S3EQ"/>
      <w:bookmarkStart w:id="93" w:name="XA00MA62N9"/>
      <w:bookmarkStart w:id="94" w:name="ZAP2AKE3GB"/>
      <w:bookmarkStart w:id="95" w:name="bssPhr37"/>
      <w:bookmarkEnd w:id="92"/>
      <w:bookmarkEnd w:id="93"/>
      <w:bookmarkEnd w:id="94"/>
      <w:bookmarkEnd w:id="95"/>
      <w:r>
        <w:rPr>
          <w:sz w:val="28"/>
          <w:szCs w:val="28"/>
        </w:rPr>
        <w:t xml:space="preserve">2.8. Принимающая организация при зачислении обучающегося, отчисленного из исходной организации, в течение </w:t>
      </w:r>
      <w:bookmarkStart w:id="96" w:name="_GoBack"/>
      <w:r>
        <w:rPr>
          <w:sz w:val="28"/>
          <w:szCs w:val="28"/>
        </w:rPr>
        <w:t>двух</w:t>
      </w:r>
      <w:bookmarkEnd w:id="96"/>
      <w:r>
        <w:rPr>
          <w:sz w:val="28"/>
          <w:szCs w:val="28"/>
        </w:rPr>
        <w:t xml:space="preserve">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7" w:name="ZAP2LGU3NN"/>
      <w:bookmarkStart w:id="98" w:name="ZAP2QVG3P8"/>
      <w:bookmarkStart w:id="99" w:name="ZA00MKU2NN"/>
      <w:bookmarkStart w:id="100" w:name="XA00M5O2MC"/>
      <w:bookmarkStart w:id="101" w:name="ZAP2R323P9"/>
      <w:bookmarkStart w:id="102" w:name="bssPhr38"/>
      <w:bookmarkStart w:id="103" w:name="ZAP2LGU3NN"/>
      <w:bookmarkStart w:id="104" w:name="ZAP2QVG3P8"/>
      <w:bookmarkStart w:id="105" w:name="ZA00MKU2NN"/>
      <w:bookmarkStart w:id="106" w:name="XA00M5O2MC"/>
      <w:bookmarkStart w:id="107" w:name="ZAP2R323P9"/>
      <w:bookmarkStart w:id="108" w:name="bssPhr38"/>
      <w:bookmarkEnd w:id="103"/>
      <w:bookmarkEnd w:id="104"/>
      <w:bookmarkEnd w:id="105"/>
      <w:bookmarkEnd w:id="106"/>
      <w:bookmarkEnd w:id="107"/>
      <w:bookmarkEnd w:id="108"/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109" w:name="ZAP209I3D2"/>
      <w:bookmarkStart w:id="110" w:name="XA00M6A2MF"/>
      <w:bookmarkStart w:id="111" w:name="ZAP25O43EJ"/>
      <w:bookmarkStart w:id="112" w:name="bssPhr39"/>
      <w:bookmarkEnd w:id="109"/>
      <w:bookmarkEnd w:id="110"/>
      <w:bookmarkEnd w:id="111"/>
      <w:bookmarkEnd w:id="112"/>
      <w:r>
        <w:rPr>
          <w:sz w:val="28"/>
          <w:szCs w:val="28"/>
        </w:rPr>
        <w:t>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–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  <w:bookmarkStart w:id="113" w:name="ZAP2TF43SG"/>
      <w:bookmarkStart w:id="114" w:name="ZAP32TM3U1"/>
      <w:bookmarkStart w:id="115" w:name="bssPhr40"/>
      <w:bookmarkEnd w:id="113"/>
      <w:bookmarkEnd w:id="114"/>
      <w:bookmarkEnd w:id="115"/>
      <w:r>
        <w:rPr>
          <w:sz w:val="28"/>
          <w:szCs w:val="28"/>
        </w:rPr>
        <w:t xml:space="preserve"> 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116" w:name="ZAP270K3F9"/>
      <w:bookmarkStart w:id="117" w:name="XA00M6S2MI"/>
      <w:bookmarkStart w:id="118" w:name="ZAP2CF63GQ"/>
      <w:bookmarkStart w:id="119" w:name="bssPhr41"/>
      <w:bookmarkEnd w:id="116"/>
      <w:bookmarkEnd w:id="117"/>
      <w:bookmarkEnd w:id="118"/>
      <w:bookmarkEnd w:id="119"/>
      <w:r>
        <w:rPr>
          <w:sz w:val="28"/>
          <w:szCs w:val="28"/>
        </w:rPr>
        <w:t>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  <w:bookmarkStart w:id="120" w:name="ZAP2ODO3MS"/>
      <w:bookmarkStart w:id="121" w:name="ZAP2TSA3OD"/>
      <w:bookmarkStart w:id="122" w:name="bssPhr42"/>
      <w:bookmarkEnd w:id="120"/>
      <w:bookmarkEnd w:id="121"/>
      <w:bookmarkEnd w:id="122"/>
      <w:r>
        <w:rPr>
          <w:sz w:val="28"/>
          <w:szCs w:val="28"/>
        </w:rPr>
        <w:t xml:space="preserve"> в случае аннулирования лицензии – в течение пяти рабочих дней с момента вступления в законную силу решения суда;</w:t>
      </w:r>
      <w:bookmarkStart w:id="123" w:name="ZAP2RHE3P0"/>
      <w:bookmarkStart w:id="124" w:name="ZAP31003QH"/>
      <w:bookmarkStart w:id="125" w:name="bssPhr43"/>
      <w:bookmarkEnd w:id="123"/>
      <w:bookmarkEnd w:id="124"/>
      <w:bookmarkEnd w:id="125"/>
      <w:r>
        <w:rPr>
          <w:sz w:val="28"/>
          <w:szCs w:val="28"/>
        </w:rPr>
        <w:t xml:space="preserve"> в случае приостановления действия лицензии – в 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126" w:name="ZAP1U6E3GD"/>
      <w:bookmarkStart w:id="127" w:name="XA00M7E2ML"/>
      <w:bookmarkStart w:id="128" w:name="ZAP23L03HU"/>
      <w:bookmarkStart w:id="129" w:name="bssPhr44"/>
      <w:bookmarkEnd w:id="126"/>
      <w:bookmarkEnd w:id="127"/>
      <w:bookmarkEnd w:id="128"/>
      <w:bookmarkEnd w:id="129"/>
      <w:r>
        <w:rPr>
          <w:sz w:val="28"/>
          <w:szCs w:val="28"/>
        </w:rPr>
        <w:t>3.3. Учредитель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130" w:name="ZAP1R403CS"/>
      <w:bookmarkStart w:id="131" w:name="XA00M802MO"/>
      <w:bookmarkStart w:id="132" w:name="ZAP20II3ED"/>
      <w:bookmarkStart w:id="133" w:name="bssPhr45"/>
      <w:bookmarkEnd w:id="130"/>
      <w:bookmarkEnd w:id="131"/>
      <w:bookmarkEnd w:id="132"/>
      <w:bookmarkEnd w:id="133"/>
      <w:r>
        <w:rPr>
          <w:sz w:val="28"/>
          <w:szCs w:val="28"/>
        </w:rPr>
        <w:t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  <w:bookmarkStart w:id="134" w:name="ZAP230S3DS"/>
      <w:bookmarkStart w:id="135" w:name="ZAP28FE3FD"/>
      <w:bookmarkStart w:id="136" w:name="bssPhr46"/>
      <w:bookmarkEnd w:id="134"/>
      <w:bookmarkEnd w:id="135"/>
      <w:bookmarkEnd w:id="136"/>
      <w:r>
        <w:rPr>
          <w:sz w:val="28"/>
          <w:szCs w:val="28"/>
        </w:rPr>
        <w:t xml:space="preserve">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137" w:name="ZAP1VSE3BS"/>
      <w:bookmarkStart w:id="138" w:name="XA00M902N2"/>
      <w:bookmarkStart w:id="139" w:name="ZAP25B03DD"/>
      <w:bookmarkStart w:id="140" w:name="bssPhr47"/>
      <w:bookmarkEnd w:id="137"/>
      <w:bookmarkEnd w:id="138"/>
      <w:bookmarkEnd w:id="139"/>
      <w:bookmarkEnd w:id="140"/>
      <w:r>
        <w:rPr>
          <w:sz w:val="28"/>
          <w:szCs w:val="28"/>
        </w:rPr>
        <w:t>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141" w:name="ZAP22MU3EB"/>
      <w:bookmarkStart w:id="142" w:name="XA00M9I2N5"/>
      <w:bookmarkStart w:id="143" w:name="ZAP285G3FS"/>
      <w:bookmarkStart w:id="144" w:name="bssPhr48"/>
      <w:bookmarkEnd w:id="141"/>
      <w:bookmarkEnd w:id="142"/>
      <w:bookmarkEnd w:id="143"/>
      <w:bookmarkEnd w:id="144"/>
      <w:r>
        <w:rPr>
          <w:sz w:val="28"/>
          <w:szCs w:val="28"/>
        </w:rPr>
        <w:t>3.6. После получения письменных согласий родителей (законных представителей) обучающихся исходная организация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145" w:name="ZAP2E5U3LC"/>
      <w:bookmarkStart w:id="146" w:name="XA00MA42N8"/>
      <w:bookmarkStart w:id="147" w:name="ZAP2JKG3MT"/>
      <w:bookmarkStart w:id="148" w:name="bssPhr49"/>
      <w:bookmarkEnd w:id="145"/>
      <w:bookmarkEnd w:id="146"/>
      <w:bookmarkEnd w:id="147"/>
      <w:bookmarkEnd w:id="148"/>
      <w:r>
        <w:rPr>
          <w:sz w:val="28"/>
          <w:szCs w:val="28"/>
        </w:rPr>
        <w:t>3.7. 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hd w:fill="FFFFFF" w:val="clear"/>
        <w:jc w:val="both"/>
        <w:textAlignment w:val="baseline"/>
        <w:rPr/>
      </w:pPr>
      <w:bookmarkStart w:id="149" w:name="ZAP2E623MB"/>
      <w:bookmarkStart w:id="150" w:name="XA00MAM2NB"/>
      <w:bookmarkStart w:id="151" w:name="ZAP2JKK3NS"/>
      <w:bookmarkStart w:id="152" w:name="bssPhr50"/>
      <w:bookmarkEnd w:id="149"/>
      <w:bookmarkEnd w:id="150"/>
      <w:bookmarkEnd w:id="151"/>
      <w:bookmarkEnd w:id="152"/>
      <w:r>
        <w:rPr>
          <w:sz w:val="28"/>
          <w:szCs w:val="28"/>
        </w:rPr>
        <w:t>3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hd w:fill="FFFFFF" w:val="clear"/>
        <w:jc w:val="both"/>
        <w:textAlignment w:val="baseline"/>
        <w:rPr/>
      </w:pPr>
      <w:bookmarkStart w:id="153" w:name="ZAP2GCK3MD"/>
      <w:bookmarkStart w:id="154" w:name="XA00MB82NE"/>
      <w:bookmarkStart w:id="155" w:name="ZAP2LR63NU"/>
      <w:bookmarkStart w:id="156" w:name="bssPhr51"/>
      <w:bookmarkEnd w:id="153"/>
      <w:bookmarkEnd w:id="154"/>
      <w:bookmarkEnd w:id="155"/>
      <w:bookmarkEnd w:id="156"/>
      <w:r>
        <w:rPr>
          <w:sz w:val="28"/>
          <w:szCs w:val="28"/>
        </w:rPr>
        <w:t>3.9. 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приказ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  <w:bookmarkStart w:id="157" w:name="ZAP2LDG3J0"/>
      <w:bookmarkStart w:id="158" w:name="ZAP2QS23KH"/>
      <w:bookmarkStart w:id="159" w:name="bssPhr52"/>
      <w:bookmarkEnd w:id="157"/>
      <w:bookmarkEnd w:id="158"/>
      <w:bookmarkEnd w:id="159"/>
      <w:r>
        <w:rPr>
          <w:sz w:val="28"/>
          <w:szCs w:val="28"/>
        </w:rPr>
        <w:t xml:space="preserve"> В приказ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bookmarkStart w:id="160" w:name="ZAP2E7I3IP"/>
      <w:bookmarkStart w:id="161" w:name="XA00M6Q2MH"/>
      <w:bookmarkStart w:id="162" w:name="ZAP2JM43KA"/>
      <w:bookmarkStart w:id="163" w:name="bssPhr53"/>
      <w:bookmarkEnd w:id="160"/>
      <w:bookmarkEnd w:id="161"/>
      <w:bookmarkEnd w:id="162"/>
      <w:bookmarkEnd w:id="163"/>
      <w:r>
        <w:rPr>
          <w:sz w:val="28"/>
          <w:szCs w:val="28"/>
        </w:rPr>
        <w:t>3.10.  В принимающей организации на основании переданных личных дел на обучающихся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обучающихся.</w:t>
      </w:r>
      <w:bookmarkStart w:id="164" w:name="ZAP2F8A3HF"/>
      <w:bookmarkStart w:id="165" w:name="ZAP2A8Q3GH"/>
      <w:bookmarkStart w:id="166" w:name="bssPhr54"/>
      <w:bookmarkEnd w:id="164"/>
      <w:bookmarkEnd w:id="165"/>
      <w:bookmarkEnd w:id="166"/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 отчислении ребен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bCs/>
          <w:sz w:val="28"/>
          <w:szCs w:val="28"/>
        </w:rPr>
        <w:t>Заведующему МКДОУ № 33 «Радуга»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.Б. Оргадыковой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(ФИО  заявителя указывается полностью)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по адресу: _______________________________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.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шу отчислить моего ребенка ______________________________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ab/>
        <w:tab/>
        <w:tab/>
        <w:tab/>
        <w:t>(Ф.И.О. полностью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  группа 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общеразвивающей , компенсирующей, комбинированной направл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Муниципального казенного дошкольного образовательного учреждения «Детский сад № 33 «Радуга» с ______________________, в связи с переводом </w:t>
      </w:r>
    </w:p>
    <w:p>
      <w:pPr>
        <w:pStyle w:val="Normal"/>
        <w:jc w:val="center"/>
        <w:rPr/>
      </w:pPr>
      <w:r>
        <w:rPr>
          <w:bCs/>
        </w:rPr>
        <w:t xml:space="preserve">                    </w:t>
      </w:r>
      <w:r>
        <w:rPr>
          <w:bCs/>
        </w:rPr>
        <w:t>(указывается с какого числ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указать </w:t>
      </w:r>
      <w:r>
        <w:rPr/>
        <w:t>населенный пункт, муниципальное образование, субъект Российской Федерации, в который осуществляется перево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_______                                                                   Подпись 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 _______ 201___г.                  № 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тчислении в порядке перево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явления Гувуровой Баирты Харакаевны  от  25.04. 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тчислить в порядке перевода в МКДОУ Детский сад № 13 «Белочка» обучающегося Гувурову Дарью,  29.09. 2013 г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Гувурову Дарью из списков обучающихся МКДОУ «Детский сад № 33 «Радуга» </w:t>
      </w:r>
      <w:r>
        <w:rPr>
          <w:bCs/>
          <w:sz w:val="28"/>
          <w:szCs w:val="28"/>
        </w:rPr>
        <w:t>с  25  апреля 2016 го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ть Гувуровой Б.Х. личное дело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агаю на Лиджиеву Б.В., делопроизводителя.</w:t>
      </w:r>
    </w:p>
    <w:p>
      <w:pPr>
        <w:pStyle w:val="Normal"/>
        <w:widowControl w:val="false"/>
        <w:tabs>
          <w:tab w:val="clear" w:pos="708"/>
          <w:tab w:val="left" w:pos="5798" w:leader="none"/>
          <w:tab w:val="left" w:pos="81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                             Л.Б. Оргады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КАЗЕ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3 «РАД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8003 РК г. Элиста 2 мкр, д. 41 тел. 6-84-7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/а </w:t>
      </w:r>
      <w:r>
        <w:rPr>
          <w:b/>
          <w:sz w:val="28"/>
          <w:szCs w:val="28"/>
          <w:lang w:val="en-US"/>
        </w:rPr>
        <w:t>radug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ad</w:t>
      </w:r>
      <w:r>
        <w:rPr>
          <w:b/>
          <w:sz w:val="28"/>
          <w:szCs w:val="28"/>
        </w:rPr>
        <w:t>33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ДОУ «Детский сад № 33 «Радуга»  (далее – ДОО)  уведомляет __________________________________________________________________                                                                </w:t>
      </w:r>
      <w:r>
        <w:rPr/>
        <w:t>(наз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что ________________________________________________________</w:t>
      </w:r>
    </w:p>
    <w:p>
      <w:pPr>
        <w:pStyle w:val="Normal"/>
        <w:jc w:val="center"/>
        <w:rPr/>
      </w:pPr>
      <w:r>
        <w:rPr/>
        <w:t>(Ф.И.О., дата рождения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  в ДОО  ___________________________________________________.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>(дата, номер при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                          Л.Б. Орг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9c27">
    <w:name w:val="c29 c2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7:00Z</dcterms:created>
  <dc:creator>Admin</dc:creator>
  <dc:description/>
  <cp:keywords/>
  <dc:language>en-US</dc:language>
  <cp:lastModifiedBy>Ahlach</cp:lastModifiedBy>
  <cp:lastPrinted>2016-11-28T17:29:00Z</cp:lastPrinted>
  <dcterms:modified xsi:type="dcterms:W3CDTF">2019-08-26T06:57:00Z</dcterms:modified>
  <cp:revision>2</cp:revision>
  <dc:subject/>
  <dc:title>УПРАВЛЕНИЕ ОБРАЗОВАНИЯ МЭРИИ ГОРОДА ЭЛИСТЫ</dc:title>
</cp:coreProperties>
</file>