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Урок внеклассного чтения в 10  класс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зраева Светлана Борисовна,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читель русского языка и литературы, 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КК, МБОУ «Элистинский лицей»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: «Людей неинтересных в мире нет…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истематизировать знания учащихся по произведению И.Стоуна «Жажда жизни»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крыть образ голландского художника на страницах биографического роман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:</w:t>
      </w:r>
      <w:r>
        <w:rPr>
          <w:color w:val="000000"/>
          <w:sz w:val="28"/>
          <w:szCs w:val="28"/>
        </w:rPr>
        <w:t>развивать навыки аналитического чтения, умения проникать в подтекст событий, раскрывать характер героя через его слова, поступки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творческое мышление учащихся ; активизировать их познавательные интересы ;формировать моральные ценности и идеал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вающие</w:t>
      </w:r>
      <w:r>
        <w:rPr>
          <w:color w:val="000000"/>
          <w:sz w:val="28"/>
          <w:szCs w:val="28"/>
        </w:rPr>
        <w:t>:развивать память, логическое мышление, обогащать словарный запас учащихс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ные</w:t>
      </w:r>
      <w:r>
        <w:rPr>
          <w:color w:val="000000"/>
          <w:sz w:val="28"/>
          <w:szCs w:val="28"/>
        </w:rPr>
        <w:t>:воспитание интереса к чтению произведений, способствовать взаимопониманию между учениками, воспитание положительного отношения людям, окружающему миру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ип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мбинированный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Форма уро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рок-диало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орудование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ставка книг, репродукций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узыкальное сопровожде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ультимедийная презентация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пиграф к уроку  «Людей неинтересных в мире не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 судьбы, - как истории планет,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аждой есть особое, свое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нет планет, похожих на неё…» Е.Евтушенко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Ход урока: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Организационный момент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к восприятию темы урока. Мотивация учебной деятельностиучащихся. Формулирование темы и цели урока. Слово учителя о человеке, который на алтарь искусства положил свою многострадальную жизнь, отдал её без остатка. Вся его жизнь- в его творениях, о которых великий русский писатель сказал: «Они оцарапают вам сердце». О ком идёт речь, ребята? Назовите его имя. Да, верно, это Винсент Ван Гог.Я взяла эпиграф из стихотворения Евгения Евтушенко. А как бы вы озаглавили тему нашего сегодняшнего открытого урока? (Людей неинтересных в мире нет…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н Гог говорил: «Читая книги, равно как и смотря картины, нельзя ни сомневаться, ни колебаться, надо быть уверенным в себе и находить прекрасным то, что прекрасно». Давайте и мы последуем совету великого художника и обратимся к книге американского писателя, основоположника биографического романа Ирвинга Стоуна «Жажда жизни»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об авторе и авторской позици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урока нам предстоит ответить на проблемный вопрос: Кто для нас Винсент Ван Гог- неудавшийся миссионер, непревзойдённый мастер, великий безумец, яркий феномен в живописи, несчастный человек?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Работа над темой урок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Защита проекта «Кто такой Ван Гог?»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я групп оценивает жюри (по критериям)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бор жизненного пути Ван Гог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 чём назначение человека по роману И.Стоуна «Жажда жизни»?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чём феномен личности Винсента Ван Гога?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Жизненные ценности великого художник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Уроки Винсента Ван Гог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ово жюри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росмотр видеофрагмента с последующим ответом на вопрос учителя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Работа в парах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: составить синквейн по теме урока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Индивидуальные задания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о учителя. Чтение наизусть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Обобщение.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 на дом: написать эссе (темы по выбору)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Что мне близко в Ван Гоге?»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й Ван Гог»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Я и Ван Гог»</w:t>
      </w:r>
    </w:p>
    <w:p>
      <w:pPr>
        <w:pStyle w:val="ListParagraph"/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360"/>
        <w:ind w:left="2204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Ирвинг Стоун. Жажда жизни.Издательство АСТ. Москва 2018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Винсент Ван Гог. Письма к брату Тео.ООИздательство АСТ.2019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ЯсумасаМоримура. История автопортрета. ГМИИ им.А.С.Пушкина 2017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Видеофрагмент. Лекции П.Волковой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Фильм «Ван Гог. С любовью, Винсент» Д. Кобела, Хью Велчман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Поэтический «диалог перед картинами Ван Гога». К.В.Загороднева. Пермский государственный университет. 2014</w:t>
      </w:r>
    </w:p>
    <w:p>
      <w:pPr>
        <w:pStyle w:val="ListParagraph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егодня на уроке мы погрузимся в мир искусства. Люди испытывают радость и вдохновение, когда общаются с искусством. Чем полнее переживает человек прекрасное в искусстве и жизни, тем богаче становится его внутренний мир. Д. С. Лихачев утверждал: «Понимать произведения искусства далеко не просто, этому надо учиться - учиться долго, всю жизнь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Я вам предлагаю сегодня на уроке совершить небольшое путешествие в мир прекрасного, в мир живописи, литературы, музык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рок Мировой Художественной Культуры мы проведем сейчас. И я хочу, чтобы он стал началом для Вас целенаправленного и осмысленного познания мира прекрасного. А в этом нам поможет творчество известного художника Исаака Ильича Левитана и писателя Антона Павловича Чехов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Подготовка к новому материал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пишите тему урока: «Становление Левитана как художника рядом с Чеховым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Цели урока: Я расскажу Вам о дружбе писателя и художника, познакомлю с чеховскими пейзажами и с картинами Левитана; мы вместе попытаемся обозначить параллели в их творчестве и вместе будем учиться устному описанию живописных полотен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так, уважаемые любители искусства! В добрый путь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Изучение нового материал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какому жанру живописи вы отнесете эти строки? (чтение стихотворения сопровождается картиной с астрами) (ответы детей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ыпаются астры в садах,</w:t>
        <w:br/>
        <w:t>Стройный клен под окошком желтеет,</w:t>
        <w:br/>
        <w:t>И холодный туман на полях</w:t>
        <w:br/>
        <w:t>Целый день неподвижно белеет.</w:t>
        <w:br/>
        <w:t>И.А.Бунин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Что такое пейзаж? (рисунок, картина, изображающая виды природы, а также описание природы в литературном произведении). (ответы учащихся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Пейзаж - один из любимейших жанров изобразительного искусства. Откуда появилось слово "пейзаж" и что оно значит? С французского языка оно переводится как "местность, страна". В пейзаже основной предмет изображения - природа. Мир вокруг нас огромный и прекрасный. Человек неразрывно связан с природой, мы часть е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ратимся к эпиграфу. Вы, конечно, догадались, о ком идет реч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о Левитане). А что означает слово пейзажист? (художник, рисующий пейзаж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художником-пейзажистом был И. И. Левитан. Немного о н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 рассказ о жизни известного художника-пейзажиста Исаака Ильича Левитана). (слово учителя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ак Ильич Левитан родился в августе 1860 г. в Кибартае, небольшом литовском городке, откуда его семейство в поисках лучшей доли перебралось в Москву. В Москве, на Солянке, на 4-ом этаже, под самой крышей, в квартире с рваными обоями безропотно голодала семья Левитана. Беспощадная судьба гнала ее куда-то, манил призрак удачи, благополучия, счастья. Но пока ничего этого не было . Когда Исааку Левитану не исполнилось еще 13-ти лет, он написал заявление в Московское училище живописи, ваяния и зодчества с просьбой принять его. Его приняли. Блеснул луч надежды, но радость была недолгой. Мать не выдержала нужды, умерла. Вслед за ней умер отец. Дети вынуждены были оставить Москву и поселиться в пригороде. Дети влачат жалкое существование. А еще Левитана за бедность исключат из училища. Тогда учащиеся собрали нужную сумму, большую часть которой дал Саврасов, его оставили. Чтобы хоть как-то свести концы с концами, он выполнял заказы для магазинов художественных предметов, но и продолжал учиться. Он принимал участие в ученических выставках, а его пейзаж "Осенний день. Сокольники" приобрел сам Третьяков! Это была победа, а Левитану - всего 19 лет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знь Левитана - цепь тяжелых испытаний. Его преследовало одиночество, которое было нестерпимо. Он все искал человека, которому можно поведать о том, что гнетет его. Часто ошибался в людях, но все отступало перед абсолютным поклонением Левитана искусству. Много картин и этюдов художник написал на Волге. В течение всей своей короткой жизни куда-то ездит, что-то ищет. Попадает на Нижегородскую ярмарку, гостит в дворянских усадьбах, влюбляется, разочаровывается. Париж, Вена, Ницца, Швейцария, Германия… Снова Волга. Ему нужно побыть наедине с природой, со всем, без чего он не может жить, дышать. О себе Левитан знает, что он обречен, что болезнь сердца неизлечима. Он не подает вида, чтобы не огорчать друзей, и работает, не выпускает кисти из ру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яет огнями Большой театр. Левитан медленно проходит по залу, идет к третьему ряду партера, ищет свое место. Смуглое лицо восточного типа. В глазах мягкий свет, не умеренная грусть, а затаенная страсть, скрытый огонь творца, не знающего покоя. Он в черном сюртуке, в белоснежной крахмальной сорочк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витан - профессор пейзажного класса Училища. Он подъезжает к зданию на Мясницкой, швейцар распахивает тяжелую дубовую дверь… Ту самую, из которой он однажды выбежал, изгнанный из Училища за бедность. Теперь Москва с нетерпением ждет каждую новую картину. Левитан знаменит, но дни его сочтены. Здоровье художника ухудшается с каждым днем. ВЛевитану присвоили звание академика пейзажной живопис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имой врачи послали Левитана в 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лта не помогла. Левитан вернулся в Москву и почти не выходил из своего дома в Трехсвятительском переулке. 4 августа 1900 года Левитана не стало. Ему было только 40 лет!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У портрета Левитана зажигаем свечу). (звучит музыка Чайковског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Когда Левитан был в Ялте, в то же время там находился А. П. Чехов. Он очень переживал за друга, во всем был ему опо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. И. Левитан в Ялте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А. П. Чехов в Ялте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А что вы знаете об А. П. Чехове? (ответы учащихс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ие произведения вы читали? (ответы учащихся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Как вы думаете, что связывало Левитана и Чехова? (оба писали пейзажи) (учитель добавляет ответы учащихся некоторыми данными из биографии Чехов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 сейчас немного о дружбе Чехова и Левитана. (рассказ учителя). (музыка Чайковского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ую "Переписку А.П.Чехова" (т.І, стр.169 - 13 писем Левитана к Чехову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Знакомство Левитана с Чеховым началось в конце 1870-х годов, когда оба были бедными студентами. Но более задушевной их дружба стала с 1885 года, когда они провели лето в подмосковной усадьбе Киселёвых Бабкино на реке Истра. Охота, рыбная ловля, сбор грибов. Вечерами куролесили, рядились, кто во что горазд, писали веселые стихи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от и флигель Левитана</w:t>
        <w:br/>
        <w:t>Художник милый здесь живет,</w:t>
        <w:br/>
        <w:t>Встает он очень-очень рано</w:t>
        <w:br/>
        <w:t>И тотчас чай китайский пьет.</w:t>
        <w:br/>
        <w:t>Позвав к себе собаку Весту,</w:t>
        <w:br/>
        <w:t>Дает ей крынку молока,</w:t>
        <w:br/>
        <w:t>И тут же, не вставая с места,</w:t>
        <w:br/>
        <w:t>Этюд он трогает слег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еялись доупаду, разыгрывая друг друга. Но нередко и пересаливали. (Рассказ учителя о том, как Чехов в рассказе «Попрыгунья» использовал некоторые грани реальных взаимоотношений Левитана, Софьи Кувшинниковой и ее мужа врача Дмитрия Кувшинникова.Левитан обиделся и почти 2 года не разговаривал с Чеховым, но потом дружба возобновилась...) После долгих лет нищеты, голода, одиночества он был особенно чувствительным, легко ранимым. Левитан, весной того года переживший тяжелый душевный кризис, доведший его до попытки самоубийства, нашел в семье Чеховых помощь и поним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хов и Левитан близки по мироощущению. В формировании пейзажного мастерства Чехова большую роль сыграло общение с живописью Левитана. Постоянным принципом писателя стало соотнесение природы и человеческих чувств. Пейзажи Чехова подвижны, порой печальны. То же и у Левитана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 человек у Левитана?</w:t>
        <w:br/>
        <w:t>Березы тихо дрогнут у пруда,</w:t>
        <w:br/>
        <w:t>И лошаденка тянет неустанно</w:t>
        <w:br/>
        <w:t>Худые сани – неведомо куда,</w:t>
        <w:br/>
        <w:t>А над</w:t>
      </w:r>
      <w:r>
        <w:rPr/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людьем светится звезда…</w:t>
        <w:br/>
        <w:t>Да, человека нет у Левитана.</w:t>
        <w:br/>
        <w:t>Задумчиво я в этот мир вхожу</w:t>
        <w:br/>
        <w:t>И чувствую, что счастье и печаль,-</w:t>
        <w:br/>
        <w:t>А ими здесь пропитан воздух,-</w:t>
        <w:br/>
        <w:t>Все от людей: рассвет, туман и даль;</w:t>
        <w:br/>
        <w:t>А если я всмотрюсь, то разгляжу</w:t>
        <w:br/>
        <w:t>Людские судьбы - в елях, в речках, в звездах,</w:t>
        <w:br/>
        <w:t>Хоть ими здесь пропитан только возду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«Если посмотреть на полотна Левитана и открыть повесть А. П. Чехова «Степь», то поразишься похожести пейзажных зарисовок. (учащиеся подбирают цитаты из текста (распечатки текста на партах) к полотнам Левитана, на слайдах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ем по тексту эти зарисовки (Картины на слайдах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"Ветряные мельницы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Егорушка нехотя глядел вперед на лиловую даль, и ему начинало казаться, что мельница, машущая крыльями, приближается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"Вечер на Волге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О необъятной глубине и безграничности неба можно судить только на море да в степи ночью, когда светит луна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"Сжатое поле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Сжатая рожь, бурьян, молочай, дикая конопля - всё, побуревшее от зноя, рыжее и полумертвое…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"Облачное небо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Из-за холмов неожиданно показалось пепельно-серое кудрявое облако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"Золотая осень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Покорная природа цепенела в молчании. Ни ветра, ни бодрого свежего звука, ни облачка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"Владимирка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Что-то необыкновенно широкое, размашистое и богатырское тянулось по степи вместо дороги; то была серая полоса, хорошо выезженная и покрытая пылью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"Над вечным покоем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Во всем, что видишь и слышишь, начинают чудиться торжество красоты, молодость, расцвет сил и страстная жажда жизни… И в торжестве красоты, в излишке счастья чувствуешь напряжение и тоску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это не убеждение, что Левитан иллюстрировал Чехова. Скорее наоборот, это комментарии полотен Левитана с помощью Чехова. Это возможно, потому что схожи мироощущения двух художников. Известны напечатанные письма И.Левитана к Чехову, из которых нам известно о том, как трепетно относились они друг к другу, следили за успехами друг друг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 февраля 1900г. Москва. И.И.Левитан - Чехову. "…На днях слышал о новом твоем рассказе (повесть "В овраге") в "Жизни"; говорят, что-то изумительное по достоинству"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Чехов как-то сказал драматургу П.П.Гнедичу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Ах, были бы у меня деньги, купил бы я у Левитана его "Деревню", серенькую, жалконькую, затерянную, безобразную, но такой от нее веет невыразимой прелестью, что оторваться нельзя: все бы на нее смотрел да смотре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 полотен Левитана «Чародей настроения». (звучит музыка)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ак Ильич Левитан - выдающийся мастер лирического пейзажа, «пейзажа настроения». Он умел видеть красоту в будничном, повседневном. В его картинах «Март», «Золотая осень», «Вечерний звон» и других воссозданы поэтические образы родной земл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Ребята, перед вами репродукция полотна И. Левитана «Осенний день. Сокольники» (1879г.) Это самый первый шедевр Левитана. Создавшему его художнику не было еще и 20 лет. Известен забавный нюанс - фигуру женщины написал брат А. П. Чехова - Николай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бята, что изображено на картин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краски использовал художник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то может описать карти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 учителя (стр. 184, методичка): Сразу несколько важнейших для всего творчества мотивов соединились в этом шедевре: дорога, осень, вечер. Есть в нем то, что прославило впоследствии художника - пейзажный мотив, говорящий на языке человеческой душ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А теперь вы видите прославленную картину «Вечерний звон» (1892) . Год создания картины - один из самых счастливых в творческой судьбе Левитана. В этом году он написал несколько прекрасных картин, во многом определяющих музыку его художественного мира. «Вечерний звон» - одна из них. Картина не является портретом определенной местности - она создана под впечатлениями Левитана от двух монастырей: под Звенигородом и на Волге. Ее жанр можно определить как «церковный пейзаж». Картина является состоянием души, в которую погружается человек, когда видит старинный монастырь в золотых лучах заката, и слышит головокружительный перезвон колоколов, зовущих то ли на службу, то ли в небо за журавлями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поражает в этой картин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цвета использовал художник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шите эту карти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 учителя: (стр.184., методичка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енно сильное впечатление в путешествии по Волге произвели на Левитана староверческие скиты над рекой и древний город Свияжс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лекий уголок русской земли, суровая северная природа подсказали художнику тему его знаменитой картины «Над вечным покоем» (1894). Ему удалось сохранить реальный ландшафт и придать ему величественность и глубину. Левитан изобразил в пейзаже движение и покой, гул и тишин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лотно называется «Над вечным покоем» Что это значит? Как вы объясните название картины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доминирует в картин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пишите это полотн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акие чувства рождает эта картина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: Художник писал в письме к Павлу Третьякову: «В ней - я весь. Со всей своей психикой, со всем своим содержанием...». Эту картину Левитан писал под звуки Траурного марша из «Героической симфонии» Бетховена. Именно под такую торжественную и печальную музыку рождалось произведение, которое один из друзей художника назвал «реквиемом самому себе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ль: « Золотая осень». Осень была любимейшим временем года для Левитана, и он посвятил ей более сотни картин. Одной из самых любимых публикой картин является «Золотая осень» (1895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ейзаж-настроение, в нем передано самое обычное состояние теплого осеннего дня, знакомого вс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еречислите оттенки, которыми художник написал осенние листья, траву, воду, неб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кажите о том, какое впечатление оставила у вас это полотно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ключительное слово уч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так, мы совершили прекрасное путешествие, листая страницы жизни и творчества крупнейших представителей русской культуры второй половины 19 века - пейзажиста Левитана и прозаика Чехова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ни жили на нашей российской земле в одно время, под одним неярким ее небом. Печальные и величавые просторы, нелегкая судьба многострадального, умного, гордого народа давали пищу их талант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ни жили, дружили, творили, смеялись и огорчались и при этом незаметно влияли друг на друга, поднимаясь в своем творчестве все выше и выше, а сегодня поднимают нас в понимании смысла жизни, ее красоты и слож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Рефлекс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интересного и полезного для вас, ребята, было сегодня на уроке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Что больше всего понравилось, запомнилось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ужны ли уроки МХК? Чему они учат? В чем их важность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Домашнее зада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пишите сочинение-миниатюру по картине И. И. Левитана «Над вечным покоем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1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6ae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06b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9</Pages>
  <Words>2533</Words>
  <Characters>14439</Characters>
  <CharactersWithSpaces>16939</CharactersWithSpaces>
  <Paragraphs>3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6:00Z</dcterms:created>
  <dc:creator>User</dc:creator>
  <dc:description/>
  <dc:language>en-US</dc:language>
  <cp:lastModifiedBy>Ahlach</cp:lastModifiedBy>
  <dcterms:modified xsi:type="dcterms:W3CDTF">2019-10-31T13:4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