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ЭЛИ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 СОВЕЩ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ей МКДОУ г. Элис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тоги деятельности муниципа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ы дошко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 Элисты за 2020 – 2021 учебный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Элиста,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Итоги деятельности муниципальной системы дошкольного образования г. Элисты за 2020 – 2021 учебный год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ом дошкольного, дополнительного образования и воспитания проведена целенаправленная работа по развитию муниципальной системы дошкольного образования в рамках муниципальной программы города Элисты «Развитие образования города Элисты» на 2019 – 2024 годы по следующим направлен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азвитие и модернизация муниципальной сети дошкольных образовательных организаций путем реконструкции и введения дополнительных мест, расширения общедоступности дошкольного образования для всех детей, в т.ч. детей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Повышение квалификации воспитателей, психологов, логопедов, дефектологов, расширение их знаний и умений работать с разными детьми, в т.ч. имеющими индивидуальные особенности разви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ринятие мер по обеспечению стабильного, профессионального  кадрового состава, способного работать в новых современных условиях, свободно владеющих технологиями воспитания  детей дошкольного возраста и умеющих развивать сотруднические связи  с родительской общественнос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Способствовать построению поликультурной образовательной среды в целях формирования культуры межнационального общения в современных условиях развития обще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5. Повышение эффективности обучения</w:t>
      </w:r>
      <w:r>
        <w:rPr>
          <w:color w:val="000000"/>
          <w:spacing w:val="2"/>
          <w:sz w:val="28"/>
          <w:szCs w:val="28"/>
        </w:rPr>
        <w:t xml:space="preserve"> детей калмыцкому языку, активизации родной речи в воспитательно-образовательном процессе для сохранения и развития этнокультурных традиц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Развитие государственно-общественных форм управления в муниципальных дошкольных образовательных организациях, привлечение общественности, в т.ч. родительской, к контролю и оценке деятельности дошкольной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Обеспечение безопасности, охраны жизни и здоровья ребенка-дошкольника, его физического развития в условиях дошкольных 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развития системы дошкольного образования является обеспечение государственных гарантий  доступности образовательных услуг в дошкольных образовательных организациях города Элис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на территории города Элисты по состоянию на 01.06.2021 г. функционируют 34 муниципальные дошкольные образовательные организации, из них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детский сад присмотра и оздоровления – МКДОУ № 2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 МКДОУ  с группами общеразвивающей направленности – МКДОУ №№ 1, 3, 5, 7, 9,11, 13, 14,15, 17, 18, 19, 20, 21, 22, 23, 24, 25, 28, 29, 30, 32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МКДОУ -  с группами комбинированной направленности: № 4 (1 группа), № 8 (1 группа), 10 (2 группы), 12 (1 группа), 26 (2 группы), № 33 (4 группы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№ 34 – с оздоравливающими группами  для детей с туберкулезной интоксик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Центра развития ребёнка –   МКДОУ №№ 27, 31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Национальных детских сада – МКДОУ №№ 6, 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функционируют 4 группы предшкольной подготовки на базе МБОУ СОШ № 8, №10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О г. Элисты  функционируют 327 групп (6802 ребенка), по плану 333 группы (1.06.2021 г.), из них 72 группы раннего возраста (1062 ребенка), 256 групп дошкольного возраста (5740 детей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291 группа общеобразовательной направл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53 национальные группы (МКДОУ № 3, 5, 6, 7, 8, 10, 11, 12, 14, 16, 18, 20, 21, 22, 23, 24, 26, 27, 28, 29, 30, 31, 3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26 логопедических групп по коррекции речи (МКДОУ № 5, 8, 10, 11, 12, 15, 17, 20, 21, 22, 25, 27, 28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инклюзивных групп для слабослышащих и слабовидящих детей, детей с заболеванием аутистического спектра, задержкой психического развития, с нарушениями функций опорно-двигательного аппарата (МКДОУ № 4, № 8, № 10, № 12, № 26, № 33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 состоянию на 01 июня 2021 года образовательные организации г.Элисты, реализующие программы дошкольного образования посещают 6802 ребенка</w:t>
      </w:r>
      <w:r>
        <w:rPr>
          <w:sz w:val="28"/>
          <w:szCs w:val="28"/>
        </w:rPr>
        <w:t xml:space="preserve"> (по плану 7594)</w:t>
      </w:r>
      <w:r>
        <w:rPr>
          <w:sz w:val="28"/>
          <w:szCs w:val="28"/>
          <w:lang w:eastAsia="en-US"/>
        </w:rPr>
        <w:t>, из которых количество детей в возрасте от 1,5- 3 лет составляет 1062 ребенка, 3-7 лет - 5740.</w:t>
      </w:r>
      <w:r>
        <w:rPr>
          <w:sz w:val="28"/>
          <w:szCs w:val="28"/>
        </w:rPr>
        <w:t xml:space="preserve"> Среднее значение списочного состава воспитанников МКДОУ г.Элисты за 2020-2021 г. 5536 детей. Охват детей дошкольным образованием составляет 55 % (от общего количества детей от 0 до 7 лет (12327 детей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ением образования Администрации города Элисты разработан и поэтапно реализуется План ликвидации очередности для детей в возрасте от 2 мес. до 3-х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2020 году в соответствии с региональной программой «Создание в Республике Калмыкия (исходя из прогнозируемой потребности) дополнительных мест для детей в возрасте от 2 месяцев до 3 лет в организациях, реализующих программы дошкольного образования в 2018-2020 годы» (Постановление Правительства Республики Калмыкия от 15.05.2018 г. № 134) в городе Элиста введены в эксплуат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2 пристроя на 40 мест к 2 действующим дошкольным образовательным организациям города Элисты: МКДОУ № 4, №5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 пристрой на 20 мест к действующему саду МКДОУ № 14.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водом в эксплуатацию новых пристроев из электронной очереди были приняты дети в возрасте от 1,5 до 3 лет в количестве 100 детей. На сегодняшний день очередность детей от 0 до 3 лет составляет 2143 ребенка. В июне 2021 г. комиссией по комплектованию было зачислено 1176 детей в возрасте от 1 до 3 ле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нализ состояния здоровья детей</w:t>
      </w:r>
      <w:r>
        <w:rPr>
          <w:sz w:val="28"/>
          <w:szCs w:val="28"/>
        </w:rPr>
        <w:t xml:space="preserve"> ДОО г.Элисты показы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0"/>
        <w:gridCol w:w="1800"/>
        <w:gridCol w:w="1800"/>
        <w:gridCol w:w="1620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здоровь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здоровь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здоровья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детей с первой группой здоровья с 40,7 % в 2019 г. до 43,8 % в 2020 г. и как следствие этого, снижение количества детей со второй группой здоровь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с четвертой группой здоровья снизилось незначительно и составляет 1,4 %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хронической патологии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33"/>
        <w:gridCol w:w="2410"/>
        <w:gridCol w:w="2268"/>
      </w:tblGrid>
      <w:tr>
        <w:trPr>
          <w:tblHeader w:val="true"/>
          <w:trHeight w:val="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начало 2021 г.</w:t>
            </w:r>
          </w:p>
        </w:tc>
      </w:tr>
      <w:tr>
        <w:trPr>
          <w:trHeight w:val="2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М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структуры хронической патологии по МКДОУ г. Элисты в сравнении за 2019-2020 годы показыва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заболеваний костно-мышечной системы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начительное увеличение количества заболеваний глаз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оспитанников с нарушениями ре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 следует отметить рост психических расстройств у детей дошкольного возраст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ыми образовательными учреждениями г.Элисты проводится системная работа, направленная на профилактику заболеваний различной этиологии: обеспечение рациональной организации двигательной активности детей, индивидуальных занятий, подбор необходимой ростовой мебели, просветительская работа с родителями, использование здоровьесберегающих технологий в образовательном процесс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качественного образования детьми с особыми образовательными потребностями является одним из основных и неотъемлемых условий их успешной социализации, обеспечения полноценного участия в жизни общества, эффективной самореализации в различных видах деятель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и дошкольными образовательными организациями города Элисты ведется работа по созданию специальных условий обучения, воспитания и развития для детей-инвалидов и детей с ОВЗ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ализация специальных образовательных программ и методов обучения и воспитания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использова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едоставление услуг тьютора, оказывающего воспитанникам необходимую помощь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групповых и индивидуальных коррекционных заняти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6.2021 года детей-инвалидов в возрасте от 0 до 3 лет составляет 7 человек, от 3 до 7 – 97 детей; детей с ОВЗ от 0 до 3 лет – 2 ребенка, от 3 до 7 лет - 124 ребенк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создания образовательных условий для ребенка с ОВЗ и ребенка-инвалида фиксируется в рекомендациях ПМПК в соответствии с приказом Минобрнауки России от 20 сентября 2013 г. № 1082 "Об утверждении Положения о психолого-медико-педагогической комиссии"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годно психолого-медико-педагогическая комиссия г.Элисты проводит заседания по </w:t>
      </w:r>
      <w:r>
        <w:rPr>
          <w:color w:val="000000"/>
          <w:spacing w:val="5"/>
          <w:sz w:val="28"/>
          <w:szCs w:val="28"/>
        </w:rPr>
        <w:t xml:space="preserve">зачислению детей в логопедические и инклюзивные группы для коррекции речевых и иных нарушений детей с различной патологией. 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20-2021 учебном году на базе  муниципальных  дошкольных образовательных учреждений функционировали логопедические и инклюзивные групп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 группы для детей с ОНР в МКДОУ №№5,10,11,15,17, 20,21, 22, 25, 27,28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 группа для детей с заиканием в МКДОУ №5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пункты (МКДОУ №1, 3, 4, 6, 7, 8, 9, 12, 13, 14, 16, 18, 19, 21, 23, 24, 26, 27, 29, 30, 31, 32, 33, 34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инклюзивные группы для детей с нарушением слуха в МКДОУ №10,12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инклюзивная группа для детей  с нарушением зрения в МКДОУ №4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инклюзивные группы для детей с нарушением опорно-двигательного аппарата в МКДОУ №26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нклюзивные группы для детей с ЗПР и РАС в МКДОУ №33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инклюзивная группа для детей с РАС в МКДОУ №8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21-2022  учебном году будут функционировать 25 логопедических групп, 11 инклюзивных групп, 1 мини-тьюторский центр и  23 логопедических пункта. Средняя наполняемость логопедических групп равна – 15 детей, логопедических пунктов -25 детей. В МКДОУ г.Элисты работает 51 учитель-логопед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муниципальных казенных дошкольных образовательных организациях города Элисты с детьми-инвалидами и детьми, имеющими ограниченные возможности здоровья, работаю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тьюторов (МКДОУ №4-1, МКДОУ №7-1, МКДОУ №8-1, МКДОУ №10-1,  МКДОУ № 26-1, МКДОУ № 30-1, МКДОУ № 33-5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дефектологов (МКДОУ № 8-1, МКДОУ № 30-1, МКДОУ № 33-4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сурдопедагога (МКДОУ № 10-1, МКДОУ №12-1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тифлопедагога в МКДОУ № 4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7 педагогов – психолог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ьной компетентности педагоги ДОУ г.Элисты ежегодно проходят курсы повышения квалификации в БУ ДПО РК «КРИПКРО», участвуют в семинарах, дистанционных вебинарах по коррекционной работе и т.д. Так, в 2020-2021 году педагоги МКДОУ «Детский сад №33 «Радуга» прошли курсы повышения квалификации по темам: «Региональный опыт сопровождения детей с РАС. Создание условий для адаптации и социализации детей с РАС в Ульяновской области» в г. Ульяновск, «Логомассаж: метод и технологии коррекционно-педагогического воздействия на мышцы лица и артикуляционного аппарата» в г.Волгоград, «Зондовый массаж. Нетрадиционные методы логопедической коррекции речевых нарушений различной сложности» в г. Волгоград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Для удовлетворения запросов родителей (законных представителей)  на дошкольное образование и воспитание детей-инвалидов и детей с ОВЗ в детских садах г.Элисты создаются альтернативные формы инклюзивного образования. </w:t>
      </w:r>
      <w:r>
        <w:rPr>
          <w:sz w:val="28"/>
          <w:szCs w:val="28"/>
        </w:rPr>
        <w:t>На базе МКДОУ «Детский сад № 4 «Солнышко» функционирует бесплатный консультативный пункт для родителей (законных представителей) детей с патологиями зрения, не посещающих ДОУ. Прием ведут специалисты дошкольного учреждения: врач-окулист, медсестра-ортоптистка, тифлопедагоги, педагог-психолог, учитель-логопе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февраля 2020 г. в МКДОУ «Детский сад №33 «Радуга» функционирует региональная служба консультативной помощи в рамках сотрудничества БУ ДО РК «Центр ППМС-помощи» с детским садом. Система оказания помощи направлена на повышение компетентности родителей (законных представителей) детей в вопросах образования и воспитания, прав родителей и детей и т.д. Также в детском саду создан мини-центр тьюторского сопровождения, основными задачами которого является комплексное обследование ребенка для определения уровня его развития, потенциальных возможностей и отслеживания динамики развития, социально-психологическое изучение детско-родительских отношений (проводится педагогом-психологом) для выявления уровня педагогической компетенции родителей и изучения социального окружения семьи и т.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езопасного и комфортного перемещения детей с ОВЗ, детей на инвалидных колясках установлены пандусы в МКДОУ № 3, № 4, №7, № 10, № 12, № 16, № 19, № 20, № 21, № 22, № 23, № 24, № 25, № 26, № 27, № 28, № 29, № 30, № 33, СОШ 8 ДГ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направления деятельности Методического центра в муниципальном дошкольном образовании: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овышение квалификации педагогов.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Аттестация педагогических кадров.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Организационно-методическое сопровождение профессиональных конкурс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педагогического опыта работников дошкольного образования, формирование и развитие профессионального мастерства педагогов, навыков инновационной деятель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дифференцированной помощи педагогам, повышение их педагогического мастерства, развитие навыков анализа и самоанализ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разовательных потребностей и затруднений педагогов для выстраивания работы на диагностической основ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еспечение методического сопровождения процесса повышения качества образ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ализ кадрового состава педагогов МКДОУ г.Элист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сего педагогов- 782 человека. Увеличилось количество педагогов с 777 (май 2019 г.) на 5 челове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7 педагогов (64,8 %) - высшее образование;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 педагога (32,6 %) - средне-профессиональное образование;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9 педагогов (15,2 %) - высшая категор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24 педагогов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(28%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6 (30,1 %) - не имеют К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количество педагогов с высшим образованием увеличилось на 19 человек.  Количественный состав педагог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ей в 2020-2021 учебном году по сравнению с прошлым учебным годом увеличился на 0,8 %. В 2019-2020 учебном году количество педагогических работников со стажем до 3 лет -164, в 2020-2021 учебном году - 134 педагога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дагогических работниках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0"/>
        <w:gridCol w:w="805"/>
        <w:gridCol w:w="947"/>
        <w:gridCol w:w="993"/>
        <w:gridCol w:w="1417"/>
        <w:gridCol w:w="1418"/>
        <w:gridCol w:w="155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ов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уровен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8-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-2021 учебном году текучесть кадров в дошкольных образовательных организациях г.Элисты составила 16,96 %.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4"/>
        <w:gridCol w:w="1581"/>
        <w:gridCol w:w="2162"/>
        <w:gridCol w:w="1985"/>
        <w:gridCol w:w="1886"/>
        <w:gridCol w:w="123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 – 2021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работников в МКД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уволивш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й персо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 текучести кадр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6,96 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ичинами увольнения являютс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е обстоятельства (22,78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на места жительства (15,64 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работу с более высокой оплатой труда (13,6 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(5,1 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енсию (3,06 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ебное заведение (0,68 %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(13,94 %)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дошкольных образовательных организаций ведется планомерная работа по аттестации педагогических кадров. Наибольшее количество аттестованных педагогов в МКДОУ № 10 (35 педагогов), № 16 (30 педагогов), № 24 (25 педагогов). Анализ итогов аттестации позволяет сделать выводы: сохраняется большое количество аттестованных педагогических работников, но все-таки остаётся работа с педагогами, не имеющими аттестации: помощь, консультации, обучение, привлечение к работе в городских мероприятиях, методических объединениях, конкурсах профессионального мастерства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разовательные программы повышения квалификации педагогов реализуются в очной, очно-заочной и заочной формах, в том числе с дистанционной поддержкой. В связи с введением ограничительных мероприятий по распространению коронавирусной инфекции курсы проходили в дистанционном формате. За отчетный 2020-2021 учебный год 310 педагогов прошли курсы повышения квалификации, что составило 40 % от общей численности педагогических работников системы образования г. Элисты, меньше чем в прошлом году на 163 педагога. Это связано с тем, что БУ ДПО «КРИПКРО» установило квоту 2-3 педагога от города. Согласно ФЗ «Об образовании» № 273 с 1.09.2013г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Поэтому, содействие педагогам в прохождении КПК относится, прежде всего, к компетенции руководителей организаци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БУ ДПО РК «КРИПКРО» прошли курсы повышения квалификации 210 педагогов ДОО города Элисты. Из них: в рамках ФГОС – 117, руководители ДОО - 40 человек, ИКТ – 28, по проблеме инклюзивного образования –12, а также 146 педагога в иных институтах повышения квалификации: г. Санкт-Петербург «Центр непрерывного образования инновации – 3 пед. (МКДОУ № 1); ФГБОУ высшего образования Башкирский государственный педагогический университет им. М. Акмуллы - 4 пед. (МКДОУ № 4); Российский государственный академический театр драмы им. Федора Волкова -3 пед. (МКДОУ № 4); АНО ДО «Академия будущего «ПрофессориУМ» - 1 пед. (МКДОУ № 4); ФГБОУ высшего образования «Российский государственный университет им. Герцена» - 1 пед. МКДОУ № 4); Всероссийский форум «Воспитатели России» «Воспитаем здорового ребенка» - 26 пед. (МКДОУ № 3, 4); ООО «Высшая школа делового администрирования», г. Екатеринбург – 1 пед. (МКДОУ № 4); Образовательный портал «Продленка» - 1 пед. (МКДОУ № 4); Он-лайн-школа «Мама Знайка» – 1 пед. (МКДОУ № 4); АО «Издательство «Просвещение» – 1 пед. (МКДОУ № 4); Дистанционный институт Современного образования  – 1 пед. (МКДОУ № 4); Всероссийская общественная организация «Воспитатели России» – 51 пед. (МКДОУ № 4, 9, 18, 24); БПОУ РК «Медколледж» - 1 пед. (МКДОУ № 23); Учебно-методический центр КУ РК ЦГЗ - 2 пед. (МКДОУ № 23); Русская православная церковь Элистинская и Калмыцкая Епархия - 1 пед. (МКДОУ № 23); ООО ЦДПО «Образовательная платформа, г. Москва - 95 пед. (МКДОУ № 5, 10, 17, 22, 25); Частное учреждение дополнительного профессионального образования «Федеральный институт повышения квалификации» - 11 пед. (МКДОУ № 19); ООО ЦДПО "Образовательная платформа" – 62 пед. (МКДОУ № 18, 33); ООО "Центр инновационного образования и воспитания"  – 18 пед. (МКДОУ № 18); АНО ИНО ДПО «Профессионал». БРИО «Умней»  - 24 пед. (МКДОУ № 16); ООО «Центр инновационного образования и воспитания», г. Саратов – 52 пед. (МКДОУ № 3, 7, 32); Тульский филиал Финуниверситета – 1 пед. (МКДОУ № 30); ГБУ ДПО Республики Марий Эл «Марийский институт образования» - 2 пед. (МКДОУ № 30); ФГБОУ Московский гос. психолого- пед-й университет -18 пед. (МКДОУ № 33); АНО ДПО «</w:t>
      </w:r>
      <w:r>
        <w:rPr/>
        <w:t xml:space="preserve">ВГАППССС» г. Волгоград – 2 пед. (МКДОУ № 33); АНО ДПО «Институт современного образования» Воронеж – 1 пед. (МКДОУ № 33); ФГБОУ «Калмыцкий государственный университет» им Б.Б. Городовикова – 3 пед. (МКДОУ № 33); ООО «Центр повышения квалификации и переподготовки «Луч знаний» - 1 пед. (МКДОУ № 34);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/>
              <w:t>Направление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/>
              <w:t>Кол-во обуч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/>
              <w:t>Место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-05.10.2020г. дистанцион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Управление качеством образования в ДОО в условиях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заведующих, 9 ст. воспитателей (№ 496 от 11.09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-05.10.2020г. дистанционно «Формирование информационной грамотности у детей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педагога (приказ № 563 от 21.09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9-05.10.2020г. дистанцион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истема гражданского и патриотического воспитания в ОО в условиях реализаци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педагогов (приказ № 558 от 16.09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9-19.10.2020г. дистанцион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сихолого-педагогическое сопровождение участников образователь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педагогов (приказ № 590 от 24.09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0-05.11.2020г. «Инклюзивное образование детей-инвалидов, детей с ограниченными возможностями здоровья с использованием дистан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едагог (приказ № 607 от 28.09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0.-12.11.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КТ - компетентность как средство формирования универсальных учебных действий как требование профстандарта»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едагог (приказ № 608 от 28.09.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0.2020 г. по 12.11.2020 г. дистанцион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воспитательно-образовательного процесса в ДОО на этнокультурных традициях калмыцкого на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педагога (приказ № 675 от 16.10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11-17.12.2020г.  «Современные подходы к организации образовательного процесса в условиях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педагога (приказ № 762 от 20.11.2021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1-22.01.20г.(очно.), 23.01-10.02.20г.(дист.) дистанционно «Формирование информационной грамотности у детей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педагогов (приказ № 36 от 22.01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2.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филактика нарушений обязательных требований в области государственного контроля (надзора) в сфере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педагогов (приказ № 148 от 20.02.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3-15.03.20 г. (дист.), 16.03-20.03.20 г. (очно) «Современные подходы к организации работы с детьми с ограниченными возможностями здоровья (ОВЗ) в ОО в условиях реализаци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 педагогов (приказ № 200 от 03.03.2021 г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3-16.03.2020г. «Музыкально-творческое воспитание детей в условиях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 педагогов (приказ № 204 от 03.03.2020 г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3-23.03.2020г. «Индивидуализация образовательного процесса в ДОО в условиях реализации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 педагога (приказ № 234 от 13.03.2020 г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2-26.02.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временные ИКТ-технологии в системе Д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2 педагогов (приказ № 29 от 25.01.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2-26.02.2021 г. «Современные требования к обучению и воспитанию детей с умственной отсталостью (интеллектуальными нарушениям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едагога (приказ № 34 от 25.01.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2-26.02.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вершенствование профессиональной компетентности педагогов ДОО в условиях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педагогов (приказ № 28 от 25.04.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3-25.03.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временные ИКТ-технологии в системе Д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педагогов (приказ № 100 от 20.02.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3-25.03.2021г. «Индивидуализация образовательного процесса в ДОО в условиях реализации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педагогов (приказ № 99 от 20.02.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4-28.04.2021г. «Организация инновационной деятельности педагога в условиях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 педагога (приказ № 202 от 02.04.2021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4-28.04.2021г. «Современные подходы к организации работы с детьми с ограниченными возможностями здоровья (ОВЗ) в ОО в условиях реализаци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 педагогов (приказ № 203 от 02.04.2021 г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 ДПО РК «КРИПКРО»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Повышение квалификации по должностям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56"/>
      </w:tblGrid>
      <w:tr>
        <w:trPr>
          <w:trHeight w:val="53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атегория педагог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, прошедших КПК 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Руководители, ст. воспита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40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Учителя-логопеды, дефектоло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Воспитатели групп с этнокультурным компонентом обучения и воспитания Д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Музыкальные руководи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едагоги всех категор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41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сопровождение реализации ФГОС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отчетном году продолжалась работа по информационно-методическому сопровождению реализации ФГОС в дошкольных образовательных организациях. Повышению квалификации педагогов в реализации ФГОС способствовали семинары, педсоветы, мастер-классы, проекты, консультации, акции, курсы, заседания городских методических объеди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организаций посетили ГМО г. Элисты по теме ФГОС – 6, прошли курсовую подготовку в БУ ДПО РК «КРИПКРО» - 9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1 г. – ГМО «Художественно-эстетическое развитие» по теме «Конструирование как вид художественно-эстетического развития в соответствии с ФГОС ДО»;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1.21 г. – ГМО «Художественно-эстетическое развитие» на тему «Организация образовательной деятельности по художественно-эстетическому развитию в соответствии с ФГОС ДО (лепка)»;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7.02.20 г. – ГМО «Художественно-эстетическое развитие» на тему: «Организация предметно-пространственной среды по художественно-эстетическому развитию дошкольников в ДОУ в соответствии с ФГОС»;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 г. -   ГМО «Познавательное развитие» на тему: «Нравственно-патриотическое воспитание дошкольников в условиях реализации ФГОС»;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 г. -   ГМО «Школа резерва методической службы» на тему: «Реализация эффективных технологий в дошкольной образовательной организации в условиях ФГОС ДО»;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1.20 г. -   ГМО «Художественно-эстетическое развитие» на тему: «Организация образовательной деятельности по художественно-эстетическому развитию в соответствии ФГОС ДО (аппликация)»;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09- 05.10.2020 г. «Управление качеством образования в ДОО в условиях реализации ФГОС ДО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09- 05.10.2020 г. «Система гражданского и патриотического воспитания в ОО в условиях реализации ФГОС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11-17.12.2020 г.  «Современные подходы к организации образовательного процесса в условиях реализации ФГОС ДО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6.03-15.03.20 г. (дист.), 16.03-20.03.20 г. (очно) «Современные подходы к организации работы с детьми с ограниченными возможностями здоровья (ОВЗ) в ОО в условиях реализации ФГОС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9.03-16.03.2020 г. «Музыкально-творческое воспитание детей в условиях реализации ФГОС ДО»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01.02-26.02.2021г. «Совершенствование профессиональной компетентности педагогов ДОО в условиях реализации ФГОС ДО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4-28.04.2021 г. «Организация инновационной деятельности педагога в условиях реализации ФГОС ДО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4-28.04.2021 г. «Современные подходы к организации работы с детьми с ограниченными возможностями здоровья (ОВЗ) в ОО в условиях реализации ФГОС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молодых специалистов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работы с молодыми специалистами -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енный состав молодых педагогов в ДОО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66"/>
        <w:gridCol w:w="3600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.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ДОУ г. Элисты организованы Школы молодого педагога, система наставничества, позволяющие молодому специалисту получить практическую и теоретическую поддержку опытного профессионала - беседы, практические семинары, посещение занятий, анализ и самоанализ занятий, самообразование, анкетирование, тренинги, консультации по нормативно-правовым документам. Опыт работы педагогов ДОУ активно представляется  и  обобщается на городских мероприятиях, августовской конференции, методических объединениях. Молодые педагоги проходят курсы повышения квалификации на базе КРИПКРО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анализа было выявлено, что молодые педагоги испытывают затруднения, связанные с необходимостью реализации задач ООП в условиях ФГОС ДО, а именно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владеют методиками и технологиями, не имеют квалификационной категории (молодые педагоги, вновь вышедшие из декретного отпуска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ытывают затруднения в игровой деятельности (организация и проведение сюжетно-ролевых игр) и т.д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методические объедин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а основании Положений о городских методических объединениях педагогов ДОО города Элисты, утвержденных приказом Управления образования Администрации города Элисты от 20 марта 2015г. № 244 «Об утверждении  Положений о городских методических объединений педагогов ОО города Элисты», приказом Управления образования Администрации города Элисты от 31.08.2018 г. № 501 «О назначении руководителей городских методических объединений» в 2020-2021 учебном году функционировали 19 городских методических объединений МКДОУ по следующим направлениям: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руководящих и педагогических кадров – 4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коррекционной работе – 3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областям – 6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с детьми раннего возраста – 1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ИКТ-технологий в образовательном процессе ДОУ – 1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оисково-исследовательской деятельности – 1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НСО – 2 ГМ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с детьми с ОВЗ – 1 ГМ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сего было запланировано и проведено 68 городских семинаров и заседаний с использованием разнообразных форм работы: открытых занятий, видеопоказов, презентаций, сообщений, деловых игр, мастер-классов, дискуссий, практических и домашних заданий, выставок дидактических материалов, в которых приняли участие более 700 педагогов ДОО города Элисты в качестве докладчиков и слушателей. На заседаниях городских методических объединений выносились на обсуждение такие важные вопросы как «Применение инновационных образовательных технологий в образовательном процессе ДОО в условиях реализации ФГОС», «Ребенок с ограниченными возможностями здоровья в образовательной  организации», «Современные педагогические технологии: введение этнокультурного компонента в образовательный процесс ДОУ», «Применение ИКТ в работе ДОУ», «Формирование у детей нравственных качеств, представление о человеке в истории и культуре на основе изучения традиций и обычаев родного края» и многие други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работников дошкольного образования происходит через семинары, семинары-практикумы, мастер-классы, открытые уроки, заседания городских методических объедин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Следует отметить системную работу руководителей городских методических объединений, их активное участие в заседаниях с представлением современных технологий, распространением рекомендаций, использованием активных форм работы с педагогами. Анализ работы городских методических объединений позволяет сделать вывод о том, что в целом задачи, поставленные перед методическими объединениями на год  выполнены, план работы </w:t>
      </w:r>
      <w:r>
        <w:rPr>
          <w:iCs/>
          <w:sz w:val="28"/>
          <w:szCs w:val="28"/>
        </w:rPr>
        <w:t xml:space="preserve">реализован. </w:t>
      </w:r>
      <w:r>
        <w:rPr>
          <w:sz w:val="28"/>
          <w:szCs w:val="28"/>
        </w:rPr>
        <w:t>Достигнута довольно высокая активность педагогов; присутствующие на заседаниях педагоги могли познакомиться с опытом работы своих коллег. Подводя итоги, необходимо отметить, что методические объединения являются эффективной формой повышения квалификации и профессионального мастерства педагогов, важной ступенью в обобщении и распространении передового оп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Управления образования Администрации г. Элисты № 170  от 24.03.2021 г. «Об организации проведения муниципального этапа республиканского конкурса «Педагог года Калмыкии -2021», 8-9 марта 2021 года на базе МКДОУ «Детский сад № 4 «Солнышко» прошел муниципальный этап республиканского конкурса «Педагог года Калмыкии– 2021</w:t>
        <w:tab/>
        <w:t xml:space="preserve"> в номинации «Воспитатель дошкольной образовательной организации». В Конкурсе приняли участие 10 педагогов дошкольных образовательных организаций города Элист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ый этап  республиканского конкурса «Педагог года Калмыкии – 2021» в номинации «Воспитатель дошкольной образовательной организации» проходил в три этапа: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заочный, включал в себя 3 конкурсных задания: «Интернет-портфолио», «Педагогическая находка», «Визитка»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очный, представлен 2 конкурсными заданиями: «Педагогическое мероприятие с детьми», «Сочинение на заданную тем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очный, включал в себя 3 конкурсных задания: «Мастер-класс», «Мой успешный проект», «Ток-шоу «Профессиональный разгов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конкурсных испытаний  победителем стала Джиляева Кристина Саналовна, воспитатель МКДОУ «Детский сад № 26 «Бумбин орн», второе место заняла воспитатель МКДОУ «Детский сад № 20 «Нарн» Королева Саглар Долановна, третье место – Бевикова Гилада Санджиевна, воспитатель МКДОУ «Детский сад № 25 «Дельфинчик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преле 2021 года были подведены итоги «Всероссийского смотра-конкурса "Образцовый детский сад 2020-2021". К участию приглашались организации дошкольного образования, имеющие государственную лицензию на осуществление деятельности. В числе победителей смотра-конкурса среди дошкольных образовательных организаций страны - МКДОУ «Детский сад № 28 «Сар Герел» (заведующий Яшаева Л.Ф.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Национальная система образования</w:t>
      </w:r>
      <w:r>
        <w:rPr>
          <w:sz w:val="28"/>
        </w:rPr>
        <w:t xml:space="preserve"> представлена национальными образовательными дошкольными учреждениями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МКДОУ «Национальный детский сад №6 «Цагд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КДОУ «Национальный  детский  сад № 16 «Бадм цецг».   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Функционирует 53 национальные группы, в них  1217 детей. </w:t>
      </w:r>
    </w:p>
    <w:p>
      <w:pPr>
        <w:pStyle w:val="TextBodyIndent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ибольшее количество национальных групп действуе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</w:rPr>
        <w:t>- 10 национальных групп – 246 детей, МКДОУ № 16 (Эрдниева Г.Ц.)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- 5 национальные группы: МКДОУ №14 -130 детей (Бальдинкинова Е.П.),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</w:rPr>
        <w:t>- 3 национальные группы: МКДОУ № 8- 76 детей (Леджинова Л.П.), МКДОУ № 10 –  89 детей (Музраева И.А.), МКДОУ № 18-68 детей (Номтынова О.С.), МКДОУ №20 – 68 детей (Бадмаева Э.А.), МКДОУ № 26 – 72 ребенка (Ондикова Г.И.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сего в дошкольных образовательных учреждениях г.Элисты работают 37 педагогов дополнительного образова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иоритетного национального проекта «Образование» победителями в конкурсе на премию Главы Администрации города Элисты в 2020 году в номинации «Воспитатель дошкольной образовательной организации» стали Марысаева Любовь Николаевна, воспитатель МКДОУ «Детский сад № 34 «Алёнушка», Бурлинова Светлана Владимировна, воспитатель МКДОУ «Детский сад № 12 «Булг», Очирова Вера Эльдяевна, педагог дополнительного образования МКДОУ «Национальный  детский  сад № 16 «Бадм цецг», в номинации «Лучшая дошкольная образовательная организация» - МКДОУ детский сад № 10 «Жаворонок»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ле 2020 г. премией Главы Республики Калмыкии  по калмыцкому языку «Келни билг» в номинации «Лучший воспитатель дошкольной образовательной организации - пропагандист калмыцкого языка» были награждены: Дентелинова Эмилия Дантесовна, воспитатель</w:t>
      </w:r>
      <w:r>
        <w:rPr/>
        <w:t xml:space="preserve"> </w:t>
      </w:r>
      <w:r>
        <w:rPr>
          <w:sz w:val="28"/>
          <w:szCs w:val="28"/>
        </w:rPr>
        <w:t>МКДОУ «Детский сад № 3 «Ягодка», Куркаева Лариса Манджиевна, воспитатель</w:t>
      </w:r>
      <w:r>
        <w:rPr/>
        <w:t xml:space="preserve"> </w:t>
      </w:r>
      <w:r>
        <w:rPr>
          <w:sz w:val="28"/>
          <w:szCs w:val="28"/>
        </w:rPr>
        <w:t>МКДОУ «Детский сад № 29 «Иньгллт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духовно-нравственного воспитания детей, повышения мотивации к изучению калмыцкого языка, культуры, традиций и обычаев калмыцкого народа Управлением образования Администрации г. Элисты совместно с Центральным Хурулом «Золотая обитель Будды Шакьямуни» 30 апреля 2021 года  был проведен городской (дистанционный) конкурс «Ээҗин келн – эңкр зөөр» среди воспитанников МКДОУ г. Элис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тивизация родной речи через изучение произведений устного народного творчества, литературных произведений калмыцких пис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творческих способностей воспитанников, выявление и поддержка одарённых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имулирование интереса дошкольников к художественному слову на калмыцком язы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спитание уважения к традициям и творчеству своего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пидемиологической ситуацией по распространению коронавирусной инфекции конкурс проводился дистанционно. В Конкурсе приняли участие 28 воспитанников из 25 дошкольных образовательных организаций города Элисты в номинация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үлг» (стихи поэтов Калмыкии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мн үгин зөөр» (йөрәл, шаваш, магтал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виваются дополнительные образовательные услуг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функционировали 135 кружков и студий по интересам детей</w:t>
      </w:r>
      <w:r>
        <w:rPr>
          <w:sz w:val="28"/>
          <w:szCs w:val="28"/>
        </w:rPr>
        <w:t>, которые посещали 1593 ребенка или 27,7 % от количества детей 3 – 7 лет в ДО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49"/>
        <w:gridCol w:w="2552"/>
      </w:tblGrid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 учебный год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523 ребенк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439 дете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391 ребено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40 дете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%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ее количество кружков составляют кружки художественно-эстетического направления (44 или 32,6 %), наименьшее – физкультурно-оздоровительного – 17 (12,6 %).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аботы с детьми в системе дополнительного образования определяется также творческими достижениями детей в различных конкурсах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О г.Элисты планируется и проводится контроль обеспечения безопасности жизнедеятельности ДОУ. Специалистами Управления образования кроме планируемых проверок, осуществлялся оперативный контроль образовательных учреждений по охране жизни и здоровья детей, посещение общесадовских родительских собраний и др. мероприят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5 воспитанников получили травмы в МКДОУ г.Элисты. Дошкольными учреждениями проводится работа по профилактике травматизма: инструктажи по охране жизни и здоровья воспитанников, работа с детьми с использованием различных форм, родительские собрания и т.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и учреждениями проводится последовательная профилактическая работа по детскому дорожно-транспортному травматизму, обеспечению безопасности детей на улицах города. МКДОУ г.Элисты активно принимают участие в муниципальных мероприятиях, направленных на профилактику дорожно-транспортного травматизм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целях повышения профессиональной компетентности и активизации деятельности педагогов в организации образовательного процесса в области безопасности дорожного движения в декабре 2020 года прошел  муниципальный (заочный) этап республиканского конкурса «Педагогика безопасности». 1 место в номинации « Воспитывающая среда безопасности» было присуждено Щирой Н.В., воспитателю МКДОУ «Детский сад № 4 «Солнышко», представившей опыт работы по теме «Организация работы с детьми по безопасности дорожного движения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Так, в 2021 г. в муниципальном (заочном) этапе Республиканского смотра-конкурса на лучшую организацию работы по профилактике ДДТТ «Безопасность детей - в наших руках» были отмече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28 «Сар Герел» -1 место в номинации «Лучшее дошкольное образовательное учрежд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ДОУ «Детский сад № 33 «Радуга» - 1 место в номинации «Лучшая группа воспитанников ДО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ДОУ «Детский сад № 3 «Ягодка» - 2 место в номинации «Лучшая группа воспитанников ДОУ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смотр-конкурс «Зелёный огонёк», проводимый Управлением образования совместно с ГИБДД, показал активную заинтересованность педагогических коллективов в просветительской деятельности родительской общественности. Разработаны памятки, компьютерные игры для совместной деятельности детей и родителей, проводятся акции, осуществляется проектная деятельность, оформляются фотовыставки, выпускаются газеты и журналы по ПДД. Следует отметить, что в основном дети попадают в ДТП по вине родителей (не пристегнут в кресле, перебегают дорогу с мамой в неположенном месте и пр.). Вместе с тем, дошкольным образовательным организациям г.Элисты рекомендовано: обновить транспортные площадки, схемы безопасного маршрута с учетом современных требований, предусмотреть обеспеченность воспитанников световозвращающими элементами и т.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ДОУ в течение учебного года осуществлялась работа по укреплению материально-технической базы (замена мебели, сантехнии, приобретение медицинского оборудования, игрушек, установка малых форм на прогулочных участках и пр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Таким образом, отмечены положительные тенденции в развитии системы дошкольного образования 2020-2021 учебного года: расширение общедоступности дошкольного образования, развитие детской одаренности, оздоровление детей, активизация обучения кадров, развитие инновационных форм и моделей дошкольного образования, использование ИКТ-технологий. Вместе с тем, необходимо выделить и </w:t>
      </w:r>
      <w:r>
        <w:rPr>
          <w:rStyle w:val="Emphasis"/>
          <w:b/>
          <w:iCs w:val="false"/>
          <w:sz w:val="28"/>
          <w:szCs w:val="28"/>
        </w:rPr>
        <w:t>п</w:t>
      </w:r>
      <w:r>
        <w:rPr>
          <w:rStyle w:val="Emphasis"/>
          <w:b/>
          <w:sz w:val="28"/>
          <w:szCs w:val="28"/>
        </w:rPr>
        <w:t>роблемы в  развитии системы дошкольного образования города Элисты</w:t>
      </w:r>
      <w:r>
        <w:rPr>
          <w:rStyle w:val="Emphasis"/>
          <w:b/>
          <w:i w:val="false"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блема в реализации прав детей раннего дошкольного возраста на дошкольное образ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роблема расширения спектра дополнительного образования, в т.ч. платн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Проблемы кадрового обеспечения и оказания адресной помощи воспитателям, способным работать в новых условиях и обеспечивать воспитание детей с индивидуальными особенностями развит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Проблемы медицинского обеспечения деятельности муниципальных дошкольны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5.Повышение эффективности обучения</w:t>
      </w:r>
      <w:r>
        <w:rPr>
          <w:color w:val="000000"/>
          <w:spacing w:val="2"/>
          <w:sz w:val="28"/>
          <w:szCs w:val="28"/>
        </w:rPr>
        <w:t xml:space="preserve"> детей родной речи и расширении представлений детей об окружающем мир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Проблемы развития общественных форм управления в муниципальных дошкольных образователь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Совершенствование материально-технической базы и развивающей предметно-пространственной среды дошкольных образовательных учреждений на основе новых форм привлечения финансовых средств, оснащения образовательного процесса новым мультимедийным оборудованием, методической литерату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спективы развития системы дошкольного образования города Элисты в 2021-2022 учебном го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Развитие муниципальной системы дошкольного образования  с учетом запросов населения и современных треб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еализации ФГОС дошкольного образования с разработкой системы оценки качества воспитательно-образовательного процесса на основе беспрерывного методического сопровождения, обновления дидактическ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инятие мер по обеспечению стабильного, профессионального  кадрового состава педагогов, медицинского персон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Совершенствование деятельности дошкольных образовательных организаций  по нравственно-трудовому, речевому развитию дошкольников и расширению их знаний об окружающем ми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Повышение качества медицинских услуг в системе дошкольного образования, обеспечение врачебного сопровождения медицинской деятельности на основе сотрудничества БУ РК «РДМЦ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Расширение спектра дополнительных услуг в дошкольной образовательной организации, привлечение дополнительных финансовых средств для укрепления материально-технической базы и развития предметно-пространственной сред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Развитие  государственно-общественных форм управления в муниципальных дошкольных образовательных организациях, привлечение общественности, в т.ч. родительской, к контролю и оценке деятельности дошкольной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безопасности функционирования дошкольных образовательных организаций на основе улучшения их материально-техническ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Эффективность работы взаимодействия ДОО с родительской обществен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1">
    <w:name w:val="Абзац списка1"/>
    <w:basedOn w:val="Normal"/>
    <w:qFormat/>
    <w:pPr>
      <w:spacing w:lineRule="auto" w:line="276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Admin</dc:creator>
  <dc:description/>
  <cp:keywords/>
  <dc:language>en-US</dc:language>
  <cp:lastModifiedBy>Пользователь</cp:lastModifiedBy>
  <cp:lastPrinted>2021-07-06T10:40:00Z</cp:lastPrinted>
  <dcterms:modified xsi:type="dcterms:W3CDTF">2021-07-06T07:44:00Z</dcterms:modified>
  <cp:revision>6</cp:revision>
  <dc:subject/>
  <dc:title>УПРАВЛЕНИЕ ОБРАЗОВАНИЯ АДМИНИСТРАЦИИ ГОРОДА ЭЛИСТЫ</dc:title>
</cp:coreProperties>
</file>