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фик лекций Всероссийского научно-образовате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а  «Герценовский абонемент» на октябрь – декабрь 2017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3"/>
        <w:gridCol w:w="2070"/>
        <w:gridCol w:w="1788"/>
        <w:gridCol w:w="2119"/>
        <w:gridCol w:w="13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подав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тел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лек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К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кафедры методики обучения иностранным языкам института иностранных языков РГПУ им. А.И. Герце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ностранных язык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языковых олимпиад как одно из приоритетных направлений работы с деть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7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0 до 15.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анжа Ольга Алекс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культурологии, профессор кафедры художественного образования и декоративного искус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тарших классов, преподаватели дисциплин гуманитарного цикл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ое прочтение: как современному школьнику с интересом читать рассказы о советских детях (к юбилею Л. Пантелеев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октября  14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отровская Лариса Александр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кафедры русского язы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, администрация школ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 и выразительность реч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октября 16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ткина Марина Серге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цент кафедры методики обучения иностранным язык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, уч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дготовки к олимпиадам по английскому язы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октября 14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ицина Ольга Ива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кафедрой методики обучения иностранным язык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ходы к обучению иностранным языка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октября 10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уртаева Надежда Николае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педагогических наук, профессор кафедры социальной педагогики РГПУ им. А.И. Герце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ы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, председатели МО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внедрения современных педагогических технологий на разных уровнях образова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октября 14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акова Ирина Павл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тор филологических наук, профессор, зав. кафедрой межкультур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мигрантов: проблема обучения русскому язык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ноябр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нцман Елена Константинов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педагогических наук, доцент кафедры педагогики начального образования и художественного развития ребен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анализировать литературное произведение?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ноября 12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кафед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и обучения иностранным языкам Института  иностранных языков РГПУ им. А.И. Герце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иностранных языков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разработки вариативных разноуровневых программ дополнительного образования и внеурочной деятельности по иностранным языка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дека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.00 до 15.3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7:00Z</dcterms:created>
  <dc:creator>user1</dc:creator>
  <dc:description/>
  <dc:language>en-US</dc:language>
  <cp:lastModifiedBy>Ahlach</cp:lastModifiedBy>
  <dcterms:modified xsi:type="dcterms:W3CDTF">2017-11-17T11:27:00Z</dcterms:modified>
  <cp:revision>2</cp:revision>
  <dc:subject/>
  <dc:title/>
</cp:coreProperties>
</file>