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ОО г. Э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Сведения о педагогических кадр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992"/>
        <w:gridCol w:w="1134"/>
        <w:gridCol w:w="993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В(С)ОУ «В(С)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им. Н. Очи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Бембетова В.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им. Кугультин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 им. Б.Б.Городов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3 им. Эрдниева П.М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Кичикова А.Ш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ЭГ им. Зая-Панд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Г им. преподобного С.Радонеж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Т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Вакан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59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В(С)ОУ «В(С)О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им. Н. Очи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 + внеурочная деятельность 3 часа + ГПД 0,35 став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 + внеурочная деятельность 4 час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 + внеурочная деятельность 4 час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 + внеурочная деятельность 4 час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Бембетова В.А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 у каждо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им. Кугультинова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 им. Б.Б.Городовик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3 им. Эрдниева П.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 Кичикова А.Ш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ЭГ им. Зая-Панди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Г им. преподобного С.Радонеж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с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Т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Повышение квалификации педагогических работн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53"/>
        <w:gridCol w:w="3659"/>
        <w:gridCol w:w="2234"/>
      </w:tblGrid>
      <w:tr>
        <w:trPr>
          <w:trHeight w:val="708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прошедших КПК в 2021-2022 учебном году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не прошедших КПК за 3 года</w:t>
            </w:r>
          </w:p>
        </w:tc>
      </w:tr>
      <w:tr>
        <w:trPr>
          <w:trHeight w:val="26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КРИПКР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(указать: где, когда)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г. Казань, НОУ ДПО «Центр социально- гуманитарного образования», декабрь 2021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В(С)ОУ «В(С)ОШ №5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Цифровая экосистема дополнительного профессионального образования, г.Москва 01.03.2022 г. – 14.04.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им. Н. Очирова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кадемия «Просвещение» - 2 чел, 15.07-01.11.2021 г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РО по программе дополнительного образования» - 2 чел, 15.12.2021 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Единый урок. РФ» - 1 чел., ноябрь 2021 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, г. Абакан – 1 чел, 12.12.2021 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 по программе дополнительного образования», г. Липецк - 1 чел, 15.11.2021-20.11.2021 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Бембетова В.А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им. Кугультинова Д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  бюджетный научный  учреждение «Федеральный институт педагогических измерений», г.Москва- 2 челов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 им. Б.Б. Городовико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Школа современного учителя. Развитие учительской грамоты» ФГАОУ ДПО «Академия реализации государственной политики и профессионального развития работников образования Министерства просвещения РФ»- 3 педаго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Школа современного учителя литературы» ФГАОУ ДПО «Академия реализации государственной политики и профессионального развития работников образования Министерства просвещения РФ»- 3 педаг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О ДПО «Межрегиональный институт образования и развития квалификаций» г. Краснодар ,21.02-02.03.2022г. – 1педагог </w:t>
            </w:r>
          </w:p>
          <w:p>
            <w:pPr>
              <w:pStyle w:val="Normal"/>
              <w:rPr/>
            </w:pPr>
            <w:r>
              <w:rPr/>
              <w:t>2. «Академия реализации государственной политики  и профессионального развития работников образования Министерства просвещения РФ»  г. Москва, 16.08 -16.09.2021г. – 2 педаг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«Реализация компетентностного подхода в преподавании калмыцкого языка и литературы в свете ФГОС и Государственных образовательных стандартов по калмыцкому языку и литературе» , 72ч., 08.11-26.11. 2021г.-</w:t>
            </w:r>
            <w:r>
              <w:rPr>
                <w:b/>
              </w:rPr>
              <w:t xml:space="preserve"> 2 педагога </w:t>
            </w:r>
            <w:r>
              <w:rPr/>
              <w:t>(Нармаева А.Н., Ангряева Т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«</w:t>
            </w:r>
            <w:r>
              <w:rPr/>
              <w:t>Преподавание предметной области Общественно-научные дисциплины в условиях реализации ФГОС ОО (обществознание)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72ч., 18.10-16.11.2021г.-</w:t>
            </w:r>
            <w:r>
              <w:rPr>
                <w:b/>
                <w:bCs/>
              </w:rPr>
              <w:t>1 педагог</w:t>
            </w:r>
            <w:r>
              <w:rPr>
                <w:bCs/>
              </w:rPr>
              <w:t xml:space="preserve"> (Левгеева Д.М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«Реализация требований обновленных ФГОС ООО в работе учителя»-</w:t>
            </w:r>
            <w:r>
              <w:rPr>
                <w:rFonts w:eastAsia="Times New Roman"/>
                <w:b/>
              </w:rPr>
              <w:t>23 педагог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2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джиева К.В.,Горяева К.Н.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шанова Р.Е.,Андиева А.А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дунова З.В.,Муева Л.Д</w:t>
            </w:r>
          </w:p>
          <w:p>
            <w:pPr>
              <w:pStyle w:val="Normal"/>
              <w:rPr/>
            </w:pPr>
            <w:r>
              <w:rPr/>
              <w:t>Левгеева Д. М.,Боваев Ч. М.</w:t>
            </w:r>
          </w:p>
          <w:p>
            <w:pPr>
              <w:pStyle w:val="Normal"/>
              <w:rPr/>
            </w:pPr>
            <w:r>
              <w:rPr/>
              <w:t>Айгурова Т.Г., Поштариков А.А., Кензеева Ц.Б., Яшкаева Б.Х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Чевлянова О.Ч.,Грицина Е.И.</w:t>
            </w:r>
          </w:p>
          <w:p>
            <w:pPr>
              <w:pStyle w:val="Normal"/>
              <w:rPr/>
            </w:pPr>
            <w:r>
              <w:rPr/>
              <w:t>Айдаралиев Э.Т., Горбанёва И.П.</w:t>
            </w:r>
          </w:p>
          <w:p>
            <w:pPr>
              <w:pStyle w:val="Normal"/>
              <w:rPr/>
            </w:pPr>
            <w:r>
              <w:rPr/>
              <w:t>Колканова Э.Е.,</w:t>
            </w:r>
            <w:r>
              <w:rPr>
                <w:color w:val="000000"/>
              </w:rPr>
              <w:t>.Бондарева И.Н., Нижиндаева Т.Э., Перепелятникова., Радачинская Е.В., Эдеева Д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ин Ю.С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.«ШКОЛА СОВРЕМЕННОГО УЧИТЕЛЯ: функциональная грамотность»</w:t>
            </w:r>
            <w:r>
              <w:rPr>
                <w:bCs/>
              </w:rPr>
              <w:t xml:space="preserve">, 72 ч., </w:t>
            </w:r>
          </w:p>
          <w:p>
            <w:pPr>
              <w:pStyle w:val="Normal"/>
              <w:rPr/>
            </w:pPr>
            <w:r>
              <w:rPr/>
              <w:t>Академия Минпросвещения с 01.03- 14.04.22г.-</w:t>
            </w:r>
            <w:r>
              <w:rPr>
                <w:b/>
              </w:rPr>
              <w:t>5 педагог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еджиева К.В.,Горяева К.Н.</w:t>
            </w:r>
          </w:p>
          <w:p>
            <w:pPr>
              <w:pStyle w:val="Normal"/>
              <w:rPr/>
            </w:pPr>
            <w:r>
              <w:rPr/>
              <w:t>Левгеева Д. М.,Петрушкин Ю.С.,</w:t>
            </w:r>
          </w:p>
          <w:p>
            <w:pPr>
              <w:pStyle w:val="Normal"/>
              <w:rPr/>
            </w:pPr>
            <w:r>
              <w:rPr/>
              <w:t>Сарылова Л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«Обновление содержания и совершенствования методов обучения предметной области «Технология» 18.10-12.11.2021г.- </w:t>
            </w:r>
            <w:r>
              <w:rPr>
                <w:b/>
              </w:rPr>
              <w:t>1 педагог</w:t>
            </w:r>
            <w:r>
              <w:rPr/>
              <w:t>: Горбане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едагог-библиотекарь в образовательно-воспитательной среде в условиях реализации ФГОС»-</w:t>
            </w:r>
            <w:r>
              <w:rPr>
                <w:b/>
              </w:rPr>
              <w:t xml:space="preserve"> Польшинова Н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«Разработка и реализация  адаптированных основных образовательных программ в рамках ФГОС и инклюзивного образования», 36 ч., </w:t>
            </w:r>
          </w:p>
          <w:p>
            <w:pPr>
              <w:pStyle w:val="Normal"/>
              <w:rPr/>
            </w:pPr>
            <w:r>
              <w:rPr/>
              <w:t>Отделение дополнительного профессионального образования ООО «Центр медиации и образовательных услуг «Альтернатива», с 25.10- 28.10.21г.-</w:t>
            </w:r>
            <w:r>
              <w:rPr>
                <w:b/>
              </w:rPr>
              <w:t>32 педаг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 Основы обеспечения информационной безопасности детей» , 36ч., сайт  «Единый урок», ООО « Центр инновационного образования и воспитания» г.Саратов, декабрь 2021г.-</w:t>
            </w:r>
            <w:r>
              <w:rPr>
                <w:b/>
              </w:rPr>
              <w:t>58 педагогов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Классное руководство и специфика реализации школьных  программ в соответствии с обновлёнными ФГОС-21. Новые цифровые платформы Минпросвещения РФ для обучения воспитания и личностного развития учащихся» , 144ч., ООО « НПО ПРОФЭКСПОРТ СОФТ» образовательная платформа « Педагогический Университет РФ», февраль 2022г.-</w:t>
            </w:r>
            <w:r>
              <w:rPr>
                <w:b/>
              </w:rPr>
              <w:t>17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>
                <w:rFonts w:eastAsia="Times New Roman"/>
              </w:rPr>
              <w:t xml:space="preserve"> «Развитие ИКТ-компетенц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>педагога для повышения образовательных результатов учеников», 36ч, ООО «Учи.ру»-</w:t>
            </w:r>
            <w:r>
              <w:rPr>
                <w:rFonts w:eastAsia="Times New Roman"/>
                <w:b/>
              </w:rPr>
              <w:t>1 педагог</w:t>
            </w:r>
            <w:r>
              <w:rPr>
                <w:rFonts w:eastAsia="Times New Roman"/>
              </w:rPr>
              <w:t xml:space="preserve"> (</w:t>
            </w:r>
            <w:r>
              <w:rPr/>
              <w:t>Нимгирова И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«Коррекционная педагогика и особенности образования и воспитания детей с ОВЗ», 36ч, сайт  «Единый урок», ООО « Центр инновационного образования и воспитания»- </w:t>
            </w:r>
            <w:r>
              <w:rPr>
                <w:b/>
              </w:rPr>
              <w:t>2 педагога</w:t>
            </w:r>
            <w:r>
              <w:rPr/>
              <w:t xml:space="preserve"> (Нимгирова И.Н., Босхомджиева Б.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« Актуальные вопросы истории России в современных реалиях» , 16ч., сайт  «Единый урок», ООО « Центр инновационного образования и воспитания» г.Саратов, 27.04.2022г.- </w:t>
            </w:r>
            <w:r>
              <w:rPr>
                <w:b/>
              </w:rPr>
              <w:t>Левгеева Д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«Информационно – коммуникативные технологии в профессиональной деятельности педагога в условиях реализации ФГОС» - 72 часа ВШДА- </w:t>
            </w:r>
            <w:r>
              <w:rPr>
                <w:b/>
              </w:rPr>
              <w:t>Чевлянова О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 «Организация работы  с  обучающимися  с  ограниченными  возможностями  здоровь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ОВЗ) в соответствии с ФГОС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Инфоурок    72ч -</w:t>
            </w:r>
            <w:r>
              <w:rPr>
                <w:b/>
              </w:rPr>
              <w:t>Сельвина Д.С.</w:t>
            </w:r>
          </w:p>
          <w:p>
            <w:pPr>
              <w:pStyle w:val="Normal"/>
              <w:rPr/>
            </w:pPr>
            <w:r>
              <w:rPr/>
              <w:t xml:space="preserve">9. Приемы и методы развития базовых пространственных представлений у детей с ОВЗ- медж. Институт экономики и праваг. Москва- </w:t>
            </w:r>
            <w:r>
              <w:rPr>
                <w:b/>
              </w:rPr>
              <w:t>Гуспанова О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22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3 им. Эрдниева П.М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Кичикова А.Ш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Бадмаев Б.В.</w:t>
            </w:r>
            <w:r>
              <w:rPr/>
              <w:t xml:space="preserve"> КПК «Использование современных информационно-коммуникационных технологий в деятельности педагога». Всероссийский образовательный портал. Март 202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Аджаева В.М. КПК</w:t>
            </w:r>
            <w:r>
              <w:rPr/>
              <w:t xml:space="preserve"> « Информационно-коммуникационные технологии в профессиональной деятельности педагога в условиях реализации ФГОС: базовый уровень». Центр дополнительного профессионального образования «Экстерн» «Международные Образовательные Проекты» 02.1121-09.11.2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Гаряева Б.С., Мукебенова В.В., Утаджиева А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ПК</w:t>
            </w:r>
            <w:r>
              <w:rPr/>
              <w:t xml:space="preserve"> «Школа современного учителя литературы». «Академия реализации государственной политики и профессионального развития работников образования Министерства просвящения РФ» 20.09.21-10.12.2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Цедеева Г.Н. КПК</w:t>
            </w:r>
            <w:r>
              <w:rPr/>
              <w:t xml:space="preserve"> «Актуальные вопросы преподавания английского языка в условиях реализации ФГОС». ООО «Инфоурок» 11.11.21-01.12.2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Музаева Е.А., Адьянова З.Л., Цедеева Г.Н.</w:t>
            </w:r>
            <w:r>
              <w:rPr/>
              <w:t xml:space="preserve"> Курсы «Подготовка организаторов ППЭ (технологии передачи ЭМ на электронных носителях и сканирования в штабе ППЭ) май 202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Музаева Е.А</w:t>
            </w:r>
            <w:r>
              <w:rPr/>
              <w:t>. Участие в вебинаре Всероссийская конференция по иностранным языкам «Золотые страницы российской методики. Памяти выдающихся ученых И.Л. Бим, Р.П. Мильруда»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 Бадиева Л.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екреты в подготовке к ВПР по математике в 2022 году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kysmart</w:t>
            </w:r>
            <w:r>
              <w:rPr/>
              <w:t>, 19.04.2022г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Готовимся к ВПР по математике 2022 года  5-6 классы» </w:t>
            </w:r>
          </w:p>
          <w:p>
            <w:pPr>
              <w:pStyle w:val="Normal"/>
              <w:jc w:val="both"/>
              <w:rPr/>
            </w:pPr>
            <w:r>
              <w:rPr/>
              <w:t>(Легион, 19.01.2022г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 xml:space="preserve">. Сарангова З.А. -  </w:t>
            </w:r>
          </w:p>
          <w:p>
            <w:pPr>
              <w:pStyle w:val="Normal"/>
              <w:rPr/>
            </w:pPr>
            <w:r>
              <w:rPr/>
              <w:t xml:space="preserve">«Секреты в подготовке к ВПР по математике в 2022 году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kysmart</w:t>
            </w:r>
            <w:r>
              <w:rPr/>
              <w:t>, 19.04.2022г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Интернет-технологии в профессиональной деятельности педагога» (36 часов, Всероссийский образовательный портал. 22.03.2022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</w:t>
            </w:r>
            <w:r>
              <w:rPr>
                <w:b/>
              </w:rPr>
              <w:t xml:space="preserve"> Окушкаева К.Б. -</w:t>
            </w:r>
            <w:r>
              <w:rPr/>
              <w:t xml:space="preserve"> «Готовимся к ВПР по математике 2022 года  7-8 классы»(Легион, 20.01.2022г)</w:t>
            </w:r>
          </w:p>
          <w:p>
            <w:pPr>
              <w:pStyle w:val="Style19"/>
              <w:rPr/>
            </w:pPr>
            <w:r>
              <w:rPr/>
              <w:t>10.</w:t>
            </w:r>
            <w:r>
              <w:rPr>
                <w:b/>
              </w:rPr>
              <w:t>Санджиева И.В.</w:t>
            </w:r>
            <w:r>
              <w:rPr/>
              <w:t xml:space="preserve"> «Готовимся к ВПР по математике 2022 года  7-8 классы»(Легион, 20.01.2022г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Адеева М.Б.</w:t>
            </w:r>
            <w:r>
              <w:rPr/>
              <w:t xml:space="preserve"> «Будущее пресс-центров ЮИД. Суперспособности журналиста в сети» (онлайн)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12 </w:t>
            </w:r>
            <w:r>
              <w:rPr>
                <w:b/>
              </w:rPr>
              <w:t>Нусхинова С.В.</w:t>
            </w:r>
            <w:r>
              <w:rPr/>
              <w:t xml:space="preserve"> «Игры в школе. Как провести интересный урок», (онлайн)</w:t>
            </w:r>
          </w:p>
          <w:p>
            <w:pPr>
              <w:pStyle w:val="Style19"/>
              <w:jc w:val="both"/>
              <w:rPr/>
            </w:pPr>
            <w:r>
              <w:rPr/>
              <w:t>Яндекс.Учебник,г.Москва;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 xml:space="preserve">Учителя начальных классов </w:t>
            </w:r>
            <w:r>
              <w:rPr/>
              <w:t xml:space="preserve">Практический семинар «Использование образовательных сервисов </w:t>
            </w:r>
            <w:r>
              <w:rPr>
                <w:lang w:val="en-US"/>
              </w:rPr>
              <w:t>Lerning</w:t>
            </w:r>
            <w:r>
              <w:rPr/>
              <w:t xml:space="preserve"> </w:t>
            </w:r>
            <w:r>
              <w:rPr>
                <w:lang w:val="en-US"/>
              </w:rPr>
              <w:t>App</w:t>
            </w:r>
            <w:r>
              <w:rPr/>
              <w:t xml:space="preserve">, </w:t>
            </w:r>
            <w:r>
              <w:rPr>
                <w:lang w:val="en-US"/>
              </w:rPr>
              <w:t>Lernis</w:t>
            </w:r>
            <w:r>
              <w:rPr/>
              <w:t xml:space="preserve"> на уроках”(очно)</w:t>
            </w:r>
          </w:p>
          <w:p>
            <w:pPr>
              <w:pStyle w:val="Style19"/>
              <w:rPr/>
            </w:pPr>
            <w:r>
              <w:rPr/>
              <w:t>14.</w:t>
            </w:r>
            <w:r>
              <w:rPr>
                <w:b/>
              </w:rPr>
              <w:t>Окушкаева К.Б.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товимся к ВПР по математике 2022 года  7-8 класс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Легион, 20.01.2022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ое онлайн-совещание</w:t>
            </w:r>
            <w:r>
              <w:rPr/>
              <w:t xml:space="preserve"> «Августовка Учи.ру 2021. Главное событие перед стартом нового учебного года», 15 часов,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17-19.08. 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дополнительных общеобразовательных программ технической направленности с использованием оборудования центра цифрового образования «</w:t>
            </w:r>
            <w:r>
              <w:rPr>
                <w:lang w:val="en-US"/>
              </w:rPr>
              <w:t>IT</w:t>
            </w:r>
            <w:r>
              <w:rPr/>
              <w:t>-куб», 36 часов</w:t>
            </w:r>
          </w:p>
          <w:p>
            <w:pPr>
              <w:pStyle w:val="Normal"/>
              <w:rPr/>
            </w:pPr>
            <w:r>
              <w:rPr/>
              <w:t>(ФГАОУ ДПО «Академия реализации государственной политики проф.образования работников образования» 25.05.2021-25.06.202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Чумашкаева Н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Формирование естественно-научной грамотности обучающихся при изучении раздела «Генетика» на уроках биологии», 72 часа. (ФГАОУ ДПО «Академия реализации государственной политики проф.образования работников образования» 20.09.2021-09.10.2021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ЭГ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Учи.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Г им. преподобного С.Радонежског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Г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Т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номная Некоммерческая организация Организация ДПО» Межрегиональный институт образования и развития квалификаций» июль 2021 г. «Содержание и методика преподавания курса финансовой грамотности различным категориям обучающихся» – 1 педагог.</w:t>
            </w:r>
          </w:p>
          <w:p>
            <w:pPr>
              <w:pStyle w:val="Normal"/>
              <w:rPr/>
            </w:pPr>
            <w:r>
              <w:rPr/>
              <w:t>2)ФГБУ «Федеральный центр тестирования» - «Подготовка организаторов ППЭ»  Май 2022г.</w:t>
            </w:r>
          </w:p>
          <w:p>
            <w:pPr>
              <w:pStyle w:val="Normal"/>
              <w:rPr/>
            </w:pPr>
            <w:r>
              <w:rPr/>
              <w:t>3) «Использование современного учебного оборудования в ЦО естественнонаучной и технологической направленности «Точка роста» май-июнь 2022 г.- 2 учителей.</w:t>
            </w:r>
          </w:p>
          <w:p>
            <w:pPr>
              <w:pStyle w:val="Normal"/>
              <w:rPr/>
            </w:pPr>
            <w:r>
              <w:rPr/>
              <w:t>4) «Внутренняя система оценки качества образования: развитие в соответствии с обновленными ФГОС». Академия Министерства просвещения РФ Май-июнь 2022 г. - 4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Исполнение адресной программы на подготовку, переподготовку и повышение квалификации педагогических кад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718"/>
        <w:gridCol w:w="1684"/>
        <w:gridCol w:w="2268"/>
        <w:gridCol w:w="992"/>
        <w:gridCol w:w="14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 ДПО КРИПК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 (указать: где, ког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повышения квалификации по предм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" -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ременного учителя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сентября 2021г. по 10 декабря 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г. Казань, НОУ ДПО «Центр социально- гуманитарного образования», декабрь 2021г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ные и метапредметные результаты освоения ООП ООО в соответствии со стандартом</w:t>
            </w:r>
          </w:p>
          <w:p>
            <w:pPr>
              <w:pStyle w:val="Normal"/>
              <w:rPr/>
            </w:pPr>
            <w:r>
              <w:rPr/>
              <w:t>2. «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ормирование фин. грамотности обучающихся с использованием ИКТ и ЦОС»</w:t>
            </w:r>
          </w:p>
          <w:p>
            <w:pPr>
              <w:pStyle w:val="Normal"/>
              <w:rPr/>
            </w:pPr>
            <w:r>
              <w:rPr/>
              <w:t>2.«Финансовая грамотность в обществознании»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2-02.03.20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  <w:p>
            <w:pPr>
              <w:pStyle w:val="Normal"/>
              <w:rPr/>
            </w:pPr>
            <w:r>
              <w:rPr/>
              <w:t>02.03.2022</w:t>
            </w:r>
          </w:p>
          <w:p>
            <w:pPr>
              <w:pStyle w:val="Normal"/>
              <w:rPr/>
            </w:pPr>
            <w:r>
              <w:rPr/>
              <w:t>1-10.04.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1.03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4-23.03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  <w:t>11-20 мая 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экспертов для работы в региональной предметной комиссии при проведении ГИА по общеобразовательным программам среднего общего образования. Предмет 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-19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-19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клюзия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обучающихся с ограниченными возможностями здоровья в соответствии с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2-20.04.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«Организация ранней коррекционной помощи детям с ОВЗ и инвалидностью и их семь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/>
            </w:pPr>
            <w:r>
              <w:rPr>
                <w:color w:val="000000"/>
                <w:shd w:fill="FFFFFF" w:val="clear"/>
              </w:rPr>
              <w:t>26.04.2021 30.04.202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ррекционная педагогика и особенности образования детей с ОВЗ в условиях реализации ФГОС НО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color w:val="000000"/>
                <w:shd w:fill="FFFFFF" w:val="clear"/>
              </w:rPr>
            </w:pPr>
            <w:r>
              <w:rPr/>
              <w:t>Апрель 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воспитательной работы в условиях внедрения примерной программы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20.09.21-13.10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и оценка функциональной грамотн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8.10.21-27.10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23.03.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-21.05.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-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и технологии профориентационной работы педагога-навигатора Всероссийского проекта «Билет в будущее</w:t>
            </w:r>
          </w:p>
          <w:p>
            <w:pPr>
              <w:pStyle w:val="Normal"/>
              <w:rPr/>
            </w:pPr>
            <w:r>
              <w:rPr/>
              <w:t>2. Современные технологии деструктивного повед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21</w:t>
            </w:r>
          </w:p>
          <w:p>
            <w:pPr>
              <w:pStyle w:val="Normal"/>
              <w:rPr/>
            </w:pPr>
            <w:r>
              <w:rPr/>
              <w:t>3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сентября 2021</w:t>
            </w:r>
          </w:p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яя система оценки качества образования: развитие в соответствии с обновленным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2-27.06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методический центр по финансовой грамотности системы общего и среднего профессионального образования Краснодарского края (АНО ДПО «МИОРК») г. Красно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21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ое объединение ПрофЭкпортСоф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Бр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-21»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 2022 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грамотность ФГОС»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09.03.2022-23.03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менение дистанционного обучения. Разработка учебных заданий и тестовых вопросов в онлайн-форматах» г.Смол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08.03.2022-14.03.2022 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В(С)ОУ «В(С)ОШ №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 по физической культуре на основ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 г.-26.04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терроризма в образователь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 г.-16.05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подавания общественных дисциплин с учетом результатов мониторинга через новые образовательные </w:t>
            </w:r>
          </w:p>
          <w:p>
            <w:pPr>
              <w:pStyle w:val="Normal"/>
              <w:rPr/>
            </w:pPr>
            <w:r>
              <w:rPr/>
              <w:t xml:space="preserve">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 г.-17.04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ции учителя географии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 г.- 17.04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го мастерства педагогов по результатам независимых процедур оценивания. Предмет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 г.- 11.10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предметной области «Фил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г.-25.10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участников образователь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 г.-18.10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учебного предмета «Информатика»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г.-25.11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обновления содержания и методики преподавания физики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 Г.-25.12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 г.-18.12.2019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экосистема дополнительного профессионального образования, г. Москва – 5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овременного учителя. Развитие читательской грамотности. </w:t>
            </w:r>
          </w:p>
          <w:p>
            <w:pPr>
              <w:pStyle w:val="Normal"/>
              <w:rPr/>
            </w:pPr>
            <w:r>
              <w:rPr/>
              <w:t xml:space="preserve">Школа современного учителя. Развитие математической грамотности </w:t>
            </w:r>
          </w:p>
          <w:p>
            <w:pPr>
              <w:pStyle w:val="Normal"/>
              <w:rPr/>
            </w:pPr>
            <w:r>
              <w:rPr/>
              <w:t>Школа современного учителя. Развитие естественно-науч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 г. -14.04.2022 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им. Н. Очиро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 -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участников образовательного процесса в условиях современ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-10.11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я содержания и совершенствования методов обучения предметной области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-12.11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рганизации работы с детьми с ОВЗ в ОО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-08.1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ого и безопасного образа жизни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-18.12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-18.12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подавания физической культуры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-13.12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ПК при проведении ГИА по ООП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2-29.01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ПК при проведении ГИА по ООП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-07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ПК при проведении ГИА по ООП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-12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ПК при проведении ГИА по ООП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- 19.03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ённых ФГОС ООО в работ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-18.03.2022</w:t>
            </w:r>
          </w:p>
          <w:p>
            <w:pPr>
              <w:pStyle w:val="Normal"/>
              <w:rPr/>
            </w:pPr>
            <w:r>
              <w:rPr/>
              <w:t>11.05.2022-20.05.2022</w:t>
            </w:r>
          </w:p>
          <w:p>
            <w:pPr>
              <w:pStyle w:val="Normal"/>
              <w:rPr/>
            </w:pPr>
            <w:r>
              <w:rPr/>
              <w:t>11.05.2022-20.05.2022</w:t>
            </w:r>
          </w:p>
          <w:p>
            <w:pPr>
              <w:pStyle w:val="Normal"/>
              <w:rPr/>
            </w:pPr>
            <w:r>
              <w:rPr/>
              <w:t>01.04.2022-10.04.2022</w:t>
            </w:r>
          </w:p>
          <w:p>
            <w:pPr>
              <w:pStyle w:val="Normal"/>
              <w:rPr/>
            </w:pPr>
            <w:r>
              <w:rPr/>
              <w:t>21.02.2022 - 02.03.2022</w:t>
            </w:r>
          </w:p>
          <w:p>
            <w:pPr>
              <w:pStyle w:val="Normal"/>
              <w:rPr/>
            </w:pPr>
            <w:r>
              <w:rPr/>
              <w:t>14.03.2022 - 23.03.2022</w:t>
            </w:r>
          </w:p>
          <w:p>
            <w:pPr>
              <w:pStyle w:val="Normal"/>
              <w:rPr/>
            </w:pPr>
            <w:r>
              <w:rPr/>
              <w:t>11.05.2022-20.05.2022</w:t>
            </w:r>
          </w:p>
          <w:p>
            <w:pPr>
              <w:pStyle w:val="Normal"/>
              <w:rPr/>
            </w:pPr>
            <w:r>
              <w:rPr/>
              <w:t>28.03.2022-06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22-20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2-02.03.2022</w:t>
            </w:r>
          </w:p>
          <w:p>
            <w:pPr>
              <w:pStyle w:val="Normal"/>
              <w:rPr/>
            </w:pPr>
            <w:r>
              <w:rPr/>
              <w:t>28.03.2022 - 06.04.2022</w:t>
            </w:r>
          </w:p>
          <w:p>
            <w:pPr>
              <w:pStyle w:val="Normal"/>
              <w:rPr/>
            </w:pPr>
            <w:r>
              <w:rPr/>
              <w:t>11.05.2022-20.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кадемия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021-15.10.2021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об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дополнительном образов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-01.11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РО по программе дополните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, г. Абак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согласно действующих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1-12.12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 по программе дополнительного образования», г. Липец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истории в современных образовательных организациях в соответствии с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-20.11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педагогика и особенности образования и воспитани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им.Бембетова В.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обще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-06.04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инструменты для решения образовательн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4.02.22-26.02.22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региональных предметных комиссий ОГЭ англ.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о-деятельностный подход в образовании в условиях реализации ФГОС (англ.язы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,2021-12,11,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физической культуры в условиях реализации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18.12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редств спортивной борьбы на уроках физической культуры и занятиях по дополнительному образованию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-18.05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оррекционной педагогики Российской академии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щего образования обучающихся с ОВЗ, с инвалидностью в соответствии с ФГОС НОО </w:t>
            </w:r>
          </w:p>
          <w:p>
            <w:pPr>
              <w:pStyle w:val="Normal"/>
              <w:rPr/>
            </w:pPr>
            <w:r>
              <w:rPr/>
              <w:t>обучающихся с ОВЗ и переходом на ФГОС основного общего образования»;</w:t>
            </w:r>
          </w:p>
          <w:p>
            <w:pPr>
              <w:pStyle w:val="Normal"/>
              <w:rPr/>
            </w:pPr>
            <w:r>
              <w:rPr/>
              <w:t>«Современные подходы к коррекции дисграфии и дислек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10.21-16.10.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5.10.21-30.10.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 онлайн – обучения Всероссийского форума «Педагоги России: инновации в образовании» г. Екатеринбур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стной и письменной речи обучающихся в соответствии с ФГОС». Марафон «Дислексии и дис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1. по 15.01.2021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ПРОФЭКСПОРТСОФТ» образовательная платформа «Педагогический Университет РФ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истема оценки достижений планируемых результатов ООП НОО в практической -деятельности учителя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ноября – 3 декабря  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офессиональная деятельность тьютора в образовательных организац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– 25 январ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lang w:eastAsia="ko-KR" w:bidi="mn-Mong-MN"/>
              </w:rPr>
            </w:pPr>
            <w:r>
              <w:rPr>
                <w:color w:val="000000"/>
                <w:lang w:eastAsia="ko-KR" w:bidi="mn-Mong-MN"/>
              </w:rPr>
              <w:t xml:space="preserve"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 w:bidi="mn-Mong-MN"/>
              </w:rPr>
            </w:pPr>
            <w:r>
              <w:rPr>
                <w:color w:val="000000"/>
                <w:lang w:eastAsia="ko-KR" w:bidi="mn-Mong-MN"/>
              </w:rPr>
              <w:t>24 – 29 январ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ОО ГВЭ»; «Подготовка экспертов по русскому языку для работы в региональной предметной комиссии при проведении государственной итоговой аттестации по образовательным программам СОО ГВ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01-07 февраля 202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«Повышение эффективности деятельности школ, работающих в сложных социальных условиях, показывающие низкие образовательные результат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21 февраля – 02 марта 202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математика, физическая культура, технология, английский язык, история, би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«Реализация требований обновленных ФГОС НОО, ООО в работе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спользование средств спортивной борьбы на уроках физической культуры и занятиях по дополнительному образованию школьни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18 ма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теме «Формирование функциональной читательской грамотности младших школьников и обучение смыслового чтения в курсе «Литературное чтение» средствами пособий издательства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21 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ГАОУ ДПО </w:t>
            </w:r>
            <w:r>
              <w:rPr/>
              <w:t>«Академии Министерства Просвещения РФ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:</w:t>
            </w:r>
            <w:r>
              <w:rPr>
                <w:bCs/>
              </w:rPr>
              <w:t xml:space="preserve"> «Школа современного учителя «функциональная грамотность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марта  - 30 апреля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ГАОУ ДПО </w:t>
            </w:r>
            <w:r>
              <w:rPr/>
              <w:t>«Академии Министерства Просвещения РФ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:</w:t>
            </w:r>
            <w:r>
              <w:rPr>
                <w:bCs/>
              </w:rPr>
              <w:t xml:space="preserve"> «Школа Министерства Просв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апреля  -  03 июн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ГАОУ ДПО </w:t>
            </w:r>
            <w:r>
              <w:rPr/>
              <w:t>«Академии Министерства Просвещения РФ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:</w:t>
            </w:r>
            <w:r>
              <w:rPr>
                <w:bCs/>
                <w:color w:val="000000"/>
                <w:shd w:fill="FFFFFF" w:val="clear"/>
              </w:rPr>
              <w:t>"Проектный подход в управлении региональной системой образования на основе показателей мотивирующего мониторинга субъектов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 27 марта 2022 го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ГАОУ ДПО </w:t>
            </w:r>
            <w:r>
              <w:rPr/>
              <w:t>«Академии Министерства Просвещения РФ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урсы для </w:t>
            </w:r>
            <w:r>
              <w:rPr>
                <w:rFonts w:eastAsia="Times New Roman"/>
                <w:color w:val="000000"/>
                <w:lang w:eastAsia="ko-KR" w:bidi="mn-Mong-MN"/>
              </w:rPr>
              <w:t>работающих или планирующие работать в технопарках «Кванториум» и центрах «Точка роста» и «IT-куб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eastAsia="Times New Roman"/>
                <w:color w:val="000000"/>
                <w:lang w:eastAsia="ko-KR" w:bidi="mn-Mong-MN"/>
              </w:rPr>
            </w:pPr>
            <w:r>
              <w:rPr>
                <w:rFonts w:eastAsia="Times New Roman"/>
                <w:color w:val="000000"/>
                <w:lang w:eastAsia="ko-KR" w:bidi="mn-Mong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 мая – 6 июн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ЛЕГИО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вебинар  на тему «ВПР в 4-м классе как начальная ступень к проверочным работам в основной школе: тематическая и структурная преемствен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ЛЕГИО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вебинар  на тему «Формирование метапредметных результатов у младших школьников средствами учебно-методических пособий издательства «Л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2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на тему «ФГОС-2021: построение содержания и системы заданий на основе примерной рабочей программы по учебному предмету «Окружающ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на тему «Самоанализ воспитательной работы. Используем ресурсы сервиса «Про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на тему «Ненавистная домашка: как не сойти с ума и действительно помочь ребен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на тему «Функциональная грамотность младшего школьника. Образовательные решения ГК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/>
            </w:pPr>
            <w:r>
              <w:rPr/>
              <w:t>Вебинар на тему «Цифровые сервисы для современной начальной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на тему «Обновленный ФГОС НОО и ООО и его отличительные особенности. Введение обновленных стандартов в 1-х и 5-х классах образователь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22 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им.Кугультинова Д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рофилактики деструктив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3.09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ифровые инструменты для решения 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6-08.10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и совершенствования методов обучения -предметной области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2.11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ценка функциональной грамотн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2.11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предметной области «Общественно-научные дисциплины» в условиях реализации ФГОС ОО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-10.11.21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участников образовательного процесса в условиях соврем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- 10.11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етентностного подхода в преподавании калмыцкого языка и литературы в свете ФГОС и Государственных образовательных стандартов по калмыцкому языку и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-26.12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ифровые инструменты для решения 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1.11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инструменты для решения 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11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инклюзивного образования обучающихся с ОВЗ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-03.12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ценки достижения планируемых результатов ООП НОО в практической деятельности учителя начальных класс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.11-03.12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гражданского и патриотического воспитания в ОО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08.12.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родной язык, Родная литература (русская): содержательно-методические аспекты нов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15.12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инструменты для решения 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инструменты для решения образователь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сновного и дополнительного образования детей в условиях Центров «Точка роста», «Кванто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центров «Точка рос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сновного и дополнительного образования детей в условиях Центров «Точка роста», «Кванториум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еподавания физической культуры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еподавания физической культуры в условиях реализации ФГОС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ценки эффективности обучения химии в условиях реализации требований ФГОС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ценки эффективности обучения химии в условиях реализации требований ФГОС общего образования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азработки ИОМ И СИПР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азработки ИОМ И СИПР для детей с ОВЗ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(1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(1 клас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География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Русский язык» 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Русский язык»  (5 клас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Биология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Биология» (5 клас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требований обновленных ФГОС НОО, ООО в работе учителя»  предмет «Английский язык» (5 клас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требований обновленных ФГОС НОО, ООО в работе учителя»  предмет «Английский язык» (5 класс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Математика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Математика (5 клас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Технология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Технология» (5 клас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Биология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Биология (5 клас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ы, 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клюзивное образование обучающихся с ограниченными возможностями здоровья в соответствии с ФГОС основного общего образования (ФГОС ОО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-20.04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История (5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26.04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Музыка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0.05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ИЗО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.05.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Русский язык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0.05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Английский язык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0.05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Биология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0.05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Математика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.05.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обновленных ФГОС НОО, ООО в работе учителя» предмет «Физическая культура»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.05.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редств спортивной борьбы на уроках физической культуры и занятиях по дополнительному образованию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18.05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отдыха и оздоровления детей в каникулярны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21.05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чителей преподающих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24.05. 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олнительная профессиональная программа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» по предмету «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1-25.02.22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олнительная профессиональная программа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» по предмету «Англи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1-25.02.22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ООО. Предметы «Русский язык», «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1-26.01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ИА по ООО. Предмет «Геогра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.01-29.01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ИА по ОП ООО. Предмет «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.01-29.01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ИА по ОП ООО ГВЭ». Предмет «Рус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-07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СОО. Предмет «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-07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ИА по ОП ООО». Предмет «Хим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-12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СОО. Предмет «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7.02-12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ООО». Предмет «Англи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-12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ИА по ОП СОО». Предмет «Би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9.02.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ИА по ОП СОО». Предмет «Рус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19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ООО. Предмет «Обществ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19.02.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ОП ООО» предмет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19.03.2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 им. Б.Б. Городов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-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rPr/>
            </w:pPr>
            <w:r>
              <w:rPr/>
              <w:t>2.«Формирование и оценка функциональной грамотности младших школьников»</w:t>
              <w:tab/>
            </w:r>
          </w:p>
          <w:p>
            <w:pPr>
              <w:pStyle w:val="Normal"/>
              <w:rPr/>
            </w:pPr>
            <w:r>
              <w:rPr/>
              <w:t>3.Профессиональная переподготовка по программе «Логопедия»</w:t>
            </w:r>
          </w:p>
          <w:p>
            <w:pPr>
              <w:pStyle w:val="Normal"/>
              <w:rPr/>
            </w:pPr>
            <w:r>
              <w:rPr/>
              <w:t>4. «Планирование и организация воспитательной работы в условиях внедрения программы воспитания»</w:t>
              <w:tab/>
            </w:r>
          </w:p>
          <w:p>
            <w:pPr>
              <w:pStyle w:val="Normal"/>
              <w:rPr/>
            </w:pPr>
            <w:r>
              <w:rPr/>
              <w:t>«Реализация требований обновлённых ФГОС Н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-23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1- 12.11.21</w:t>
            </w:r>
          </w:p>
          <w:p>
            <w:pPr>
              <w:pStyle w:val="Normal"/>
              <w:rPr/>
            </w:pPr>
            <w:r>
              <w:rPr/>
              <w:t>05.04.21-</w:t>
            </w:r>
          </w:p>
          <w:p>
            <w:pPr>
              <w:pStyle w:val="Normal"/>
              <w:rPr/>
            </w:pPr>
            <w:r>
              <w:rPr/>
              <w:t>05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1- 13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2-</w:t>
            </w:r>
          </w:p>
          <w:p>
            <w:pPr>
              <w:pStyle w:val="Normal"/>
              <w:rPr/>
            </w:pPr>
            <w:r>
              <w:rPr/>
              <w:t>06.04.22</w:t>
              <w:tab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еализация требований обновленных ФГОС ООО в работе учителя»</w:t>
            </w:r>
          </w:p>
          <w:p>
            <w:pPr>
              <w:pStyle w:val="Normal"/>
              <w:rPr/>
            </w:pPr>
            <w:r>
              <w:rPr/>
              <w:t>2. «Подготовка экспертов для работы в региональной предметной комиссии при проведении ГИА по общеобразовательным программам основного общего образования. Предмет 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 – 25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 2022- 29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одготовка экспертов для работы в РПК при проведении ГВЭ по ООП СОО»</w:t>
            </w:r>
          </w:p>
          <w:p>
            <w:pPr>
              <w:pStyle w:val="Normal"/>
              <w:rPr/>
            </w:pPr>
            <w:r>
              <w:rPr/>
              <w:t>2.</w:t>
              <w:tab/>
              <w:t>«Подготовка экспертов для работы в РПК при проведении ГИА по ОП ООО. Предмет «Математика»</w:t>
            </w:r>
          </w:p>
          <w:p>
            <w:pPr>
              <w:pStyle w:val="Normal"/>
              <w:rPr/>
            </w:pPr>
            <w:r>
              <w:rPr/>
              <w:t>3 .«Реализация  требований обновленных ФГОС НОО, С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 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-29.01.</w:t>
            </w:r>
          </w:p>
          <w:p>
            <w:pPr>
              <w:pStyle w:val="Normal"/>
              <w:rPr/>
            </w:pPr>
            <w:r>
              <w:rPr/>
              <w:t>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май 20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истемно-деятельностный подход в образовании в условиях реализации ФГОС в предметной области «Английский язык»»</w:t>
            </w:r>
          </w:p>
          <w:p>
            <w:pPr>
              <w:pStyle w:val="Normal"/>
              <w:rPr/>
            </w:pPr>
            <w:r>
              <w:rPr/>
              <w:t>2.«Реализация требований обновленных ФГОС ООО в работ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- 12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2- 02.03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ления содержания и совершенствования методов обучения предметной области «Технология»</w:t>
            </w:r>
          </w:p>
          <w:p>
            <w:pPr>
              <w:pStyle w:val="Normal"/>
              <w:rPr/>
            </w:pPr>
            <w:r>
              <w:rPr/>
              <w:t>2.«Реализация требований обновленных ФГОС ООО в работ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 по 12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2г по 18.03.20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преподавания физической культуры в условиях реализации ФГОС»</w:t>
            </w:r>
          </w:p>
          <w:p>
            <w:pPr>
              <w:pStyle w:val="Normal"/>
              <w:rPr/>
            </w:pPr>
            <w:r>
              <w:rPr/>
              <w:t>2. «Реализация требований обновленных ФГОС ООО в работе учителя».</w:t>
            </w:r>
          </w:p>
          <w:p>
            <w:pPr>
              <w:pStyle w:val="Normal"/>
              <w:rPr/>
            </w:pPr>
            <w:r>
              <w:rPr/>
              <w:t>3.»Использование средств спортивной борьбы на уроках физической культуры и занятиях по дополнительному образованию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-16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22 по 26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2 – 18. 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преподаванию технологии и ИКТ-технологии образовательной деятельности в условиях ФГОС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-14.10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ория и методика преподавания истории в образовательных организациях в условиях реализации новых стандартов»;</w:t>
            </w:r>
          </w:p>
          <w:p>
            <w:pPr>
              <w:pStyle w:val="Normal"/>
              <w:rPr/>
            </w:pPr>
            <w:r>
              <w:rPr/>
              <w:t>2.  «Реализация требований обновленных ФГОС ООО в работе учителя».</w:t>
            </w:r>
          </w:p>
          <w:p>
            <w:pPr>
              <w:pStyle w:val="Normal"/>
              <w:rPr/>
            </w:pPr>
            <w:r>
              <w:rPr/>
              <w:t>3. «Подготовка экспертов для работы в  региональной предметной комиссии при проведении  итоговой аттестации  по общеобразовательным программам ООО. Предмет «Обществознание»</w:t>
            </w:r>
          </w:p>
          <w:p>
            <w:pPr>
              <w:pStyle w:val="Normal"/>
              <w:rPr/>
            </w:pPr>
            <w:r>
              <w:rPr/>
              <w:t>4. «Подготовка экспертов для работы в  региональной предметной комиссии при проведении  ГИА  по ОПСОО. Предмет «История»</w:t>
            </w:r>
          </w:p>
          <w:p>
            <w:pPr>
              <w:pStyle w:val="Normal"/>
              <w:rPr/>
            </w:pPr>
            <w:r>
              <w:rPr/>
              <w:t>5. Подготовка экспертов для работы в  региональной предметной комиссии при проведении  ГИА  по ОПСОО. Предмет «Обществ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 – 13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2 – 20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2 – 20.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 – 25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 – 25.02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образовательной организацией в условиях изме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 -10.11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ежрегиональный институт образования и развития квалификаций» г. Краснодар -1 че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кадемия реализации государственной политики и профессионального развития работников образования Министерства просвещения Российской Федерации»  </w:t>
            </w:r>
          </w:p>
          <w:p>
            <w:pPr>
              <w:pStyle w:val="Normal"/>
              <w:rPr/>
            </w:pPr>
            <w:r>
              <w:rPr/>
              <w:t>г. Москва – 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грамо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риу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финансовой грамотности обучающихся с использованием интерактивных технологий и цифровых образовательных ресурсов» (продвинутый уровень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оборудования детского технопарка «Кванториум» и «Точка роста» для реализации образовательных программ по биологии  в рамках естественно-научного направления»</w:t>
            </w:r>
          </w:p>
          <w:p>
            <w:pPr>
              <w:pStyle w:val="Normal"/>
              <w:rPr/>
            </w:pPr>
            <w:r>
              <w:rPr/>
              <w:t>«Школа современного учителя русского язы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еханизмы эффективного управления школой: кадровые и финансовые рес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-02.03.202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8 -16.09.2021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21 – 10.12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11.2021 – 24.12. 202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институт родных языков, 12.05-24.05.2022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4 ч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готовка тьюторов для учителей русского языка и родных языков народ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вьянова Валентина Владими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-24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Реализация требований обновленных ФГОС ООО в работе учител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ностранный язык, биология, география, 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ные ФГОС для учителей, принимающих 1-ые,5-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 педаго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3-25.03., 26.03.-06.04., 11.05-14.05.2022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2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КРИПКРО -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и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Системно-деятельностный подход в образовании в условиях реализации ФГОС» (в предметной области «Английский язы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2.11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-02.03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Инклюзивное образование обучающихся с ограниченными возможностями здоровья в соответствии с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-20.04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Коррекционная педагогика и особенности  образования детей с ОВЗ в условиях реализации  ФГОС НОО обучающихся с умственной отсталостью(интеллектуальными нарушения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-20.04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освещен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бновленные ФГОС: обсуждаем, готовимся к внедр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иМО «Развитие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Реализация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фессиональная олимпиада «Введение и реализация ФГОС НОО третьего поколения: изменения стандар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3 им. Эрдниева П.М.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 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29.04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-  01.04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06.04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-15.04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- 10.04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06.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-20.05.202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Кичикова А.Ш.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ые инструменты для решения 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ребований обновлённых ФГОС Н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ЭГ им. Зая-Пандит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требований обновленных ФГОС НОО ООО в работе учите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 -02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-20.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детей с ОВЗ в условиях реализации ФГОС НОО обучающихся с умственной отстал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 – 20.04.2022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еймификация на уроках в начальной школе в условиях цифровой среды обучения </w:t>
            </w:r>
          </w:p>
          <w:p>
            <w:pPr>
              <w:pStyle w:val="Normal"/>
              <w:rPr/>
            </w:pPr>
            <w:r>
              <w:rPr/>
              <w:t>2. Развитие ИКТ – компетенций педагога для повышения образовательных результатов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 – 08.02 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.- 30.11 202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Г им. преподобного С. Радонеж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я государственной политики и профессионального развития работников образования МП РФ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-научной грамотности обучающихся при изучении  раздела «Генетика» на уроках би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1г.-09.11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 -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инструменты для решения образовательн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1г.-13.10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язык</w:t>
            </w:r>
          </w:p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компетентностного подхода в преподавании калмыцкого языка и литературы в свете ФГОС и ГОС по калмыцкому языку и литера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1г.-26.11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родной язык», «родная литература (русская): содержательно-методические аспекты новых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1г.-15.12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основного и д/о детей в условиях центров «Точка роста», «Кванто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1г.-26.11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физической культуры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1г.-13.12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ультуры здорового образа жизни в условиях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1г.-18.12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оценки эффективности обучения химии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1г.-13.12.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2г.-29.01.22г.</w:t>
            </w:r>
          </w:p>
          <w:p>
            <w:pPr>
              <w:pStyle w:val="Normal"/>
              <w:rPr/>
            </w:pPr>
            <w:r>
              <w:rPr/>
              <w:t>14.02.22г.-19.03.22г.</w:t>
            </w:r>
          </w:p>
          <w:p>
            <w:pPr>
              <w:pStyle w:val="Normal"/>
              <w:rPr/>
            </w:pPr>
            <w:r>
              <w:rPr/>
              <w:t>14.02.22г.-19.02.22г.</w:t>
            </w:r>
          </w:p>
          <w:p>
            <w:pPr>
              <w:pStyle w:val="Normal"/>
              <w:rPr/>
            </w:pPr>
            <w:r>
              <w:rPr/>
              <w:t>21.02.22г.-26.02.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ИА по 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2г.-05.02.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г.-15.03.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НО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2г.- 23.03.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2г.-31.03.22г.</w:t>
            </w:r>
          </w:p>
          <w:p>
            <w:pPr>
              <w:pStyle w:val="Normal"/>
              <w:rPr/>
            </w:pPr>
            <w:r>
              <w:rPr/>
              <w:t>04.04.22г.-13.04.22г.</w:t>
            </w:r>
          </w:p>
          <w:p>
            <w:pPr>
              <w:pStyle w:val="Normal"/>
              <w:rPr/>
            </w:pPr>
            <w:r>
              <w:rPr/>
              <w:t>18.04.22г.-26.04.22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2г.-</w:t>
            </w:r>
          </w:p>
          <w:p>
            <w:pPr>
              <w:pStyle w:val="Normal"/>
              <w:rPr/>
            </w:pPr>
            <w:r>
              <w:rPr/>
              <w:t>20.05.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и оздоровления детей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2г.-21.05.22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Использование средств спортивной борьбы на уроках физической культуры и занятиях по доп. образованию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8.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 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-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-23.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-научной функциональной грамотности на уроках би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05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я содержания и совершенствования методов предметной области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2.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вопросы теории и практики внедрения современных педагогических технологий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18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экспертов в региональной предметной комиссии при проведении ГИ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-12.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предмета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17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экспертов в региональной предметной комиссии при проведении ГВ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основного и дополнительного образования детей в условиях Центров «Точка роста», «Кванто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6.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компетентностного подхода в преподавании калм языка и литературы по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инструменты для решения образовательн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1.11</w:t>
            </w:r>
          </w:p>
          <w:p>
            <w:pPr>
              <w:pStyle w:val="Normal"/>
              <w:rPr/>
            </w:pPr>
            <w:r>
              <w:rPr/>
              <w:t>11.10-13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и организация воспитательной работы в условиях внедрения примерной программы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-13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Минпросвещения Росс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овременного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«Школы Министерства просвещения России»: новые возможности для повышения качества образовани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30.0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, психологии и инкл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работка и реализация по физической культуре программ на основе ФГОС»                        </w:t>
            </w:r>
          </w:p>
          <w:p>
            <w:pPr>
              <w:pStyle w:val="Normal"/>
              <w:rPr/>
            </w:pPr>
            <w:r>
              <w:rPr/>
              <w:t>«Основные направления оздоровительной работы на занятиях в специальных медицинских                                                  группах»</w:t>
            </w:r>
          </w:p>
          <w:p>
            <w:pPr>
              <w:pStyle w:val="Normal"/>
              <w:rPr/>
            </w:pPr>
            <w:r>
              <w:rPr/>
              <w:t>Совершенствование преподавания   в ф/к условиях ФГО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«Формирование  культуры здорового и безопасного образа жизни в условиях реал. ФГОС» апр.,202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,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, 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ЕГЭ</w:t>
            </w:r>
          </w:p>
          <w:p>
            <w:pPr>
              <w:pStyle w:val="Normal"/>
              <w:rPr/>
            </w:pPr>
            <w:r>
              <w:rPr/>
              <w:t>Подготовка экспертов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ереходу на новые ФГОС НОО и ФГОС ООО»Актион Образование,октябрь,2021г. -2</w:t>
            </w:r>
          </w:p>
          <w:p>
            <w:pPr>
              <w:pStyle w:val="Normal"/>
              <w:rPr/>
            </w:pPr>
            <w:r>
              <w:rPr/>
              <w:t>«Формирование метапредметных  результатов у младших школьников средствами учебно-методических пособий издательства «Легион»,январь,2022, Издательство «Легион»-2</w:t>
            </w:r>
          </w:p>
          <w:p>
            <w:pPr>
              <w:pStyle w:val="Normal"/>
              <w:rPr/>
            </w:pPr>
            <w:r>
              <w:rPr/>
              <w:t>Реализация идей нового ФГОС (2021г.) в процессе обучения грамоте, Просвещение, издательство  СОЮЗ, май,2022 -4</w:t>
            </w:r>
          </w:p>
          <w:p>
            <w:pPr>
              <w:pStyle w:val="Normal"/>
              <w:rPr/>
            </w:pPr>
            <w:r>
              <w:rPr/>
              <w:t>«ФГОС НОО 2021: развиваем личность, выбираем будущее», Просвещение, май 2022 – 3</w:t>
            </w:r>
          </w:p>
          <w:p>
            <w:pPr>
              <w:pStyle w:val="Normal"/>
              <w:rPr/>
            </w:pPr>
            <w:r>
              <w:rPr/>
              <w:t xml:space="preserve">«Читательская грамотность младшего школьника как интегративный компонент функциональной грамотности младшего школьника: формирование и оценивание», февраль 2022г, </w:t>
            </w:r>
          </w:p>
          <w:p>
            <w:pPr>
              <w:pStyle w:val="Normal"/>
              <w:rPr/>
            </w:pPr>
            <w:r>
              <w:rPr/>
              <w:t>Просвещение, Москва – 7</w:t>
            </w:r>
          </w:p>
          <w:p>
            <w:pPr>
              <w:pStyle w:val="Normal"/>
              <w:rPr/>
            </w:pPr>
            <w:r>
              <w:rPr/>
              <w:t>«Обновленный ФГОС НОО  ООО и его  отличительные особенности. Введение обновленных  стандартов в 1-х и 5-х классов  образовательных организаций» Просвещение, апрель 2022 года -5</w:t>
            </w:r>
          </w:p>
          <w:p>
            <w:pPr>
              <w:pStyle w:val="Normal"/>
              <w:rPr/>
            </w:pPr>
            <w:r>
              <w:rPr/>
              <w:t>«ФГОС 2021: развиваем личность, выбираем будущее», Издательство Просвещение», апрель 2022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ый чемпионат </w:t>
            </w:r>
            <w:r>
              <w:rPr>
                <w:lang w:val="en-US"/>
              </w:rPr>
              <w:t>Worldskils</w:t>
            </w:r>
            <w:r>
              <w:rPr/>
              <w:t xml:space="preserve"> «Навыки мудрых» – 2022 Республики Калмыкия</w:t>
            </w:r>
          </w:p>
          <w:p>
            <w:pPr>
              <w:pStyle w:val="Normal"/>
              <w:rPr/>
            </w:pPr>
            <w:r>
              <w:rPr/>
              <w:t>Компетенция «Преподавание в начальных классах», диплом , 1 место</w:t>
            </w:r>
          </w:p>
          <w:p>
            <w:pPr>
              <w:pStyle w:val="Normal"/>
              <w:rPr/>
            </w:pPr>
            <w:r>
              <w:rPr/>
              <w:t>- Обуч. семинар «Методич. поддержка в обучении письменноти «Тодо бичг»- 3 учит.</w:t>
            </w:r>
          </w:p>
          <w:p>
            <w:pPr>
              <w:pStyle w:val="Normal"/>
              <w:rPr/>
            </w:pPr>
            <w:r>
              <w:rPr/>
              <w:t>Городской конкурс, Республиканский конкурс, посвященный 100- летию Д.Н.Кугультинова-1, апрель</w:t>
            </w:r>
          </w:p>
          <w:p>
            <w:pPr>
              <w:pStyle w:val="Normal"/>
              <w:rPr/>
            </w:pPr>
            <w:r>
              <w:rPr/>
              <w:t xml:space="preserve">-Семинар «Наследие предков. А.Ш.Кичиков и героический эпос «Джангар»-1, </w:t>
            </w:r>
          </w:p>
          <w:p>
            <w:pPr>
              <w:pStyle w:val="Normal"/>
              <w:rPr/>
            </w:pPr>
            <w:r>
              <w:rPr/>
              <w:t>- Международная конференция «Ойратоведение в современном научном мире: опыт исследований и новые тенденции» онлайн-формат-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«Вечер, посвященный 65-летию народного джангарчи РК, почётного гражданина РК Каруева Владимира Оконовича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Городской семинар «Жан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р»- хальмг улсин зѳѳр болн омг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Заседание клуба «Краевед» «Ач иктᶕ жанhрч» , посвященный 65-летию Окна Цаhан Зам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Круглый стол «Этнокультурный компонент в изучении родного языка и родной лит.в рамках НО, ОО и СОО» режим видео-конференц--связи </w:t>
            </w:r>
          </w:p>
          <w:p>
            <w:pPr>
              <w:pStyle w:val="Normal"/>
              <w:rPr/>
            </w:pPr>
            <w:r>
              <w:rPr/>
              <w:t>Семинар к юбилею К.Эрендженова «Сберечь огонь народной мудр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 ДПО РК "КРИПКРО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НПП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ИФРОВАЯ ЭКОСИСТЕМА ДП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урс «Школа современного учителя. Развитие естественно научн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2022-14.04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 ДПО РК "КРИПКРО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НПП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ИФРОВАЯ ЭКОСИСТЕМА ДП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 «Формирование естественно-научной грамотности обучающихся при изучении раздела «Генетика» на уроках би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.2022-16.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платфор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циональная Академия РФ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люзив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урс «Педагогические компетенции инклюзивного образования. Организация системной работа с обучающимися с ограниченными возможностями здоровья (ОВЗ) в соответствии с ФГОС-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2-1.05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курс для педагогов по ИК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оздание обучающего онлайн курса в конструкторе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color w:val="000000"/>
              </w:rPr>
              <w:t xml:space="preserve">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1- 08.08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У МИФ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Всероссийского просветительского проекта «Атомный урок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учение по дополнительной профессиональной программе повышения квалификации (профессиональной переподготовки)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нергия я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8.2021-6.09.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КР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требований обновленных ФГОС ООО в работ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2- 06.04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готовка экспертов для работы в региональной предметной комиссии при проведении ГИА по ОП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22 -  по 29.01.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осква, 26.08-28.08.2021 17.08.-31.10.2021</w:t>
            </w:r>
          </w:p>
          <w:p>
            <w:pPr>
              <w:pStyle w:val="Normal"/>
              <w:rPr/>
            </w:pPr>
            <w:r>
              <w:rPr/>
              <w:t>17.08.2021</w:t>
            </w:r>
          </w:p>
          <w:p>
            <w:pPr>
              <w:pStyle w:val="Normal"/>
              <w:rPr/>
            </w:pPr>
            <w:r>
              <w:rPr/>
              <w:t>20.08-23.10..2021</w:t>
            </w:r>
          </w:p>
          <w:p>
            <w:pPr>
              <w:pStyle w:val="Normal"/>
              <w:rPr/>
            </w:pPr>
            <w:r>
              <w:rPr/>
              <w:t>29.07.2021</w:t>
            </w:r>
          </w:p>
          <w:p>
            <w:pPr>
              <w:pStyle w:val="Normal"/>
              <w:rPr/>
            </w:pPr>
            <w:r>
              <w:rPr/>
              <w:t>15.11.2021</w:t>
            </w:r>
          </w:p>
          <w:p>
            <w:pPr>
              <w:pStyle w:val="Normal"/>
              <w:rPr/>
            </w:pPr>
            <w:r>
              <w:rPr/>
              <w:t>10.02.2022</w:t>
            </w:r>
          </w:p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ПК при проведении ГИА по ОПООО. Предмет «Математика»</w:t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в работе учителя»</w:t>
            </w:r>
          </w:p>
          <w:p>
            <w:pPr>
              <w:pStyle w:val="Normal"/>
              <w:rPr/>
            </w:pPr>
            <w:r>
              <w:rPr/>
              <w:t>«Педагогические компетенции педагогического образования. Организация системной педагогической работы с обучающимися с ОВЗ в соответствии с ФГОС-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-31.05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ПК при проведении ГИА по ОПООО. Предмет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нкт-Петербург,15.11.21-16.12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сква, МФТИ, 04.12.2021-02.03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для работы в РПК при проведении ГИА по ОПООО. Предмет «Физ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калмыц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ого и безопасного образа жизни в условиях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аранова И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– 18.12.2021</w:t>
            </w:r>
          </w:p>
          <w:p>
            <w:pPr>
              <w:pStyle w:val="Normal"/>
              <w:rPr/>
            </w:pPr>
            <w:r>
              <w:rPr/>
              <w:t>48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экспертов для работы в РПК при проведении </w:t>
            </w:r>
            <w:r>
              <w:rPr>
                <w:bCs/>
              </w:rPr>
              <w:t>ГИА по ООП СОО</w:t>
            </w:r>
            <w:r>
              <w:rPr>
                <w:color w:val="000000"/>
              </w:rPr>
              <w:t xml:space="preserve"> по предмету «Рус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Дженгурова Б.Н.</w:t>
            </w:r>
          </w:p>
          <w:p>
            <w:pPr>
              <w:pStyle w:val="Normal"/>
              <w:snapToGrid w:val="false"/>
              <w:rPr/>
            </w:pPr>
            <w:r>
              <w:rPr/>
              <w:t>Манджиева Е.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 по 19.02.2022 г. (дист.) 24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предмета «Информатика»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Данилова Т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 – 03.12.2021 (дист. 20ч.) 06.12 – 08.12.2021(очно24ч.) 09.12 – 17.12.2021 (дист. 28ч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етентностного подхода в преподавании калмыцкого языка и литературы в свете ФГОС и Государственных образовательных стандартов по калмыцкому языку и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Дорджиева Г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- 23.11.2021 (дист.48ч)</w:t>
            </w:r>
          </w:p>
          <w:p>
            <w:pPr>
              <w:pStyle w:val="Normal"/>
              <w:rPr/>
            </w:pPr>
            <w:r>
              <w:rPr/>
              <w:t>24.11- 26.11.2021 (очно с прим. ДОТ 24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ниверситет РФ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Федерация развития образования», г.Брянск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руководство и организация взаимодействия с родителями в условиях консолидаци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Корнеева Б.И.</w:t>
            </w:r>
          </w:p>
          <w:p>
            <w:pPr>
              <w:pStyle w:val="Normal"/>
              <w:rPr/>
            </w:pPr>
            <w:r>
              <w:rPr/>
              <w:t>Манжиева Т.С-Г.</w:t>
            </w:r>
          </w:p>
          <w:p>
            <w:pPr>
              <w:pStyle w:val="Normal"/>
              <w:rPr/>
            </w:pPr>
            <w:r>
              <w:rPr/>
              <w:t>Харцхаева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-05-2972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АОУ ДПО «Академия реализации гос.политики и проф.развития работников образования МП РФ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в системе классного руководителя</w:t>
            </w:r>
          </w:p>
          <w:p>
            <w:pPr>
              <w:pStyle w:val="Normal"/>
              <w:snapToGrid w:val="false"/>
              <w:rPr/>
            </w:pPr>
            <w:r>
              <w:rPr/>
              <w:t>Рег.3 у-62194/б</w:t>
            </w:r>
          </w:p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-Шушунова Т.К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20.12.2021</w:t>
            </w:r>
          </w:p>
          <w:p>
            <w:pPr>
              <w:pStyle w:val="Normal"/>
              <w:rPr/>
            </w:pPr>
            <w:r>
              <w:rPr/>
              <w:t>18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ПО «КРИПКР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Англи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- 12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История», «Обществ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02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ООО по предмету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29.01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экспертов для работы в РПК при проведении ГИА по ООП СОО по предмету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6.01.2022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Т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ДПО «КРИПКРО» -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ИА по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-29.01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ИА по ООП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  <w:r>
              <w:rPr>
                <w:lang w:val="en-US"/>
              </w:rPr>
              <w:t>2022</w:t>
            </w:r>
            <w:r>
              <w:rPr/>
              <w:t>-19.03.20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участников образовательного процесса в условиях современного образования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и внедрение целевой модели наставничества педагогических работников в РК»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Аттестация педагогических кадров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за 2021-2022 уч.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Таблица прохождения аттестации педагогами по категориям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5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В(С)ОУ «В(С)ОШ №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8 им. Н. Очи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 им.Бембетова В.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» им. Кугультинова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8 им. Б.Б. Городов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3 им. Эрдниева П.М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НГ им.Кичикова А.Ш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ЭГ им. Зая-Панди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НГ им. преподобного С.Радонеж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К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ОШ №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ОШ №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рохождения аттестации по должностям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69"/>
        <w:gridCol w:w="850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ева Кермен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евич Татьяна К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рова Тамар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Ната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Надежда Менк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Людмил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рджиева Л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читель 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хукова М.Ц.</w:t>
            </w:r>
          </w:p>
          <w:p>
            <w:pPr>
              <w:pStyle w:val="Normal"/>
              <w:rPr/>
            </w:pPr>
            <w:r>
              <w:rPr/>
              <w:t>Басаева Ц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мджи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лды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П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Джоджин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ебекова Светл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аева Альмира Саг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чаева Антон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азырова Анна Геннадьен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адаева Байрт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адаева Баир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чир – Гаряева Б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агир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В(С)ОУ «В(С)О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8 им. Н. Оч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Ирина Цер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аев Викто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Зинаи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Надежд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ькина Ирина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тырова Евген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Валенти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 им. Бембетова В.А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занкина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ева Н.О-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ин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би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В.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яе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ев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анджиева А.Х.</w:t>
            </w:r>
          </w:p>
          <w:p>
            <w:pPr>
              <w:pStyle w:val="Normal"/>
              <w:rPr/>
            </w:pPr>
            <w:r>
              <w:rPr/>
              <w:t>Боваева Е.В.</w:t>
            </w:r>
          </w:p>
          <w:p>
            <w:pPr>
              <w:pStyle w:val="Normal"/>
              <w:rPr/>
            </w:pPr>
            <w:r>
              <w:rPr/>
              <w:t>Бембеев Б.Н.</w:t>
            </w:r>
          </w:p>
          <w:p>
            <w:pPr>
              <w:pStyle w:val="Normal"/>
              <w:rPr/>
            </w:pPr>
            <w:r>
              <w:rPr/>
              <w:t>Запариванная Т.И.</w:t>
            </w:r>
          </w:p>
          <w:p>
            <w:pPr>
              <w:pStyle w:val="Normal"/>
              <w:rPr/>
            </w:pPr>
            <w:r>
              <w:rPr/>
              <w:t>Лиджи-Горяева Н.А</w:t>
            </w:r>
          </w:p>
          <w:p>
            <w:pPr>
              <w:pStyle w:val="Normal"/>
              <w:rPr/>
            </w:pPr>
            <w:r>
              <w:rPr/>
              <w:t>Лиджиева Е.Н.</w:t>
            </w:r>
          </w:p>
          <w:p>
            <w:pPr>
              <w:pStyle w:val="Normal"/>
              <w:rPr/>
            </w:pPr>
            <w:r>
              <w:rPr/>
              <w:t>Мишкина Е.А.</w:t>
            </w:r>
          </w:p>
          <w:p>
            <w:pPr>
              <w:pStyle w:val="Normal"/>
              <w:rPr/>
            </w:pPr>
            <w:r>
              <w:rPr/>
              <w:t>Наминова С.А.</w:t>
            </w:r>
          </w:p>
          <w:p>
            <w:pPr>
              <w:pStyle w:val="Normal"/>
              <w:rPr/>
            </w:pPr>
            <w:r>
              <w:rPr/>
              <w:t>Расстрига Е.А.</w:t>
            </w:r>
          </w:p>
          <w:p>
            <w:pPr>
              <w:pStyle w:val="Normal"/>
              <w:rPr/>
            </w:pPr>
            <w:r>
              <w:rPr/>
              <w:t>Сангаджиева Т.М.</w:t>
            </w:r>
          </w:p>
          <w:p>
            <w:pPr>
              <w:pStyle w:val="Normal"/>
              <w:rPr/>
            </w:pPr>
            <w:r>
              <w:rPr/>
              <w:t>Сангаджиева Г.Б.</w:t>
            </w:r>
          </w:p>
          <w:p>
            <w:pPr>
              <w:pStyle w:val="Normal"/>
              <w:rPr/>
            </w:pPr>
            <w:r>
              <w:rPr/>
              <w:t>Шиникеева В.В.</w:t>
            </w:r>
          </w:p>
          <w:p>
            <w:pPr>
              <w:pStyle w:val="Normal"/>
              <w:rPr/>
            </w:pPr>
            <w:r>
              <w:rPr/>
              <w:t>Шулаев О.В.</w:t>
            </w:r>
          </w:p>
          <w:p>
            <w:pPr>
              <w:pStyle w:val="Normal"/>
              <w:rPr/>
            </w:pPr>
            <w:r>
              <w:rPr/>
              <w:t>Шулаева И.Ю.</w:t>
            </w:r>
          </w:p>
          <w:p>
            <w:pPr>
              <w:pStyle w:val="Normal"/>
              <w:rPr/>
            </w:pPr>
            <w:r>
              <w:rPr/>
              <w:t>Таняева Б.В.</w:t>
            </w:r>
          </w:p>
          <w:p>
            <w:pPr>
              <w:pStyle w:val="Normal"/>
              <w:rPr/>
            </w:pPr>
            <w:r>
              <w:rPr/>
              <w:t>Гедерим М.А.</w:t>
            </w:r>
          </w:p>
          <w:p>
            <w:pPr>
              <w:pStyle w:val="Normal"/>
              <w:rPr/>
            </w:pPr>
            <w:r>
              <w:rPr/>
              <w:t>Молоткова Б.Д.</w:t>
            </w:r>
          </w:p>
          <w:p>
            <w:pPr>
              <w:pStyle w:val="Normal"/>
              <w:rPr/>
            </w:pPr>
            <w:r>
              <w:rPr/>
              <w:t>Шивлянова М.Б.</w:t>
            </w:r>
          </w:p>
          <w:p>
            <w:pPr>
              <w:pStyle w:val="Normal"/>
              <w:rPr/>
            </w:pPr>
            <w:r>
              <w:rPr/>
              <w:t>Мухин С.С.</w:t>
            </w:r>
          </w:p>
          <w:p>
            <w:pPr>
              <w:pStyle w:val="Normal"/>
              <w:rPr/>
            </w:pPr>
            <w:r>
              <w:rPr/>
              <w:t>Сагипова Т.Д.</w:t>
            </w:r>
          </w:p>
          <w:p>
            <w:pPr>
              <w:pStyle w:val="Normal"/>
              <w:rPr/>
            </w:pPr>
            <w:r>
              <w:rPr/>
              <w:t>Тикеева Г.И.</w:t>
            </w:r>
          </w:p>
          <w:p>
            <w:pPr>
              <w:pStyle w:val="Normal"/>
              <w:rPr/>
            </w:pPr>
            <w:r>
              <w:rPr/>
              <w:t>Даваева Г.М.</w:t>
            </w:r>
          </w:p>
          <w:p>
            <w:pPr>
              <w:pStyle w:val="Normal"/>
              <w:rPr/>
            </w:pPr>
            <w:r>
              <w:rPr/>
              <w:t>Дамбинова О.П.</w:t>
            </w:r>
          </w:p>
          <w:p>
            <w:pPr>
              <w:pStyle w:val="Normal"/>
              <w:rPr/>
            </w:pPr>
            <w:r>
              <w:rPr/>
              <w:t>Коженбаева Л.П.</w:t>
            </w:r>
          </w:p>
          <w:p>
            <w:pPr>
              <w:pStyle w:val="Normal"/>
              <w:rPr/>
            </w:pPr>
            <w:r>
              <w:rPr/>
              <w:t>Алексенко Л.П.</w:t>
            </w:r>
          </w:p>
          <w:p>
            <w:pPr>
              <w:pStyle w:val="Normal"/>
              <w:rPr/>
            </w:pPr>
            <w:r>
              <w:rPr/>
              <w:t>Манжиева Т.А.</w:t>
            </w:r>
          </w:p>
          <w:p>
            <w:pPr>
              <w:pStyle w:val="Normal"/>
              <w:rPr/>
            </w:pPr>
            <w:r>
              <w:rPr/>
              <w:t>Булатова Л.С.</w:t>
            </w:r>
          </w:p>
          <w:p>
            <w:pPr>
              <w:pStyle w:val="Normal"/>
              <w:rPr/>
            </w:pPr>
            <w:r>
              <w:rPr/>
              <w:t>Авсеева Н.А.</w:t>
            </w:r>
          </w:p>
          <w:p>
            <w:pPr>
              <w:pStyle w:val="Normal"/>
              <w:rPr/>
            </w:pPr>
            <w:r>
              <w:rPr/>
              <w:t>Харитонова Л.К</w:t>
            </w:r>
          </w:p>
          <w:p>
            <w:pPr>
              <w:pStyle w:val="Normal"/>
              <w:rPr/>
            </w:pPr>
            <w:r>
              <w:rPr/>
              <w:t>Немкеева И.Н.</w:t>
            </w:r>
          </w:p>
          <w:p>
            <w:pPr>
              <w:pStyle w:val="Normal"/>
              <w:rPr/>
            </w:pPr>
            <w:r>
              <w:rPr/>
              <w:t>Нармаева А.В.</w:t>
            </w:r>
          </w:p>
          <w:p>
            <w:pPr>
              <w:pStyle w:val="Normal"/>
              <w:rPr/>
            </w:pPr>
            <w:r>
              <w:rPr/>
              <w:t>Берикова Б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нкенова М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ыскина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Александра Баз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яева Эльзятя Лог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ценова Замир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ирова Мария Бомб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» им. Кугультинова Д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кнеева Татья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родного языка и лит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Надежд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ае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а Герел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к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ева Валент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кова Байр Баа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Тат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Байрт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н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Альм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-Горяева 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нова Виктория Бо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Саглар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ева Саглара Очир-Горя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джиев Вячеслав Анж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ев Мурат-Али Нугманович</w:t>
            </w:r>
          </w:p>
          <w:p>
            <w:pPr>
              <w:pStyle w:val="Normal"/>
              <w:rPr/>
            </w:pPr>
            <w:r>
              <w:rPr/>
              <w:t>Ворожбитова Людмила Михайловна</w:t>
            </w:r>
          </w:p>
          <w:p>
            <w:pPr>
              <w:pStyle w:val="Normal"/>
              <w:rPr/>
            </w:pPr>
            <w:r>
              <w:rPr/>
              <w:t>Басанова Тамара Манджиевна</w:t>
            </w:r>
          </w:p>
          <w:p>
            <w:pPr>
              <w:pStyle w:val="Normal"/>
              <w:rPr/>
            </w:pPr>
            <w:r>
              <w:rPr/>
              <w:t>Дарбакова Гиляна Дорджиевна</w:t>
            </w:r>
          </w:p>
          <w:p>
            <w:pPr>
              <w:pStyle w:val="Normal"/>
              <w:rPr/>
            </w:pPr>
            <w:r>
              <w:rPr/>
              <w:t>Гучинова Елена Борисовна</w:t>
            </w:r>
          </w:p>
          <w:p>
            <w:pPr>
              <w:pStyle w:val="Normal"/>
              <w:rPr/>
            </w:pPr>
            <w:r>
              <w:rPr/>
              <w:t>Бикеева Саглара Камчановна</w:t>
            </w:r>
          </w:p>
          <w:p>
            <w:pPr>
              <w:pStyle w:val="Normal"/>
              <w:rPr/>
            </w:pPr>
            <w:r>
              <w:rPr/>
              <w:t>Болданникова Ирина Николаевна</w:t>
            </w:r>
          </w:p>
          <w:p>
            <w:pPr>
              <w:pStyle w:val="Normal"/>
              <w:rPr/>
            </w:pPr>
            <w:r>
              <w:rPr/>
              <w:t>Андрюшкеева Элла Владими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8 им. Б.Б. Городови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Л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нова З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ньке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ев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ык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Л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у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дяева В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 В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зано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одаева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Л.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ржиева  Ирина Гаря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беева Галина Джалт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учиева Н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ов Сергей Шат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мджиевой Ирине Владими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ирова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лукова Ирина Вале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Любовь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 Басанг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аева Лидия Басан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чиева Надежд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нова Руф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йдаралиев Э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технологии,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нская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а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лянова О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23 им. Эрдниева П.М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лов Пюрвя Дав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атышева Наталья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нгулиева Цаган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сандаев Иван Манджи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даева Ирина Шаульди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женджиева Виктория Эрдниевна </w:t>
            </w:r>
          </w:p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джиева Галина Андреевна </w:t>
            </w:r>
          </w:p>
          <w:p>
            <w:pPr>
              <w:pStyle w:val="Normal"/>
              <w:rPr/>
            </w:pPr>
            <w:r>
              <w:rPr/>
              <w:t xml:space="preserve">Медко Ольга Николаевна </w:t>
            </w:r>
          </w:p>
          <w:p>
            <w:pPr>
              <w:pStyle w:val="Normal"/>
              <w:rPr/>
            </w:pPr>
            <w:r>
              <w:rPr/>
              <w:t xml:space="preserve">Очкаева Даяна Эрдниевна </w:t>
            </w:r>
          </w:p>
          <w:p>
            <w:pPr>
              <w:pStyle w:val="Normal"/>
              <w:rPr/>
            </w:pPr>
            <w:r>
              <w:rPr/>
              <w:t xml:space="preserve">Пипенко Инна Александровна </w:t>
            </w:r>
          </w:p>
          <w:p>
            <w:pPr>
              <w:pStyle w:val="Normal"/>
              <w:rPr/>
            </w:pPr>
            <w:r>
              <w:rPr/>
              <w:t xml:space="preserve">Пипенко Сергей Викто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Наталья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Цебеков Эльвг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 xml:space="preserve">Учитель калмыц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Учитель калмыц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НГ им. Кичикова А.Ш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оснаева Людмил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Элеоно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аева Валентина Муч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Владими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еева Гил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Базы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ва Лариса Араш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ев Бадня Мурлущ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ева Людмил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рангова Зо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ЭГ им. Зая-Панди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алеева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гирова Саглар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бен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а Александ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рнакова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Вален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аева Инесс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льчаева Ираида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аева Данар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аева Дельгир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рова Эльз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кова Элеонор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а Кермен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ров Эльвег Сана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Байрта Оч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ева Зульфия Бек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утова Вера Убуш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НГ им. С. Радонеж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Болха Мандж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джи-Горяева Надежда Владимировна</w:t>
            </w:r>
          </w:p>
          <w:p>
            <w:pPr>
              <w:pStyle w:val="Normal"/>
              <w:rPr/>
            </w:pPr>
            <w:r>
              <w:rPr/>
              <w:t>Убуши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маева Елена Григорьевна</w:t>
            </w:r>
          </w:p>
          <w:p>
            <w:pPr>
              <w:pStyle w:val="Normal"/>
              <w:rPr/>
            </w:pPr>
            <w:r>
              <w:rPr/>
              <w:t>Бембиева Виктория Владимировна</w:t>
            </w:r>
          </w:p>
          <w:p>
            <w:pPr>
              <w:pStyle w:val="Normal"/>
              <w:rPr/>
            </w:pPr>
            <w:r>
              <w:rPr/>
              <w:t>Гакиева Данара Алексеевна</w:t>
            </w:r>
          </w:p>
          <w:p>
            <w:pPr>
              <w:pStyle w:val="Normal"/>
              <w:rPr/>
            </w:pPr>
            <w:r>
              <w:rPr/>
              <w:t>Кравцова Мария Александровна</w:t>
            </w:r>
          </w:p>
          <w:p>
            <w:pPr>
              <w:pStyle w:val="Normal"/>
              <w:rPr/>
            </w:pPr>
            <w:r>
              <w:rPr/>
              <w:t>Китае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лина Бая Александровна</w:t>
            </w:r>
          </w:p>
          <w:p>
            <w:pPr>
              <w:pStyle w:val="Normal"/>
              <w:rPr/>
            </w:pPr>
            <w:r>
              <w:rPr/>
              <w:t>Нохаева Байрта Кимо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шланова Сайлеш Насих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К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вяев Александ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ева Саглар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инова Мирослав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Кермен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ова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Нина Нох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кеева И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джиева Роза Мут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макова Наталия Апп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манджиева Любовь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М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-Гаряева Л.А.</w:t>
            </w:r>
          </w:p>
          <w:p>
            <w:pPr>
              <w:pStyle w:val="Normal"/>
              <w:rPr/>
            </w:pPr>
            <w:r>
              <w:rPr/>
              <w:t>Болеева С.В.</w:t>
            </w:r>
          </w:p>
          <w:p>
            <w:pPr>
              <w:pStyle w:val="Normal"/>
              <w:rPr/>
            </w:pPr>
            <w:r>
              <w:rPr/>
              <w:t>Мучкаева Н.П.</w:t>
            </w:r>
          </w:p>
          <w:p>
            <w:pPr>
              <w:pStyle w:val="Normal"/>
              <w:rPr/>
            </w:pPr>
            <w:r>
              <w:rPr/>
              <w:t>Четырова Н.Д.</w:t>
            </w:r>
          </w:p>
          <w:p>
            <w:pPr>
              <w:pStyle w:val="Normal"/>
              <w:rPr/>
            </w:pPr>
            <w:r>
              <w:rPr/>
              <w:t>Буданова В.Б.</w:t>
            </w:r>
          </w:p>
          <w:p>
            <w:pPr>
              <w:pStyle w:val="Normal"/>
              <w:rPr/>
            </w:pPr>
            <w:r>
              <w:rPr/>
              <w:t>Хохалова Т.Д.</w:t>
            </w:r>
          </w:p>
          <w:p>
            <w:pPr>
              <w:pStyle w:val="Normal"/>
              <w:rPr/>
            </w:pPr>
            <w:r>
              <w:rPr/>
              <w:t>Бельтеев Б.Б.</w:t>
            </w:r>
          </w:p>
          <w:p>
            <w:pPr>
              <w:pStyle w:val="Normal"/>
              <w:rPr/>
            </w:pPr>
            <w:r>
              <w:rPr/>
              <w:t>Спиридонов Ю.Б-Г</w:t>
            </w:r>
          </w:p>
          <w:p>
            <w:pPr>
              <w:pStyle w:val="Normal"/>
              <w:rPr/>
            </w:pPr>
            <w:r>
              <w:rPr/>
              <w:t>Сидоренко Н.В.</w:t>
            </w:r>
          </w:p>
          <w:p>
            <w:pPr>
              <w:pStyle w:val="Normal"/>
              <w:rPr/>
            </w:pPr>
            <w:r>
              <w:rPr/>
              <w:t>Мацак О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лова О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мджие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Т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аева 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М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Т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чир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Ж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ше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Л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ОШ № 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ОШ № 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Методическое сопровождение молодых специалис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559"/>
        <w:gridCol w:w="3969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став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молодого педагога (что провели)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модель (приказ № 180 от 03.09.2021г. «О наставничестве»), реализуется План мероприятий по наставничеству, отчеты.</w:t>
            </w:r>
          </w:p>
          <w:p>
            <w:pPr>
              <w:pStyle w:val="Normal"/>
              <w:rPr/>
            </w:pPr>
            <w:r>
              <w:rPr/>
              <w:t>Открытые уроки, участие в республиканских</w:t>
            </w:r>
          </w:p>
          <w:p>
            <w:pPr>
              <w:pStyle w:val="Normal"/>
              <w:rPr/>
            </w:pPr>
            <w:r>
              <w:rPr/>
              <w:t>семинарах, конкурса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есп-х М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седания Школы молодого педагога</w:t>
            </w:r>
          </w:p>
          <w:p>
            <w:pPr>
              <w:pStyle w:val="Normal"/>
              <w:rPr/>
            </w:pPr>
            <w:r>
              <w:rPr/>
              <w:t>Неделя молодого учителя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  <w:tab/>
              <w:t>5 заседаний Ш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  <w:tab/>
              <w:t>Неделю молодого педагога (16.05.2022-20.05.2022г): открытые уроки, мероприятия, выступ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  <w:tab/>
              <w:t>Взаимопосеще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  <w:tab/>
              <w:t>Посещение уроков наставников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В(С)ОУ «В(С)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8 им. Номто Очир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актикум «Разработка рабочей программы по предмету и технологической карты уро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актикум «Работа на портале «Сетевой город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еловая игра «100 вопросов коллег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нсультация «Выполнение рабочих программ по предмету. Корректировка рабочих програм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Мастер-класс «Я иду на ур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ткрытые просмотры уроков и мероприятий учителей-наставников и молодых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7. Курсовая подготовка молодых специалистов.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10 им. Бембетова В.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рание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обра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- Собрание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рание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еля молодого педагога (15.11.2021-19.11.202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бинар «Эффективные стратегии дистанционного обучения» 03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Школьный этап конкурса «Педагог года» в ном. «Педагогический дебют» 18.02.2022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токолы заседаний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исполнение приказа Министерства образования и науки Республики Калмыкии от 14.10.2021 г. №1359 «Об утверждении плана мероприятий по подготовке к переходу на новые ФГОС НОО, ФГОС ООО», приказа Управления образования Администрации г.Элисты от 28.10.2021 г. №698 от «Об утверждении плана мероприятий по подготовке к переходу на новые ФГОС НОО, ФГОС ООО», приказа МБОУ «СОШ №15» от 29.10.2021 г. № 110 «Об утверждении Плана мероприятий по подготовке к переходу на новые ФГОС НОО, ФГОС ООО» был утвержден приказ МБОУ «СОШ №15» от 29.10.2021 г. №111  «Об утверждении модели наставничества и положения о наставничестве по вопросам введения обновленных ФГОС НОО, ФГОС ОО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школьного методического совета от 17.12.2021 г. была рассмотрена и утверждена программа наставничества согласно утвержденной модели «Учитель-учитель». В период с ноября 2021 года по апрель 2022 года педагоги общеобразовательного учреждения, в том числе педагоги-наставники, молодые учителя, учителя, испытывающие трудности при переходе новые ФГОС НОО, ФГОС ООО, прошли курсовую подготовку по теме «Реализация требований обновленных ФГОС ООО в работе учителя» (14 человек - 1, 5 классы). Также педагоги-наставники, молодые специалисты повысили свою квалификацию по вопросам организации образовательной деятельности в условиях внедрения ФГОС по предметам на образовательных платформах «Просвещение», «Мнемозина», «Легион», «Учи.ру»  -  31 челов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ab/>
              <w:t>На заседании педагогического совета от 11 марта 2022 года был рассмотрен вопрос о промежуточных итогах организации наставничества в общеобразовательной организации. В период проведения предметных недель по физической культуре и ОБЖ, по предметам региональной компетенции, метапредметной недели, в период проведения республиканских семинаров по реализации федерального проекта «500+» (01.03.2022 г.), по организации образовательного процесса для детей-инвалидов и детей с ОВЗ (19.04.2022 г.), организованных на базе МБОУ «СОШ №15», были представлены «открытые уроки» молодых педагогов, «мастер-классы» наставников, выступления в «пленарной части» семина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ы «портфолио» учителей-наставников (Бадмаева Н.Б., Аринова Т.В., Понамарева А.И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едагоги Лыскина Л.Н., Бадмаева Н.Б., Бадмаева Н.М., Контяева Э.Л., Аджиева Н.З.,  Дорджиев В.И. приняли участие в зональных республиканских семинарах-практикумах  «Наставничество молодых: опыт, традиции, профессионализм» (17.05.2022 г.).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17 им. Кугультинова Д.Н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вели  заседания  Школы молодого педагога на которых ознакомили с нормативными документами, методическими рекомендациями по проведению уроков, соответствующим ФГОС, применению новых технологий, работе на образовательных платформах Учи. ру, Skysmart, Якласс, Zoom, Discord, РЭШ, Viber.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БОУ «СОШ №18 им. Б.Б. Городовик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Неделя молодого педагога (открытые уроки, внеурочные занятия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осещение молодыми педагогами открытых уроков опытных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 Круглый стол «Основные проблемы молодого педагога»</w:t>
            </w:r>
          </w:p>
        </w:tc>
      </w:tr>
      <w:tr>
        <w:trPr>
          <w:trHeight w:val="40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посещение урок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крытые уроки: «Единственное и множественное число имен существительных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здничная открыт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классные мероприятия: «Да здравствует математика!», Экологическая игра «Живая планет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и и проведении Декады начальной шко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я на МО по темам самообразования.</w:t>
            </w:r>
          </w:p>
        </w:tc>
      </w:tr>
      <w:tr>
        <w:trPr>
          <w:trHeight w:val="5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одель наставничества «Опытный учитель- молодой учитель»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ее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джиева Л,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30.10.2021г. Образовательная квест – игра для молодых педагогов «По следам педагогической мафии» по изучению основных направлений государственной политики в области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 течение г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сещение уро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казание методической помощ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сихологический трени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28.05.202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вая игра «Крестики-нолики» для молодых педагогов и наставников на знание терминологий и технологий, глобальных компетенций, отличительных особенностей обновленных ФГОС.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ева К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ушаева С.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нова Р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ева Л.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нзеева Ц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влянова О.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джие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урова Т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екиев В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штариков А.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лда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хова В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шкин Ю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санова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ядкин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дниева А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унцы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лин Э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ная Д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лятникова О.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рова Р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иванова Е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нкуров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даралиев Э.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ае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еев Е.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СОШ №23 им.Эрдниева П.М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Калмыцкая национальная гимназия им. Кичикова А.Ш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общения  с обучающимися  «Учимся понимать и уважать друг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аботы МО по подготовке к олимпиадам, конкурсам, конференциям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Калмыцкая этнокультурная гимназия имени Зая-Панд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аседание №1 «Инструктаж, Профессиональный стандарт педагога, Структура урока по ФГО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сещение уроков с целью оказание методической помощ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Заседание №2 «Профессиональная адаптация педаго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№3 «Формирующее оценивание. Оценивание для обуч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еминар- практикум «Обновленные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.Заседание №4 «Итоги 2021-2022 учебного года»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оведены заседания ШМУ (4 заседан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Теоретический семинар «Эффективность урока – результат организации активной деятельности обучающихся» (ноябрь 2021г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«Профессиональная адаптация молодого педагога. Педагогические ситуации. Трудная ситуация на уроке и выход из неё. Совместное обсуждение возникших проблем на уроке» (ноябрь 2021г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еминар - практикум для молодых учителей «Новые ФГОС» (январь 2022г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иняли участие в онлайн - семинарах на канале yotu.be (февраль 2022г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никальные методы обучения математики для развития самостоятельности ребёнка: организации работы в классе и на дистанционном обуч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ФГОС-2021 построение содержания и системы знаний на основе примерной рабочей программы «Окружающий ми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новленные ФГОС: обсуждаем, готовимся к внедр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Инклюзивное образование -202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Элистинская классическая 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крытые уроки, семинары, участие в конкурсах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Элистинская многопрофильная гимназия лично ориентированного обучения и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оекте « Путь к здоровью» ( на грантовой площадке Президентской программ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ПК « Ученый , учитель , ученик», Общер. Профсоюз образования  - семинар «Во имя р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ШМУ: семинар     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Элистин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одержания учебных программ, нормативных документов, И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ические основы современного учебного занятия, требования к его проведению. Самоанализ и анализ учебных занятий. Посещение учебных зан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полагание и задачи современного учебного зан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образовательные технологии. Внеклассная работа по предмету и её место, и значимость в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крытые учебные занятия, творческие отчеты молодого учителя.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Элистинский техниче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консультации; теоретические занятия по составлению и ведению школьной документации (рабочая программа, календарно - тематическое планирование, технологическая карта урока, заполнение классных журнал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еоретические занятия – «Поурочное планирование: формулировка цели, постановка задач урока, структура урока. Современные педагогические технологии. Формы, типы, методы, приемы уроков»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Участие молодых педагогов в муниципальных, республиканских конкурсах, мероприят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851"/>
        <w:gridCol w:w="708"/>
        <w:gridCol w:w="1843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вовали в мероприятиях: </w:t>
            </w:r>
            <w:r>
              <w:rPr>
                <w:b/>
                <w:color w:val="000000"/>
                <w:shd w:fill="FFFFFF" w:val="clear"/>
              </w:rPr>
              <w:t>повышение квалификации (формы работы), участие в работе ГМО, заседаниях, семинарах, педчтениях (темы заседаний, семинаров, даты) и др. формы работы, школа молодого учителя в ОО (если есть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, лого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Всероссийский онлайн-зачет по финансовой грамотности 7 декабря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е «Джангар»-богатство и гордость калмыцкого народа», конференция «Волковские чтения»,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оцкий Станислав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. 9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РО "Реализация требований обновлённых ФГОС ООО в работе учите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конкурс «Педагог года» «ДЕБЮТ» , участие в республиканских МО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мгиров </w:t>
            </w:r>
          </w:p>
          <w:p>
            <w:pPr>
              <w:pStyle w:val="Normal"/>
              <w:rPr/>
            </w:pPr>
            <w:r>
              <w:rPr/>
              <w:t>Торма Утнас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contextualSpacing/>
              <w:rPr/>
            </w:pPr>
            <w:r>
              <w:rPr/>
              <w:t xml:space="preserve">1.СЕРТИФИКАТ участника дистанционного этапа Всероссийской олимпиады учителей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СЕРТИФИКАТ Всероссийский онлайн-зачет по финансовой грамотности 7 декабря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3 имени Сергиенко Н.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В.Б., Монгуш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,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М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ев Б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,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регионального этапа Всероссийского конкурса педагогического мастер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аева </w:t>
            </w:r>
          </w:p>
          <w:p>
            <w:pPr>
              <w:pStyle w:val="Normal"/>
              <w:rPr/>
            </w:pPr>
            <w:r>
              <w:rPr/>
              <w:t>Девяна Минги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Реализация требований обновленных ФГОС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заседании круглого стола «Наставничество: диалог поколений в условиях современного  образования» (КРИПКР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ик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Реализация требований обновленных ФГОС ООО в работе учителя»</w:t>
            </w:r>
          </w:p>
          <w:p>
            <w:pPr>
              <w:pStyle w:val="Normal"/>
              <w:rPr/>
            </w:pPr>
            <w:r>
              <w:rPr/>
              <w:t>(14-23.03.2022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спубликанский семинар молодых классных руководителей (07.10.2021г.)</w:t>
            </w:r>
          </w:p>
          <w:p>
            <w:pPr>
              <w:pStyle w:val="Normal"/>
              <w:rPr/>
            </w:pPr>
            <w:r>
              <w:rPr/>
              <w:t>2. КРИПКРО -круглый стол «Наставничество: диалог поколений в условиях современного образования»</w:t>
            </w:r>
          </w:p>
          <w:p>
            <w:pPr>
              <w:pStyle w:val="Normal"/>
              <w:rPr/>
            </w:pPr>
            <w:r>
              <w:rPr/>
              <w:t>3. РЦДТ - вебинар по вопросам организации туристско-краеведческой деятельности с обучающимися (17.03.2022)</w:t>
            </w:r>
          </w:p>
          <w:p>
            <w:pPr>
              <w:pStyle w:val="Normal"/>
              <w:rPr/>
            </w:pPr>
            <w:r>
              <w:rPr/>
              <w:t>4.Республиканский вебинар – практикум по вопросам организации туристско-краеведческой деятельности с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тирова Герел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«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: «Проблемы реализаций требований ФГОС в соременной школе по предмету «Английский язык»</w:t>
            </w:r>
          </w:p>
          <w:p>
            <w:pPr>
              <w:pStyle w:val="Normal"/>
              <w:rPr/>
            </w:pPr>
            <w:r>
              <w:rPr/>
              <w:t>Круглый стол: «Наставничество: диалог поколений в условиях современного образования»</w:t>
            </w:r>
          </w:p>
          <w:p>
            <w:pPr>
              <w:pStyle w:val="Normal"/>
              <w:rPr/>
            </w:pPr>
            <w:r>
              <w:rPr/>
              <w:t>Семинар: «Новые технологии в обучении иностранным языкам и подготовки к ГИА</w:t>
            </w:r>
          </w:p>
          <w:p>
            <w:pPr>
              <w:pStyle w:val="Normal"/>
              <w:rPr/>
            </w:pPr>
            <w:r>
              <w:rPr/>
              <w:t>Выступление на заседании МО «Формирование познавательной самостоятельности обучающихся» 18.03.2022г.</w:t>
            </w:r>
          </w:p>
          <w:p>
            <w:pPr>
              <w:pStyle w:val="Normal"/>
              <w:rPr/>
            </w:pPr>
            <w:r>
              <w:rPr/>
              <w:t>Взаимопосещение уроков -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р-Гаряева Байир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РО курсы 1.«Организация ранней коррекционной помощи детям с ОВЗ и инвалидностью и их семьям»</w:t>
            </w:r>
          </w:p>
          <w:p>
            <w:pPr>
              <w:pStyle w:val="Normal"/>
              <w:rPr/>
            </w:pPr>
            <w:r>
              <w:rPr/>
              <w:t>2.Коррекционная педагогика и особенности образования детей с ОВЗ в условиях реализации ФГОС НОО обучающихся с умственной отсталостью (интеллектуальными наруше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МО «Дистанционное обучение. Работа на платформе Яндекс.Учебник» (20.12.2021 г.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Круглый стол «Школа молодого учителя» (20 мая 2022 г.);</w:t>
            </w:r>
          </w:p>
          <w:p>
            <w:pPr>
              <w:pStyle w:val="Normal"/>
              <w:rPr/>
            </w:pPr>
            <w:r>
              <w:rPr/>
              <w:t>3. Всероссийская научно-практическая конференция «Актуальные проблемы современного образования детей с ОВЗ» (30 мая 2022 г.);</w:t>
            </w:r>
          </w:p>
          <w:p>
            <w:pPr>
              <w:pStyle w:val="Normal"/>
              <w:rPr/>
            </w:pPr>
            <w:r>
              <w:rPr/>
              <w:t>4.Вебинар «Читательская грамотность младшего школьника как интегративный компонент функциональной грамотности младшего школьника: формирование и оценивание» (16 февраля 2022 г.);</w:t>
            </w:r>
          </w:p>
          <w:p>
            <w:pPr>
              <w:pStyle w:val="Normal"/>
              <w:rPr/>
            </w:pPr>
            <w:r>
              <w:rPr/>
              <w:t>5. Онлайн-форум молодых педагогов «Педагог: Профессия. Призвание» (16-17 мая 2022 г.);</w:t>
            </w:r>
          </w:p>
          <w:p>
            <w:pPr>
              <w:pStyle w:val="Normal"/>
              <w:rPr/>
            </w:pPr>
            <w:r>
              <w:rPr/>
              <w:t>6. Онлайн-семинар «Общие подходы к определению функциональной грамотности. Функциональная грамотность младших школьников». (март 2022 г.);</w:t>
            </w:r>
          </w:p>
          <w:p>
            <w:pPr>
              <w:pStyle w:val="Normal"/>
              <w:rPr/>
            </w:pPr>
            <w:r>
              <w:rPr/>
              <w:t>7. Республиканский онлайн-семинар «ВПР в начальной школе-как инструмент критериального оценивания образовательных результатов обучающихся» (24 марта 2022 г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алова </w:t>
            </w:r>
          </w:p>
          <w:p>
            <w:pPr>
              <w:pStyle w:val="Normal"/>
              <w:rPr/>
            </w:pPr>
            <w:r>
              <w:rPr/>
              <w:t>Ди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МО «Использование игровых технологий в начальной школе» (22 марта 2022 г.);</w:t>
            </w:r>
          </w:p>
          <w:p>
            <w:pPr>
              <w:pStyle w:val="Normal"/>
              <w:rPr/>
            </w:pPr>
            <w:r>
              <w:rPr/>
              <w:t>2. Круглый стол «Школа молодого учителя» (20 мая 2022 г.);</w:t>
            </w:r>
          </w:p>
          <w:p>
            <w:pPr>
              <w:pStyle w:val="Normal"/>
              <w:rPr/>
            </w:pPr>
            <w:r>
              <w:rPr/>
              <w:t>3. Вебинар «Читательская грамотность младшего школьника как интегративный компонент функциональной грамотности младшего школьника: формирование и оценивание» (16 февраля 2022 г.);</w:t>
            </w:r>
          </w:p>
          <w:p>
            <w:pPr>
              <w:pStyle w:val="Normal"/>
              <w:rPr/>
            </w:pPr>
            <w:r>
              <w:rPr/>
              <w:t>4. Онлайн-форум молодых педагогов «Педагог: Профессия. Призвание» (16-17 мая 2022 г.);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жаева Да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МО мастер-класс «Применение здоровьесберегающих технологий  в начальной школе» (22 марта 2022 г.)</w:t>
            </w:r>
          </w:p>
          <w:p>
            <w:pPr>
              <w:pStyle w:val="Normal"/>
              <w:rPr/>
            </w:pPr>
            <w:r>
              <w:rPr/>
              <w:t>2.Круглый стол «Школа молодого учителя» (20 мая 2022 г.);</w:t>
            </w:r>
          </w:p>
          <w:p>
            <w:pPr>
              <w:pStyle w:val="Normal"/>
              <w:rPr/>
            </w:pPr>
            <w:r>
              <w:rPr/>
              <w:t>3. Вебинар «Читательская грамотность младшего школьника как интегративный компонент функциональной грамотности младшего школьника: формирование и оценивание» (16 февраля 2022 г.);</w:t>
            </w:r>
          </w:p>
          <w:p>
            <w:pPr>
              <w:pStyle w:val="Normal"/>
              <w:rPr/>
            </w:pPr>
            <w:r>
              <w:rPr/>
              <w:t>4. Онлайн-форум молодых педагогов «Педагог: Профессия. Призвание» (16-17 мая 2022 г.);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Буйн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РО</w:t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«Школа молодого учителя» (20 мая 2022 г.);</w:t>
            </w:r>
          </w:p>
          <w:p>
            <w:pPr>
              <w:pStyle w:val="Normal"/>
              <w:rPr/>
            </w:pPr>
            <w:r>
              <w:rPr/>
              <w:t>2. Онлайн-форум молодых педагогов «Педагог: Профессия. Призвание» (16-17 мая 2022 г.);</w:t>
            </w:r>
          </w:p>
          <w:p>
            <w:pPr>
              <w:pStyle w:val="Normal"/>
              <w:rPr/>
            </w:pPr>
            <w:r>
              <w:rPr/>
              <w:t>3.Республиканский туристический слет педагогических работников «Весенняя перезагруз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В(С)ОУ </w:t>
            </w:r>
            <w:r>
              <w:rPr>
                <w:u w:val="single"/>
                <w:lang w:eastAsia="en-US"/>
              </w:rPr>
              <w:t>«В(С)ОШ №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8 имени Н. Очи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й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РО «Формирование и оценка функциональной грамотности младших школьников», октябрь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«Общие подходы к определению функциональной грамотности. Функциональная грамотность младшего школьника», АО «Издательство «Просвещение»,  23, 26 11.2021г.</w:t>
            </w:r>
          </w:p>
          <w:p>
            <w:pPr>
              <w:pStyle w:val="Normal"/>
              <w:rPr/>
            </w:pPr>
            <w:r>
              <w:rPr/>
              <w:t>2.Курсы повышения квалификации «Коррекционная педагогика и особенности образования и воспитания детей с ОВЗ», ноябрь 2021 г.</w:t>
            </w:r>
          </w:p>
          <w:p>
            <w:pPr>
              <w:pStyle w:val="Normal"/>
              <w:rPr/>
            </w:pPr>
            <w:r>
              <w:rPr/>
              <w:t xml:space="preserve">3.«Читательская грамотность младшего школьника: формирование и оценка», АО «Издательство «Просвещение»,  февраль 2022 г. </w:t>
            </w:r>
          </w:p>
          <w:p>
            <w:pPr>
              <w:pStyle w:val="Normal"/>
              <w:rPr/>
            </w:pPr>
            <w:r>
              <w:rPr/>
              <w:t>4. Открытый урок к 135-летию Номто Очирова во 2 «б» классе, окружающий мир, тема «Животные степи», 13.10.2021 г.</w:t>
            </w:r>
          </w:p>
          <w:p>
            <w:pPr>
              <w:pStyle w:val="Normal"/>
              <w:rPr/>
            </w:pPr>
            <w:r>
              <w:rPr/>
              <w:t>5.Открытый интегрированный урок (Литературное чтение и ИЗО) на тему «Осень», 25.11.2021 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Вален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ПКРО, </w:t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ое сопровождение участников образовательного процесса в условиях современного образования, </w:t>
            </w:r>
            <w:r>
              <w:rPr>
                <w:rFonts w:eastAsia="Times New Roman"/>
              </w:rPr>
              <w:t>18.10.2021-10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школьном семинаре по теме «Проблемы психологической готовности обучающихся к ГИА», 18.03.2022 г.</w:t>
            </w:r>
          </w:p>
          <w:p>
            <w:pPr>
              <w:pStyle w:val="Normal"/>
              <w:rPr/>
            </w:pPr>
            <w:r>
              <w:rPr/>
              <w:t>2.Открытый урок в 1 «б» классе на тему «Что нам осень принесла?», 29.11.2021 г.</w:t>
            </w:r>
          </w:p>
          <w:p>
            <w:pPr>
              <w:pStyle w:val="Normal"/>
              <w:rPr/>
            </w:pPr>
            <w:r>
              <w:rPr/>
              <w:t>3. Курсы повышения квалификации «Психолого-педагогическое сопровождение участников образовательного процесса в условиях современного образования», 18.10-10.11.202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10 имени В.А.Бембе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й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новленных ФГОС НОО,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ый и муниципальный этап конкурса «Педагог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уристический слё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а Елизавета Исм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новленных ФГОС НОО, ООО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вест от Элистинской Епархии «Сергий Радонежский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ляева </w:t>
            </w:r>
          </w:p>
          <w:p>
            <w:pPr>
              <w:pStyle w:val="Normal"/>
              <w:rPr/>
            </w:pPr>
            <w:r>
              <w:rPr/>
              <w:t>За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инструменты для решения образовательных зада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по ФГОС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джиева Герел </w:t>
            </w:r>
          </w:p>
          <w:p>
            <w:pPr>
              <w:pStyle w:val="Normal"/>
              <w:rPr/>
            </w:pPr>
            <w:r>
              <w:rPr/>
              <w:t xml:space="preserve">Борис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новленных ФГОС НОО,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  <w:p>
            <w:pPr>
              <w:pStyle w:val="Normal"/>
              <w:rPr/>
            </w:pPr>
            <w:r>
              <w:rPr/>
              <w:t xml:space="preserve">Семинар по ФГОС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й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-научной функциональной грамотности на уроках би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городского клуба «Постижение» по теме «Введение в професс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«Я – гражданин России» победитель на муниципальном этапе, участник на республиканском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Современные образовательные технологии: опыт, проблемы, перспективы» в МКОУ «НОШ №24» 22.03.2022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нова М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15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А «Калмыкия» (озвучивание)</w:t>
            </w:r>
          </w:p>
          <w:p>
            <w:pPr>
              <w:pStyle w:val="Normal"/>
              <w:rPr/>
            </w:pPr>
            <w:r>
              <w:rPr/>
              <w:t>2. Участие в мероприятии «80 лет 110 ОККД»</w:t>
            </w:r>
          </w:p>
          <w:p>
            <w:pPr>
              <w:pStyle w:val="Normal"/>
              <w:rPr/>
            </w:pPr>
            <w:r>
              <w:rPr/>
              <w:t>3. Учительская конференция 22.12.2021 на базе СОШ №15 (выступление)</w:t>
            </w:r>
          </w:p>
          <w:p>
            <w:pPr>
              <w:pStyle w:val="Normal"/>
              <w:rPr/>
            </w:pPr>
            <w:r>
              <w:rPr/>
              <w:t>4ю Городской конкурс чтецов к 100-летию Д.Кугультинова «Весь мир во мне и в мире я как дома»</w:t>
            </w:r>
          </w:p>
          <w:p>
            <w:pPr>
              <w:pStyle w:val="Normal"/>
              <w:rPr/>
            </w:pPr>
            <w:r>
              <w:rPr/>
              <w:t>5. Выступление на заседании ГМО (МБОУ «СОШ №12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, руководитель  методического объединения классных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 РК ДПО КРИПКРО: «Повышение эффективности деятельности школ, работающих в сложных социальных условиях, показывающие низкие образовательные результаты», 21.02.-02.03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леева Булгун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руководитель школьного методического объединения учителей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 РК ДПО КРИПКРО: «Повышение эффективности деятельности школ, работающих в сложных социальных условиях, показывающие низкие образовательные результаты» ( 21.02.-02.03.2022 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У РК ДПО КРИПКРО:</w:t>
            </w:r>
            <w:r>
              <w:rPr>
                <w:color w:val="000000"/>
              </w:rPr>
              <w:t xml:space="preserve"> «</w:t>
            </w:r>
            <w:r>
              <w:rPr/>
              <w:t>Реализация требований обновленных ФГОС НОО, ООО в работе учителя</w:t>
            </w:r>
            <w:r>
              <w:rPr>
                <w:color w:val="000000"/>
              </w:rPr>
              <w:t>» (</w:t>
            </w:r>
            <w:r>
              <w:rPr/>
              <w:t>14.03-23.03.2022 г.</w:t>
            </w:r>
            <w:r>
              <w:rPr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17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. Д.Н.Кугульти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18 имени Б.Б.Городови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частие в заседании городского клуба «Постижение» образовательных организаций г. Элисты по теме «Введение в професс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ткрытый урок «100-летие академика РАО Эрдниева П.М.» на тему «Что узнали- чему научились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Выступление МКОУ «НОШ 24» «Применение игровых технологий на уроках и во внеурочной деятель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Семинар НОШ 22 молодых учителей начальны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Круглый стол «Наставничество- диалог поколений», КРИПК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Участие в семинарах : «Читательская грамотность младшего школьника как интегративный компонент функциональной грамотности младшего школьника: формирование и оценивание»; «Современные образовательные технологии: опыт, проблемы, перспективы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жиева Байир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оценка функциональной грамотности младших школьников», дис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 для молодых педагогов «УДЕ» 15.10.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о-обучающий семинар «Использование современных цифровых технологий и инструментов электронного обучения на уроках в начальной школе» 20.12.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й семинар-практикум «Современные образовательные технологии: опыты, проблемы, перспективы» 22.03.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 «Обновленный ФГОС НОО и ООО и его отличительные особенности. Введение обновленных стандартов в 1-х и 5-х классах образовательных организаций» 13.04.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й семинар-практикум «Наставничество молодых: опыт, традиции,  профессионализм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-совещание «Профсоюз-это я»,февраль 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й семинар-практикум «Современные образовательные технологии: опыты, проблемы, перспективы» 22.03.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ев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беспечения информационной безопасности детей»;  36ч ООО « Центр инновационного образования и воспитания» г.Саратов, декабрь 2021г.,  сайт « Единый ур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/>
              <w:t xml:space="preserve"> Совместное заседание клуба «Постижение» и совета молодых педагогов-30.09.20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Городской семинар для молодых учителей калмыцкого языка и литературы «Джангар –богатство и гордость калмыцкого народа» («Җаӊһр – хальмг улсин зѳѳр болн омг») (21.04.2022г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3.</w:t>
            </w:r>
            <w:r>
              <w:rPr/>
              <w:t>Заключительный этап республиканской олимпиады школьников по предметам этнокультурной направленности, Член жюри (март 2022г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Школьная методическая неделя «Живая нить культурного наследия народов России»- день эпоса «Җаӊһр - баатрлг дуулв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нцы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Обучающий учебно-методический семинар «Школьный баскетбол и его особенности»-ойрат-арена 22-23.10.2021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Городской семинар учителей физической культуры- доклад «Организация внеклассной работы по баскетболу в младшем возрасте» -09.04.2022г.</w:t>
            </w:r>
          </w:p>
          <w:p>
            <w:pPr>
              <w:pStyle w:val="Normal"/>
              <w:shd w:fill="FFFFFF" w:val="clear"/>
              <w:spacing w:lineRule="auto" w:line="276" w:before="0" w:after="125"/>
              <w:jc w:val="both"/>
              <w:rPr/>
            </w:pPr>
            <w:r>
              <w:rPr>
                <w:lang w:eastAsia="en-US"/>
              </w:rPr>
              <w:t>3.</w:t>
            </w:r>
            <w:r>
              <w:rPr/>
              <w:t xml:space="preserve"> Школьная методическая неделя «Живая нить культурного наследия народов России»-</w:t>
            </w:r>
            <w:r>
              <w:rPr>
                <w:rFonts w:eastAsia="Times New Roman"/>
              </w:rPr>
              <w:t xml:space="preserve"> предметный день </w:t>
            </w:r>
            <w:r>
              <w:rPr>
                <w:rFonts w:eastAsia="Times New Roman"/>
                <w:b/>
                <w:i/>
              </w:rPr>
              <w:t>«К своим истокам прикоснись…»</w:t>
            </w:r>
            <w:r>
              <w:rPr>
                <w:rFonts w:eastAsia="Times New Roman"/>
              </w:rPr>
              <w:t xml:space="preserve"> -соревнования </w:t>
            </w:r>
            <w:r>
              <w:rPr>
                <w:rFonts w:eastAsia="Times New Roman"/>
                <w:b/>
                <w:i/>
              </w:rPr>
              <w:t>« Народные забавы»</w:t>
            </w:r>
            <w:r>
              <w:rPr>
                <w:rFonts w:eastAsia="Times New Roman"/>
              </w:rPr>
              <w:t xml:space="preserve"> для  5, 8, 9 классо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Рег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1г- семинар ГМО в п.Аршан « Использование  современных цифровых  технологий и инструментов электронного обучения в начальной школе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зеева Ц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местное заседание клуба «Постижение» и совета молодых педагогов-30.09.2021г.</w:t>
            </w:r>
          </w:p>
          <w:p>
            <w:pPr>
              <w:pStyle w:val="Normal"/>
              <w:jc w:val="both"/>
              <w:rPr/>
            </w:pPr>
            <w:r>
              <w:rPr/>
              <w:t>2.Фестиваль педагогического мастерства «УДЕ в действии»-15.10.2021г.</w:t>
            </w:r>
          </w:p>
          <w:p>
            <w:pPr>
              <w:pStyle w:val="Normal"/>
              <w:jc w:val="both"/>
              <w:rPr/>
            </w:pPr>
            <w:r>
              <w:rPr/>
              <w:t>3. Школьная методическая неделя «Живая нить культурного наследия народов России»-</w:t>
            </w:r>
            <w:r>
              <w:rPr>
                <w:shd w:fill="FFFFFF" w:val="clear"/>
              </w:rPr>
              <w:t xml:space="preserve"> день иностранных языков для </w:t>
            </w:r>
            <w:r>
              <w:rPr>
                <w:rFonts w:eastAsia="Times New Roman"/>
              </w:rPr>
              <w:t>5-6 классов мероприятие «</w:t>
            </w:r>
            <w:r>
              <w:rPr>
                <w:rFonts w:eastAsia="Times New Roman"/>
                <w:lang w:val="en-US"/>
              </w:rPr>
              <w:t>Through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h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centurie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h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contemporary</w:t>
            </w:r>
            <w:r>
              <w:rPr>
                <w:rFonts w:eastAsia="Times New Roman"/>
              </w:rPr>
              <w:t>»-конкурс презентаций, посвященный теме «Памятники Калмыкии и г. Элисты»</w:t>
            </w: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</w:t>
            </w:r>
            <w:r>
              <w:rPr>
                <w:lang w:eastAsia="en-US"/>
              </w:rPr>
              <w:t xml:space="preserve"> Заседание МО иностранных языков. </w:t>
            </w:r>
            <w:r>
              <w:rPr>
                <w:b/>
                <w:lang w:eastAsia="en-US"/>
              </w:rPr>
              <w:t>Выступление с темой самообразовани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«Использование различных приложений для повышения эффективности обучения английскому языку в средних классах» (Кензеева Ц.Б.)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 23 имени П.М.Эрдни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а Надежд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., </w:t>
            </w:r>
          </w:p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ы становления молодого учи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йрт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., </w:t>
            </w:r>
          </w:p>
          <w:p>
            <w:pPr>
              <w:pStyle w:val="Normal"/>
              <w:rPr/>
            </w:pPr>
            <w:r>
              <w:rPr/>
              <w:t>5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ы становления молодого учи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раева Алта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ы становления молодого учи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ева Александ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., </w:t>
            </w:r>
          </w:p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ООО в работе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ы становления молодого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НОШ № 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акова Сабира Рафхат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и родного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Системно-деятельностный подход в образовании в условиях реализации ФГОС» (в предметной области «Английский язы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молодых учителей в ЭПК «Наставничество молодых: опыт, традиции, профессионализм» </w:t>
            </w:r>
          </w:p>
          <w:p>
            <w:pPr>
              <w:pStyle w:val="Normal"/>
              <w:rPr/>
            </w:pPr>
            <w:r>
              <w:rPr/>
              <w:t>«Повышение профессиональной компетентности молодых специалистов и начинающих учителей начальных классов…»</w:t>
            </w:r>
          </w:p>
          <w:p>
            <w:pPr>
              <w:pStyle w:val="Normal"/>
              <w:ind w:right="282" w:hanging="0"/>
              <w:rPr>
                <w:rFonts w:eastAsia="Times New Roman"/>
                <w:shd w:fill="FFFFFF" w:val="clear"/>
              </w:rPr>
            </w:pPr>
            <w:r>
              <w:rPr/>
              <w:t xml:space="preserve">Заседание шмо: выступление </w:t>
            </w:r>
            <w:r>
              <w:rPr>
                <w:rFonts w:eastAsia="Times New Roman"/>
              </w:rPr>
              <w:t>«Роль учителя в формировании положительной мотивации школьников к учению».</w:t>
            </w:r>
          </w:p>
        </w:tc>
      </w:tr>
      <w:tr>
        <w:trPr>
          <w:trHeight w:val="9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НОШ № 2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Иляна Баты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теме «Современные образовательные технологии:опыты,проблемы,перспективы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кова Эльза Са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теме «Современные образовательные технологии:опыты,проблемы,перспективы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ЭК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е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униципального конкурса «Педагог года Калмыкии-2022» в номинации «Педагогический дебют», март 2022г.;</w:t>
            </w:r>
          </w:p>
          <w:p>
            <w:pPr>
              <w:pStyle w:val="Normal"/>
              <w:rPr/>
            </w:pPr>
            <w:r>
              <w:rPr/>
              <w:t>практический семинар для молодых педагогов ОО г.Элисты, ноябрь 2021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ева</w:t>
            </w:r>
          </w:p>
          <w:p>
            <w:pPr>
              <w:pStyle w:val="Normal"/>
              <w:rPr/>
            </w:pPr>
            <w:r>
              <w:rPr/>
              <w:t xml:space="preserve">Альма </w:t>
            </w:r>
          </w:p>
          <w:p>
            <w:pPr>
              <w:pStyle w:val="Normal"/>
              <w:rPr/>
            </w:pPr>
            <w:r>
              <w:rPr/>
              <w:t>Баа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овой подготовке «Актуальные вопросы теории и практики внедрения современных педагогических технологий в условиях реализации ФГОС», ноябрь 2021г.; курсы «Планирование и организация воспитательной работы в условиях внедрения примерной программы воспитания», сентябрь-октябрь 2021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вг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-практикуме учителей начальных классов «Использование современных цифровых технологий и инструментов электронного обучения на уроках в начальной школе», декабрь 2021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анов</w:t>
            </w:r>
          </w:p>
          <w:p>
            <w:pPr>
              <w:pStyle w:val="Normal"/>
              <w:rPr/>
            </w:pPr>
            <w:r>
              <w:rPr/>
              <w:t xml:space="preserve">Арслан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овой подготовке «Реализация требований обновленных ФГОС ООО в работе учителя технологии», апрель 2022г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урсовой подготовке «Реализация требований обновленных ФГОС ООО в работе учителя ИЗО», май 2022г.; практический семинар для молодых педагогов ОО г.Элисты, ноябрь 2021г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 </w:t>
            </w:r>
          </w:p>
          <w:p>
            <w:pPr>
              <w:pStyle w:val="Normal"/>
              <w:rPr/>
            </w:pPr>
            <w:r>
              <w:rPr/>
              <w:t>Баатр Убуш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овой подготовке «Использование средств спортивной борьбы на уроках физической культуры и занятиях по доп. образованию школьников», май 2022г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ЭТ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кова Любовь Эрдн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учител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тинова Виктор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учител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урин Тимоф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/>
            </w:pPr>
            <w:r>
              <w:rPr/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учител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имова </w:t>
            </w:r>
          </w:p>
          <w:p>
            <w:pPr>
              <w:pStyle w:val="Normal"/>
              <w:rPr/>
            </w:pPr>
            <w:r>
              <w:rPr/>
              <w:t>Мария Са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учи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ысов </w:t>
            </w:r>
          </w:p>
          <w:p>
            <w:pPr>
              <w:pStyle w:val="Normal"/>
              <w:rPr/>
            </w:pPr>
            <w:r>
              <w:rPr/>
              <w:t>Кирс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учител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аева </w:t>
            </w:r>
          </w:p>
          <w:p>
            <w:pPr>
              <w:pStyle w:val="Normal"/>
              <w:rPr/>
            </w:pPr>
            <w:r>
              <w:rPr/>
              <w:t>Ольга Вячеслав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учителя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КЭГ имени Зая-Панди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</w:t>
            </w:r>
          </w:p>
          <w:p>
            <w:pPr>
              <w:pStyle w:val="Normal"/>
              <w:rPr/>
            </w:pPr>
            <w:r>
              <w:rPr/>
              <w:t>Саглар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Учитель года -2022» в номинации «Педагогический дебют» - 2 место</w:t>
            </w:r>
          </w:p>
          <w:p>
            <w:pPr>
              <w:pStyle w:val="Normal"/>
              <w:rPr/>
            </w:pPr>
            <w:r>
              <w:rPr/>
              <w:t>Выступление в ШМУ в МБОУ «КЭГ» «Образовательные ресурсы и возможности сети Интернет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ирова Александр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ШМУ в МБОУ «КЭГ» «Игровая деятельность на уроках английского языка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бова Ирада Абб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РО,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ШМУ в МБОУ «КЭГ» «Интеллектуальное развитие и воспитание на уроках математик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йчук Альб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ШМУ в МБОУ «КЭГ» «Развитие речи на уроках русского языка в начальных классах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даева Карина Улюм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ШМУ в МБОУ «КЭГ» «Здоровьесберегающие технологии на уроках хим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аева Ц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курсов: «Реализация требований обновленных ФГОС НОО ООО в работе учителя» 11.05-20.05.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 «использование возможностей интерактивной платформы Яндекс-учебник дистанционном обучении»  20.12.2021 год на базе МКОУ НОШ №2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РНГ имени преп. С.Радонеж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Ба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урова Ольг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Мар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ланова Саулеш Наси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4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Г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ваев Баснг Ба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 Цере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 Чингиз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 в Межрегиональном конкурсе «Роботур» (</w:t>
            </w:r>
            <w:r>
              <w:rPr>
                <w:lang w:val="en-US"/>
              </w:rPr>
              <w:t>IT</w:t>
            </w:r>
            <w:r>
              <w:rPr/>
              <w:t xml:space="preserve"> куб)</w:t>
            </w:r>
          </w:p>
          <w:p>
            <w:pPr>
              <w:pStyle w:val="Normal"/>
              <w:jc w:val="both"/>
              <w:rPr/>
            </w:pPr>
            <w:r>
              <w:rPr/>
              <w:t>Диплом 2 степени в Межрегиональной выставке, посвящённой грузоперевозкам «Роботур» (</w:t>
            </w:r>
            <w:r>
              <w:rPr>
                <w:lang w:val="en-US"/>
              </w:rPr>
              <w:t>IT</w:t>
            </w:r>
            <w:r>
              <w:rPr/>
              <w:t xml:space="preserve"> куб),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Паве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едметного МО, школы молодого учителя, участие в мероприятиях в рамках предметных нед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КНГ им.Кичикова А.Ш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уркаев Кару Сан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обновлённых ФГОС НОО в работе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: Обучение старокалмыцкой письменности «Тодобичг» в МБОУ «КНГ им. А.Ш. Кичикова»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 семинар «Методическое обеспечение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семинар «Методическое обеспечение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частие в республиканской НПК «Бичкн Торскм» - 2 место Шагджикова В ( учитель Довуркаев К.С.);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 заочном конкурсе «Отечество»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НПК «Кичиковские чтения «</w:t>
            </w:r>
          </w:p>
          <w:p>
            <w:pPr>
              <w:pStyle w:val="Normal"/>
              <w:jc w:val="both"/>
              <w:rPr/>
            </w:pPr>
            <w:r>
              <w:rPr/>
              <w:t>- 2 ме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ы ВсОШ – </w:t>
            </w:r>
          </w:p>
          <w:p>
            <w:pPr>
              <w:pStyle w:val="Normal"/>
              <w:jc w:val="both"/>
              <w:rPr/>
            </w:pPr>
            <w:r>
              <w:rPr/>
              <w:t>Член ГЭК ГИА 202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Л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Ил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К «Избранные задания из профильного ЕГЭ по математике»</w:t>
            </w:r>
          </w:p>
          <w:p>
            <w:pPr>
              <w:pStyle w:val="Normal"/>
              <w:jc w:val="both"/>
              <w:rPr/>
            </w:pPr>
            <w:r>
              <w:rPr/>
              <w:t>Рег.№ 2.11.4-052.1617</w:t>
            </w:r>
          </w:p>
          <w:p>
            <w:pPr>
              <w:pStyle w:val="Normal"/>
              <w:snapToGrid w:val="false"/>
              <w:rPr/>
            </w:pPr>
            <w:r>
              <w:rPr/>
              <w:t>НИУ ВШЭ</w:t>
            </w:r>
          </w:p>
          <w:p>
            <w:pPr>
              <w:pStyle w:val="Normal"/>
              <w:snapToGrid w:val="false"/>
              <w:rPr/>
            </w:pPr>
            <w:r>
              <w:rPr/>
              <w:t>07-27.06.2021, 76 ч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а молодого учителя, наставник – Лиджиева Н.О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ЭМ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нов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 Путь к здоровью» (на грантовой площадке Президентской программ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ПК « Ученый , учитель , ученик», Общер. Профсоюз образования  - семинар «Во имя ро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ШМУ: семинар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ранней коррекционной помощи детям с ОВЗ и инвалидностью»,апрель,2021,дистанционно,г.Моск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новление содержания образовательной деятельности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а в работе «Школы молодого педагога» в мероприятиях: открытые уроки и внеклассные мероприятия, апрель 2022г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гимназического этапа республиканского конкурса «Педагог года Калмыкии-2022» в номинации «Педагогический дебют»</w:t>
            </w:r>
          </w:p>
          <w:p>
            <w:pPr>
              <w:pStyle w:val="Normal"/>
              <w:jc w:val="both"/>
              <w:rPr/>
            </w:pPr>
            <w:r>
              <w:rPr/>
              <w:t>Призер муниципального этапа республиканского конкурса «Педагог года Калмыкии-2022» в номинации «Педагогический дебют»</w:t>
            </w:r>
          </w:p>
          <w:p>
            <w:pPr>
              <w:pStyle w:val="Normal"/>
              <w:jc w:val="both"/>
              <w:rPr/>
            </w:pPr>
            <w:r>
              <w:rPr/>
              <w:t>Награждена дипломом 3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«Наставничество молодых:опыт, традиции, профессионализм», педколледж, 17.05.2022г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семинар«Региональные клубы«Пеликан», «Постижение»: их роль в современном образовании» КРИПКРО, май 2022г.</w:t>
            </w:r>
          </w:p>
          <w:p>
            <w:pPr>
              <w:pStyle w:val="Normal"/>
              <w:jc w:val="both"/>
              <w:rPr/>
            </w:pPr>
            <w:r>
              <w:rPr/>
              <w:t>«Как правильно обучать детей письму и работать над коррекцией почерка», РГО школа онлай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8.Публикации педагогов в 2021-2022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83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3 имени Сергиенко Н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</w:t>
            </w:r>
          </w:p>
          <w:p>
            <w:pPr>
              <w:pStyle w:val="Normal"/>
              <w:rPr/>
            </w:pPr>
            <w:r>
              <w:rPr/>
              <w:t>Виктория Эренц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урока по английскому языку “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egends</w:t>
            </w:r>
            <w:r>
              <w:rPr/>
              <w:t>” для 6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а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роект 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Анализ стихотворения Симо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 «</w:t>
            </w:r>
            <w:r>
              <w:rPr>
                <w:lang w:val="en-US"/>
              </w:rPr>
              <w:t>nsportal</w:t>
            </w:r>
            <w:r>
              <w:rPr/>
              <w:t>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еева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Ман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ья, посвященная Герою России Б. Гиндееву (09.12.21)</w:t>
            </w:r>
          </w:p>
          <w:p>
            <w:pPr>
              <w:pStyle w:val="Normal"/>
              <w:rPr/>
            </w:pPr>
            <w:r>
              <w:rPr/>
              <w:t>2.Статья об охране окружающей ср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 11.12.22)</w:t>
            </w:r>
          </w:p>
          <w:p>
            <w:pPr>
              <w:pStyle w:val="Normal"/>
              <w:rPr/>
            </w:pPr>
            <w:r>
              <w:rPr/>
              <w:t>3.Статья «Вклад учащихся в охрану природы» (14.11.21)</w:t>
            </w:r>
          </w:p>
          <w:p>
            <w:pPr>
              <w:pStyle w:val="Normal"/>
              <w:rPr/>
            </w:pPr>
            <w:r>
              <w:rPr/>
              <w:t>4.Статья о мероприятиях в школе,  посвященных юбилею Д.Н. Кугультинова</w:t>
            </w:r>
          </w:p>
          <w:p>
            <w:pPr>
              <w:pStyle w:val="Normal"/>
              <w:rPr/>
            </w:pPr>
            <w:r>
              <w:rPr/>
              <w:t>(24.03.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льмг ун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ева Клавд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др дяяня тор Коглтин Даван шулглянд»</w:t>
            </w:r>
          </w:p>
          <w:p>
            <w:pPr>
              <w:pStyle w:val="Normal"/>
              <w:rPr/>
            </w:pPr>
            <w:r>
              <w:rPr/>
              <w:t xml:space="preserve">«Эйлдг </w:t>
            </w:r>
            <w:r>
              <w:rPr>
                <w:lang w:val="en-US"/>
              </w:rPr>
              <w:t xml:space="preserve"> h</w:t>
            </w:r>
            <w:r>
              <w:rPr/>
              <w:t>ольшг хальмг кел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</w:t>
            </w:r>
          </w:p>
          <w:p>
            <w:pPr>
              <w:pStyle w:val="Normal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 младшего шк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овременная начальная школа», выпуск №3 (3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ардаева </w:t>
            </w:r>
          </w:p>
          <w:p>
            <w:pPr>
              <w:pStyle w:val="Normal"/>
              <w:rPr/>
            </w:pPr>
            <w:r>
              <w:rPr/>
              <w:t>Ба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«Имя существительное.</w:t>
            </w:r>
          </w:p>
          <w:p>
            <w:pPr>
              <w:pStyle w:val="Normal"/>
              <w:rPr/>
            </w:pPr>
            <w:r>
              <w:rPr/>
              <w:t>3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вае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Зоригту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урока «Генетика. История развития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В(С)ОУ </w:t>
            </w:r>
            <w:r>
              <w:rPr>
                <w:u w:val="single"/>
              </w:rPr>
              <w:t>«В(С)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8 имени Н. Очир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тья «Өвкнрин зөөр хадһлхмн!» (о проведенных мероприятиях в школе, посвященных ученому и просветителю Зая-Панди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льмг үнн», 18.09.2021 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Очра Номтын үлдәсн зөөр»(о декаде Номто Очирова, прошедшей в шко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льмг үнн», 23.10.2021 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на тему «Тоолч нер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Теегин герл», №5, 10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«Номто Очиров – организатор и основатель печати Калмыкии (к 105-летию первой калмыцкой газеты Ойратские извест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о-исследовательских, методических и творческих работ «Моя Отчизна», Академия народной энциклопедии, 16.12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к 100-летию Д.Н.Кугультинова «Төскн теегин күңкл ду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льмг үнн», 17.03.2022 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журнал «Традиции и быт калм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всероссийской НПК «Современное образование: новые подходы и актуальные исследования», </w:t>
            </w:r>
          </w:p>
          <w:p>
            <w:pPr>
              <w:pStyle w:val="Normal"/>
              <w:rPr/>
            </w:pPr>
            <w:r>
              <w:rPr/>
              <w:t>11.03.2022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това</w:t>
            </w:r>
          </w:p>
          <w:p>
            <w:pPr>
              <w:pStyle w:val="Normal"/>
              <w:rPr/>
            </w:pPr>
            <w:r>
              <w:rPr/>
              <w:t xml:space="preserve">Эльза </w:t>
            </w:r>
          </w:p>
          <w:p>
            <w:pPr>
              <w:pStyle w:val="Normal"/>
              <w:rPr/>
            </w:pPr>
            <w:r>
              <w:rPr/>
              <w:t>Гар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Очра Номтын санлд нерәд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льмг үнн», 16.10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литературному чтению (2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11.2021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то такое корень слова? Что такое  однокоренные слов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2.11.2021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(2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11.2021 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(2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11.2021 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русскому языку «Что такое корень слова? Что такое  однокоренные слов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11.2021 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к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математике с применением системы УДЕ «Решение задач на увеличение и уменьшение в несколько р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6.11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русскому языку «Состав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6.11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коновой Ай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6.11.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учающихся с ОВЗ в началь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6.11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Прощание с начальной школ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6.11.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ае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тья «Герои Отечественной войны. Взгляд из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ультиурок»</w:t>
            </w:r>
          </w:p>
          <w:p>
            <w:pPr>
              <w:pStyle w:val="Normal"/>
              <w:rPr/>
            </w:pPr>
            <w:r>
              <w:rPr/>
              <w:t>11.11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тья «На пути ко второй мировой вой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ультиурок»</w:t>
            </w:r>
          </w:p>
          <w:p>
            <w:pPr>
              <w:pStyle w:val="Normal"/>
              <w:rPr/>
            </w:pPr>
            <w:r>
              <w:rPr/>
              <w:t>11.11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тья «О репрессиях в 20-30 годы в СССР (из истории о Номто Очиров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ультиурок»</w:t>
            </w:r>
          </w:p>
          <w:p>
            <w:pPr>
              <w:pStyle w:val="Normal"/>
              <w:rPr/>
            </w:pPr>
            <w:r>
              <w:rPr/>
              <w:t>11.11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пект урока «Урок толерантности. Мы-разные, в этом наше богатство; мы –вместе, в этом наша сил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ультиурок»</w:t>
            </w:r>
          </w:p>
          <w:p>
            <w:pPr>
              <w:pStyle w:val="Normal"/>
              <w:rPr/>
            </w:pPr>
            <w:r>
              <w:rPr/>
              <w:t>11.11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тья «Жизнь, деятельность и вклад Номто Очирова в развитие калмыцкой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ультиурок»</w:t>
            </w:r>
          </w:p>
          <w:p>
            <w:pPr>
              <w:pStyle w:val="Normal"/>
              <w:rPr/>
            </w:pPr>
            <w:r>
              <w:rPr/>
              <w:t>11.11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тья «Я хочу знать с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ультиурок»</w:t>
            </w:r>
          </w:p>
          <w:p>
            <w:pPr>
              <w:pStyle w:val="Normal"/>
              <w:rPr/>
            </w:pPr>
            <w:r>
              <w:rPr/>
              <w:t>11.11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ьк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юбилею г. Э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.09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неклассного мероприятия «Поговорим сегодня мы о мам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.09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неклассного мероприятия «Поговорим сегодня мы о мам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.09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«Математический ринг» с использованием метода 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9.09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атематический ринг» с использованием метода 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.09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литературного чтения в 4 классе «КВН по сказкам 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8.09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рока литературного чтения в 4 классе «КВН по сказкам 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.09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роприятия «Выпускной вечер в 4 кла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6.09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классного часа «155-летие города Э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.09.2021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 имени В.А.Бембе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ер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ель технологии и 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ое пособие «Инклюзивное образование» совместно с учителем начальных классов, школы №18, Гунзиковой З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Статья ВАК «Воспитание культуры чтения у будущих педагогов в вузе». Совместно с аспиранткой Эльмирой Абдираим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татья «Педагогика как наука о воспитан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тат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рганизация эффективной деятельности фитнес клуб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татья «Психолого-педагогический подход в методике изучения современных организационно-управленческих структу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татья «Математическая статистика как раздел изучения важнейших проблем эконом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ник Адыгеевкий государствеены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конференции с последующей загрузкой в систему РИНЦ, в январе 2022 году.</w:t>
            </w:r>
          </w:p>
          <w:p>
            <w:pPr>
              <w:pStyle w:val="Normal"/>
              <w:rPr/>
            </w:pPr>
            <w:r>
              <w:rPr/>
              <w:t>Сборник РИНЦ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(136) 202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Экономика и предпринимательство»</w:t>
            </w:r>
          </w:p>
          <w:p>
            <w:pPr>
              <w:pStyle w:val="Normal"/>
              <w:rPr/>
            </w:pPr>
            <w:r>
              <w:rPr/>
              <w:t>Регистрационный номер 695-103-9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им. Д.Н. Кугуль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18 имени Б.Б.Городов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дж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станционное обучение как одна из форм организации учеб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борнике участников 1 Межрегиональной научно-практической конферен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гаджие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-конспект урока «Гимн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нио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гаджие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урока «Баске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нио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разработка «Техника безопасности по баскетб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разработка «Техника безопасности во время спортиг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разработка «Техника безопасности по волейб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разработка урока на тему «Волей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в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Географический диктант по теме «План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лсанов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в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Географический диктант по теме «Открытие, изучение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юмджи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азработки: « В гости к доктору Айболиту», «Творчество-момент создания будущего в настоящем», «Школьные годы чудесны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ы уроков : «Нумерация чисел в пределах 100», «Мое Отечество-Росс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Мое отечество-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к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р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с остатком(ур+презентац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сказка(презен,тех/карт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.часы «День Знаний,Новый год,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.мер-ия: «Как получаются леге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йчие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Герой-партизан Сельгиков М.А.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ень неизвестного солдата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Замена двузначного числа на разрядные слагаемые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ценарий «Прощание с 1 класс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лаев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сан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теме «Эр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лае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Басан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теме «Җаӊһрин баатрм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лае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Басан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теме «Шугран Вера «Шүлгү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лае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Басан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теме «Хальмг келн – мини кел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лае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Басан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по теме «Дегтр умшсн – делкә үзс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</w:t>
            </w:r>
          </w:p>
          <w:p>
            <w:pPr>
              <w:pStyle w:val="Normal"/>
              <w:rPr/>
            </w:pPr>
            <w:r>
              <w:rPr/>
              <w:t xml:space="preserve">Сагла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эмчи Намка Кич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-порта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ьян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лан дуӊһра», мар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nsportal.ru/shkola/rodnoy-yazyk-i-literatura/library/2022/05/09/dolan-dunhra-marhan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ьян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Җаңһрин" нуувч,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nsportal.ru/ovyanova-valentina-vladimirovn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а Людмила Гавр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бин орна з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nsportal.ru/sandzhieva-lyudmila-gavrilovn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инова 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лмыц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Җаңһрин баатрмуд» </w:t>
            </w:r>
          </w:p>
          <w:p>
            <w:pPr>
              <w:pStyle w:val="Normal"/>
              <w:rPr/>
            </w:pPr>
            <w:r>
              <w:rPr/>
              <w:t>кичәлин з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nsportal.ru/nachalnay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ае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калмыцкого языка и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 «Җаӊһрин ачн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 xml:space="preserve">https://sites.google.com/view/narmaeva/главная-страница      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Кале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отчет мероприятия в рамках методической недели школы, посвященной Году Культуры Наслед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rive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drive</w:t>
            </w:r>
            <w:r>
              <w:rPr/>
              <w:t>/</w:t>
            </w:r>
            <w:r>
              <w:rPr>
                <w:lang w:val="en-US"/>
              </w:rPr>
              <w:t>folders</w:t>
            </w:r>
            <w:r>
              <w:rPr/>
              <w:t>/1</w:t>
            </w:r>
            <w:r>
              <w:rPr>
                <w:lang w:val="en-US"/>
              </w:rPr>
              <w:t>QL</w:t>
            </w:r>
            <w:r>
              <w:rPr/>
              <w:t>4</w:t>
            </w:r>
            <w:r>
              <w:rPr>
                <w:lang w:val="en-US"/>
              </w:rPr>
              <w:t>dcPdpX</w:t>
            </w:r>
            <w:r>
              <w:rPr/>
              <w:t>6</w:t>
            </w:r>
            <w:r>
              <w:rPr>
                <w:lang w:val="en-US"/>
              </w:rPr>
              <w:t>RfHOpiVz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_11</w:t>
            </w:r>
            <w:r>
              <w:rPr>
                <w:lang w:val="en-US"/>
              </w:rPr>
              <w:t>LIsey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8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3 имени П.М.Эрдн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бел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УДЕ как фактор повышения качества обучения», международ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ник педагогических наук»,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Ш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манджи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граммы волонтерского отряда «ЭКГ – И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Т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ЭГ имени Зая-Панд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кебен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нспект занятия интегрированного урока: «Образ Зая-Пандиты в искус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ник научно-исследовательских, методических и творческих работ «Моя Отчизна» -М.:Издательство «Перо»,2021, стр.748-751 АНЭ-100-1876-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джие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ерме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 научных тру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Этнокультурная концептология» </w:t>
            </w:r>
          </w:p>
          <w:p>
            <w:pPr>
              <w:pStyle w:val="Normal"/>
              <w:rPr/>
            </w:pPr>
            <w:r>
              <w:rPr/>
              <w:t>Калмыцкого государственного университета;</w:t>
            </w:r>
          </w:p>
          <w:p>
            <w:pPr>
              <w:pStyle w:val="Normal"/>
              <w:rPr/>
            </w:pPr>
            <w:r>
              <w:rPr/>
              <w:t>«Функциональный статус гидронимов в «Слове о полку Игорев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монографии  «Фольклор-эпос-литература: типология и взаимосвязи в контексте диалога «Восток-Запад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 вопросу о категории пространства в «Слове о полку Игореве»,</w:t>
            </w:r>
          </w:p>
          <w:p>
            <w:pPr>
              <w:pStyle w:val="Normal"/>
              <w:rPr/>
            </w:pPr>
            <w:r>
              <w:rPr/>
              <w:t>«Некоторые замечания к толкованиям сна Святослава  в  «Слове о полку Игореве»,</w:t>
            </w:r>
          </w:p>
          <w:p>
            <w:pPr>
              <w:pStyle w:val="Normal"/>
              <w:rPr/>
            </w:pPr>
            <w:r>
              <w:rPr/>
              <w:t>«Функциональный статус гидронимов в «Слове о полку Игоре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дание монографии осуществлено при финансовой поддержке Российского гуманитарного научного фонда (РГНФ), проект № 06-04-36401 а/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НГ имени преп. С.Радонеж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аева Байрта 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зучения словообразования в английском языке в отечественной и зарубежной лингвис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НГ им.Кичикова А.Ш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баева Мария Ним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о редметам: русский язык,математика,калмы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Элеоно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о редметам: русский язык, математика,калмы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Инфоур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хин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«Люблю природу русскую. Поэты. Художники. Композиторы»</w:t>
            </w:r>
          </w:p>
          <w:p>
            <w:pPr>
              <w:pStyle w:val="Normal"/>
              <w:rPr/>
            </w:pPr>
            <w:r>
              <w:rPr/>
              <w:t>Сценарий праздника «Цаган С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ОиП ( Международный центр образования и науки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нгурова </w:t>
            </w:r>
          </w:p>
          <w:p>
            <w:pPr>
              <w:pStyle w:val="Normal"/>
              <w:rPr/>
            </w:pPr>
            <w:r>
              <w:rPr/>
              <w:t>Баи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, 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урокв10классе «Калмыцкиенежности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№8 – 202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tobr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Шевенова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ой край родной, ты дорог м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айонная газета Юстинского района «Авангард»,23.10.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итель по зову д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Элистинская панорама, 13.11. 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евенова  С И:  У меня много учеников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епные вести https://tegrk.ru/archives/11954128.12.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Школе отдает свое сердце…(о В.Б. Манджи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альмг Унн, 23.04.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унгур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деж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Цереновна, соавтор  Бембеева Алтана,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"Tsagan Sar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Всероссийский электронный журнал "Spotlight on Russia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кабрь, 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жунгур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деж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Цереновна, соавтор Цебекова Алина, 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"</w:t>
            </w:r>
            <w:r>
              <w:rPr>
                <w:color w:val="000000"/>
                <w:shd w:fill="FFFFFF" w:val="clear"/>
                <w:lang w:val="en-US"/>
              </w:rPr>
              <w:t>Th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ulip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Festival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Всероссийский электронный журнал "Spotlight on Russia"  январь, 2022 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-Гаря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российское издание «Слово педаг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истема работы по физическому воспитанию»</w:t>
            </w:r>
          </w:p>
          <w:p>
            <w:pPr>
              <w:pStyle w:val="Normal"/>
              <w:rPr/>
            </w:pPr>
            <w:r>
              <w:rPr/>
              <w:t>ВАК   «Государственная политика в области физической культуры и спорта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хумова Г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ческие карты уроков  по предметам  с применением системы У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К, диплом 1 степ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рчи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УДЕ-метод способствующий актуализации резервов  мыслительных операций при обучении математ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Учи.ру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ова Н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технологии проектной деятельности на уроках. Мастер класс: «Экологическая безопасность.3 класс. Окружающ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Видеобращение –Благопожелание, посвященное 100-летию установления дипломатических отношений между Россией и Монголией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 Сочинение-эссе, посвященное 100-летию установления дипломатических отношений между Россией и Монголией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 Онлайн- конкурс «Йорял», приуроченный к празднован. национального праздника Зу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- Участие в мероприятиях ко дню Памяти -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аграм</w:t>
            </w:r>
          </w:p>
        </w:tc>
      </w:tr>
      <w:tr>
        <w:trPr>
          <w:trHeight w:val="1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ллюски» - тренажер – презентация для подготовки к ЕГЭ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Лотос – символ Калмыкии».  Презентация: «Лотос – символ Калмык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воночные. Рыбы. Земноводные» - тренажер – презентация для подготовки к ЕГЭ по би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оциальная се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ак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урока химии на основе укрупнения дидактических единиц и использование И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оциальная се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торина для формирования естественнонауч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MyQuiz.r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Урок химии в 9 классе «УДЕ – ТЕХНОЛОГИЯ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hd w:fill="FFFFFF" w:val="clear"/>
                <w:lang w:val="en-US"/>
              </w:rPr>
              <w:t>II</w:t>
            </w:r>
            <w:r>
              <w:rPr>
                <w:color w:val="2C2D2E"/>
                <w:shd w:fill="FFFFFF" w:val="clear"/>
              </w:rPr>
              <w:t xml:space="preserve"> Международный конкурс уроков, занятий </w:t>
            </w:r>
            <w:r>
              <w:rPr>
                <w:b/>
                <w:color w:val="2C2D2E"/>
                <w:shd w:fill="FFFFFF" w:val="clear"/>
              </w:rPr>
              <w:t>«Педагогический калейдоскоп»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Калмыцкий РИПКРО и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ЦЕНТР ОБРАЗОВАТЕЛЬНЫХ ИНИЦИАТИВ (г.Анкара, Турция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«Проектирование урока химии на основе укрупнения дидактических единиц и применения И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БУ ДПО РК КРИПКРО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Материалы Республиканского семинара «Укрупнение дидактических единиц: перспективы цифровой трансформац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а морфологической изменчивости и виталитетная структура ценопопуляций </w:t>
            </w:r>
            <w:r>
              <w:rPr>
                <w:lang w:val="en-US"/>
              </w:rPr>
              <w:t>Tulipa</w:t>
            </w:r>
            <w:r>
              <w:rPr/>
              <w:t xml:space="preserve"> </w:t>
            </w:r>
            <w:r>
              <w:rPr>
                <w:lang w:val="en-US"/>
              </w:rPr>
              <w:t>gesnerian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на Ергенинской возвыш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berianJournalofLifesciencesandAgriculture 2021. </w:t>
            </w:r>
            <w:r>
              <w:rPr/>
              <w:t>Т</w:t>
            </w:r>
            <w:r>
              <w:rPr>
                <w:lang w:val="en-US"/>
              </w:rPr>
              <w:t xml:space="preserve">. 13. №3. </w:t>
            </w:r>
            <w:r>
              <w:rPr/>
              <w:t>С</w:t>
            </w:r>
            <w:r>
              <w:rPr>
                <w:lang w:val="en-US"/>
              </w:rPr>
              <w:t>. 261-275.</w:t>
            </w:r>
          </w:p>
          <w:p>
            <w:pPr>
              <w:pStyle w:val="Normal"/>
              <w:rPr/>
            </w:pPr>
            <w:r>
              <w:rPr/>
              <w:t>Публикац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Д</w:t>
            </w:r>
            <w:r>
              <w:rPr>
                <w:lang w:val="en-US"/>
              </w:rPr>
              <w:t xml:space="preserve"> «Scopus» </w:t>
            </w:r>
            <w:r>
              <w:rPr/>
              <w:t>и</w:t>
            </w:r>
            <w:r>
              <w:rPr>
                <w:lang w:val="en-US"/>
              </w:rPr>
              <w:t xml:space="preserve">  «Wo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талитетная структура видовых популя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вестник экологического образования. 2021. №6 (66). Журнал В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генетических задач для отражения проблем экологической генетики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S</w:t>
            </w:r>
            <w:r>
              <w:rPr/>
              <w:t>, регистрационный номер 715-890-284 от 13.12.2021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Антон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«Технология УДЕ-технология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БУ ДПО РК КРИПКРО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Материалы Республиканского семинара «Укрупнение дидактических единиц: перспективы цифровой трансформац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хнология УДЕ-технология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БУ ДПО РК КРИПКРО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Материалы Республиканского семинара «Укрупнение дидактических единиц: перспективы цифровой трансформ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apkpro.ru/courses/362" TargetMode="External"/><Relationship Id="rId3" Type="http://schemas.openxmlformats.org/officeDocument/2006/relationships/hyperlink" Target="https://nsportal.ru/shkola/rodnoy-yazyk-i-literatura/library/2022/05/09/dolan-dunhra-marhan" TargetMode="External"/><Relationship Id="rId4" Type="http://schemas.openxmlformats.org/officeDocument/2006/relationships/hyperlink" Target="https://nsportal.ru/ovyanova-valentina-vladimirovna" TargetMode="External"/><Relationship Id="rId5" Type="http://schemas.openxmlformats.org/officeDocument/2006/relationships/hyperlink" Target="https://nsportal.ru/sandzhieva-lyudmila-gavrilovna" TargetMode="External"/><Relationship Id="rId6" Type="http://schemas.openxmlformats.org/officeDocument/2006/relationships/hyperlink" Target="https://sites.google.com/view/narmaeva/&#1075;&#1083;&#1072;&#1074;&#1085;&#1072;&#1103;-&#1089;&#1090;&#1088;&#1072;&#1085;&#1080;&#1094;&#1072;" TargetMode="External"/><Relationship Id="rId7" Type="http://schemas.openxmlformats.org/officeDocument/2006/relationships/hyperlink" Target="http://www.metobra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6:00Z</dcterms:created>
  <dc:creator>Компьютер 2</dc:creator>
  <dc:description/>
  <cp:keywords/>
  <dc:language>en-US</dc:language>
  <cp:lastModifiedBy>USER</cp:lastModifiedBy>
  <cp:lastPrinted>2021-05-06T21:14:00Z</cp:lastPrinted>
  <dcterms:modified xsi:type="dcterms:W3CDTF">2022-08-30T06:23:00Z</dcterms:modified>
  <cp:revision>817</cp:revision>
  <dc:subject/>
  <dc:title/>
</cp:coreProperties>
</file>