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11328" w:hanging="0"/>
        <w:jc w:val="both"/>
        <w:rPr/>
      </w:pPr>
      <w:r>
        <w:rPr>
          <w:sz w:val="20"/>
          <w:szCs w:val="20"/>
        </w:rPr>
        <w:t>к приказу БУ ДПО РК «КРИПКРО»</w:t>
      </w:r>
    </w:p>
    <w:p>
      <w:pPr>
        <w:pStyle w:val="Normal"/>
        <w:ind w:left="11328" w:hanging="0"/>
        <w:jc w:val="both"/>
        <w:rPr/>
      </w:pPr>
      <w:r>
        <w:rPr>
          <w:sz w:val="20"/>
          <w:szCs w:val="20"/>
        </w:rPr>
        <w:t>От «</w:t>
      </w:r>
      <w:r>
        <w:rPr>
          <w:i/>
          <w:sz w:val="20"/>
          <w:szCs w:val="20"/>
          <w:u w:val="single"/>
        </w:rPr>
        <w:t>29</w:t>
      </w:r>
      <w:r>
        <w:rPr>
          <w:sz w:val="20"/>
          <w:szCs w:val="20"/>
        </w:rPr>
        <w:t xml:space="preserve">_» </w:t>
      </w:r>
      <w:r>
        <w:rPr>
          <w:i/>
          <w:sz w:val="20"/>
          <w:szCs w:val="20"/>
          <w:u w:val="single"/>
        </w:rPr>
        <w:t>08</w:t>
      </w:r>
      <w:r>
        <w:rPr>
          <w:sz w:val="20"/>
          <w:szCs w:val="20"/>
        </w:rPr>
        <w:t>_ 2023 г. № __</w:t>
      </w:r>
      <w:r>
        <w:rPr>
          <w:i/>
          <w:sz w:val="20"/>
          <w:szCs w:val="20"/>
          <w:u w:val="single"/>
        </w:rPr>
        <w:t>135</w:t>
      </w:r>
      <w:r>
        <w:rPr>
          <w:sz w:val="20"/>
          <w:szCs w:val="20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курсовых мероприятий на второе полугодие 2023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183"/>
        <w:gridCol w:w="2202"/>
        <w:gridCol w:w="2462"/>
        <w:gridCol w:w="1690"/>
        <w:gridCol w:w="1522"/>
        <w:gridCol w:w="1435"/>
        <w:gridCol w:w="838"/>
        <w:gridCol w:w="2442"/>
      </w:tblGrid>
      <w:tr>
        <w:trPr>
          <w:trHeight w:val="7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/обуч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курсов</w:t>
            </w:r>
          </w:p>
        </w:tc>
      </w:tr>
      <w:tr>
        <w:trPr>
          <w:trHeight w:val="8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Воспитания и дополните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, Музыки, МХ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е и предметно-методическое обеспечение преподавания предметной области «Искусство» в условиях внедрения обновленных ФГОС О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утская О.А.</w:t>
            </w:r>
          </w:p>
        </w:tc>
      </w:tr>
      <w:tr>
        <w:trPr>
          <w:trHeight w:val="6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афедра Дошкольного и нача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Д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организации образовательного процесса в условиях реализации ФГОС Д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-06.10.2023 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-13.10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С.В.</w:t>
            </w:r>
          </w:p>
        </w:tc>
      </w:tr>
      <w:tr>
        <w:trPr>
          <w:trHeight w:val="11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управления и СП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а, заместители директор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е обновленных ФГОС общего образования: управленческий аспек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 -30.09. 2023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2023 о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ьянова Д.А.</w:t>
            </w:r>
          </w:p>
        </w:tc>
      </w:tr>
      <w:tr>
        <w:trPr>
          <w:trHeight w:val="4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Дошкольного и нача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е ДОО, старшие воспитатели Д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дошкольной образовательной организацией в условиях реализации ФГОС Д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еева А.Д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Воспитания и дополните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классный руководитель: организация содержания и формы воспитательной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утская О.А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афедра Управления и СП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О, заместители руководителей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управления качеством образования: навыки работ управленческих коман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0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-Горяева М.Э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афедра Управления и СП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, заместители руководителей  по УВР (0-3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образовательной организацией в условиях измен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хомджиева Н.Н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русского и иностранных языков,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ых компетенций учител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бласти формирования читательск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амотности обучающихс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кинова Л.П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НПП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дагогические работники Центров «Точка роста»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ция основного и дополнительного образования детей в условиях "Центра Точка рост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0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чев Н.О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педагогики, психологии и инклюзив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 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участников образовательного процесса в условиях современ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10.1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-17.11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ева О.Б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Воспитания и дополните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даренными детьми в системе дополните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кутская О.А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НПП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фровые  инструменты для решения образовательных задач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11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чинов И.Л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Дошкольного и нача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 по родному (калмыцкому) языку воспитатели групп с этнокультурным компонентом обучения и воспитания Д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этнокультурной компетентности  педагогов ДОО в условиях реализации ФГОС Д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-17.11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-24.11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еева А.Д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педагогики, психологии и инклюзив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  образовательных организаций, обеспечивающих инклюзивное образование, коррекционных школ, школ-интернатов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инклюзивного образования обучающихся с ОВЗ в условиях реализации ФГО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С.А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афедра Управления и СП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школ, работающие в сложных социальных условиях, показывающих низкие образовательные результ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хомджиева Н.Н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афедра Управления и СП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 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образования как основа управления общеобразовательной организаци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-21.11.2023 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-24.11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-Горяева М.Э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афедра Управления и СП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профессионального цикла  и мастера производственного обучения ОО СП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офессионального образов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чкаева В.Н.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афедра Воспитания и дополните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ов по ВР, классные руководител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 дорожно-транспортного травматизма как направление воспитательной рабо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НПП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 О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фровые  инструменты для решения образовательных задач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ичев А.А.</w:t>
            </w:r>
          </w:p>
        </w:tc>
      </w:tr>
      <w:tr>
        <w:trPr>
          <w:trHeight w:val="418" w:hRule="atLeast"/>
        </w:trPr>
        <w:tc>
          <w:tcPr>
            <w:tcW w:w="1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ПК «Реализация требований обновленных ФГОС НОО, ФГОС ООО, ФГОС СОО в работе учителя»</w:t>
            </w:r>
          </w:p>
        </w:tc>
      </w:tr>
      <w:tr>
        <w:trPr>
          <w:trHeight w:val="11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Дошкольного и нача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НОО, ФГОС О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.09.-10.09.2023 (дистанционно 2 группы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.09.2023 очно 1 групп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15.09.2023 очно 2 групп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кугинова А.А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федра общественных и художественно-эстетических дисципл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истор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-10.09.2023 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.09.2023 о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угова В.Б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русского и иностранных языков,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я русского язык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-10.09.2023 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.09.2023 о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шкинова Л.П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географ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-10.09.2023 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.09.2023 о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кова В.О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-10.09.2023 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.09.2023 о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чев Н.О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ОБЖ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-30.09 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.10.2023 о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кова В.О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федра общественных и художественно-эстетических дисципл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обществозн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-30.09 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.10.2023 о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угова В.Б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русского и иностранных языков,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я литера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-30.09 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.10.2023 оч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шкинова Л.П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афедра методики преподавания родного языка и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калмыцкого языка и литера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.10.2023 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10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ляева Б.С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русского и иностранных языков,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остранного языка и литера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.10.2023 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10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.10.2023 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10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.10.2023 дистанционн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10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афедра методики преподавания родного языка и литерату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калмыцкого языка и литера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8.1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.11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-заоч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аева Л.И.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8.1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.11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>
          <w:trHeight w:val="76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федра педагогики, психологии и инклюзив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ребований обновленных ФГОС ООО,  ФГОС СОО в работе учител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8.1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.11.2023 (очно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-заоч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80" w:right="10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40"/>
        </w:tabs>
        <w:ind w:left="21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860"/>
        </w:tabs>
        <w:ind w:left="2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Style14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Style14"/>
    <w:next w:val="Style14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" w:hAnsi="Calibri" w:cs="Calibri"/>
      <w:sz w:val="24"/>
      <w:szCs w:val="24"/>
      <w:lang w:eastAsia="zh-CN"/>
    </w:rPr>
  </w:style>
  <w:style w:type="character" w:styleId="3">
    <w:name w:val="Заголовок 3 Знак"/>
    <w:qFormat/>
    <w:rPr>
      <w:rFonts w:ascii="Calibri" w:hAnsi="Calibri" w:cs="Calibri"/>
      <w:b/>
      <w:bCs/>
      <w:sz w:val="24"/>
      <w:szCs w:val="24"/>
      <w:lang w:eastAsia="zh-CN"/>
    </w:rPr>
  </w:style>
  <w:style w:type="character" w:styleId="Style13">
    <w:name w:val="Интернет-ссылка"/>
    <w:qFormat/>
    <w:rPr>
      <w:color w:val="000080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7">
    <w:name w:val=" Знак Знак7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5">
    <w:name w:val="Содержимое таблицы"/>
    <w:basedOn w:val="Style14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3:00Z</dcterms:created>
  <dc:creator>kichikova_s</dc:creator>
  <dc:description/>
  <cp:keywords/>
  <dc:language>en-US</dc:language>
  <cp:lastModifiedBy>Пользователь</cp:lastModifiedBy>
  <cp:lastPrinted>2023-08-29T15:56:00Z</cp:lastPrinted>
  <dcterms:modified xsi:type="dcterms:W3CDTF">2023-09-11T10:05:00Z</dcterms:modified>
  <cp:revision>3</cp:revision>
  <dc:subject/>
  <dc:title>План-график курсовых мероприятий на 2020 год</dc:title>
</cp:coreProperties>
</file>