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МО учителей физической культуры г. Элисты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2-2023 учебный год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Методическая тема объединения: 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истема методической  работы по физической культуре как средство  повышения профессионального потенциала учителей физической культуры, обеспечивающего достижение нового качества образования в условиях реализации ФГОС»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andard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ть деятельность учителей через обучение методам педагогической диагностики и управления учебно – воспитательным процессом;</w:t>
      </w:r>
    </w:p>
    <w:p>
      <w:pPr>
        <w:pStyle w:val="Standard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нообразить формы проведения ГМО, в том числе в семинары, конференции, проводимые в рамках ГМО, включать практическую составляющую (уроки, занятия внеурочной деятельности);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 2022 – 2023 учебном году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МО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579"/>
        <w:gridCol w:w="1402"/>
        <w:gridCol w:w="2417"/>
      </w:tblGrid>
      <w:tr>
        <w:trPr>
          <w:trHeight w:val="13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заседание</w:t>
            </w:r>
          </w:p>
          <w:p>
            <w:pPr>
              <w:pStyle w:val="Standard"/>
              <w:tabs>
                <w:tab w:val="clear" w:pos="708"/>
                <w:tab w:val="left" w:pos="-59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Standard"/>
              <w:ind w:left="-59" w:hanging="0"/>
              <w:rPr/>
            </w:pPr>
            <w:r>
              <w:rPr>
                <w:b/>
              </w:rPr>
              <w:t>1</w:t>
            </w:r>
            <w:r>
              <w:rPr/>
              <w:t xml:space="preserve">.Отчет по итогам 2022-2023 уч. года </w:t>
            </w:r>
          </w:p>
          <w:p>
            <w:pPr>
              <w:pStyle w:val="Standard"/>
              <w:ind w:left="-59" w:hanging="0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b/>
              </w:rPr>
              <w:t>2</w:t>
            </w:r>
            <w:r>
              <w:rPr/>
              <w:t>. Утверждение плана работы ГМО на 2022-2023 уч.г.</w:t>
            </w:r>
          </w:p>
          <w:p>
            <w:pPr>
              <w:pStyle w:val="Standard"/>
              <w:ind w:left="-59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окла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окла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ind w:left="-59" w:hanging="0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ентяб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ентяб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Лялин Э.Н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Учителя ГМО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634"/>
        <w:gridCol w:w="1417"/>
        <w:gridCol w:w="2420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заседание</w:t>
            </w:r>
          </w:p>
          <w:p>
            <w:pPr>
              <w:pStyle w:val="Standard"/>
              <w:rPr/>
            </w:pPr>
            <w:r>
              <w:rPr/>
              <w:t xml:space="preserve">1.Контрольные нормативы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.Подготовка и проведение городского  этапа Всероссийской олимпиады школьников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andard"/>
              <w:rPr/>
            </w:pPr>
            <w:r>
              <w:rPr/>
              <w:t>Докла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бмен опытом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ояб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ояб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.</w:t>
            </w:r>
          </w:p>
          <w:p>
            <w:pPr>
              <w:pStyle w:val="Standard"/>
              <w:rPr/>
            </w:pPr>
            <w:r>
              <w:rPr/>
              <w:t>Учителя ГМО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Учителя ГМО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556"/>
        <w:gridCol w:w="1419"/>
        <w:gridCol w:w="2407"/>
      </w:tblGrid>
      <w:tr>
        <w:trPr>
          <w:trHeight w:val="34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2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аседани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Times New Roman" w:cs="Times New Roman"/>
                <w:lang w:bidi="ar-SA"/>
              </w:rPr>
              <w:t>Компетентность учителя физической культуры как способ повышения качества образования через совершенствование профессионального мастерства педагога.</w:t>
            </w:r>
          </w:p>
          <w:p>
            <w:pPr>
              <w:pStyle w:val="Standard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rPr/>
            </w:pPr>
            <w:r>
              <w:rPr/>
              <w:t>2. Обсуждение итогов  участия в городском туре ВОШ по физической культуре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>3. Организация внеурочной деятельности   в соответствии с ФГО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окла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правка-самоанализ педагогов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>Докл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еврал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еврал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уководитель ГМО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Учителя ГМО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Лялин Э.Н.</w:t>
            </w:r>
          </w:p>
          <w:p>
            <w:pPr>
              <w:pStyle w:val="Standard"/>
              <w:rPr/>
            </w:pPr>
            <w:r>
              <w:rPr/>
              <w:t>Учителя ГМО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552"/>
        <w:gridCol w:w="1417"/>
        <w:gridCol w:w="2381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79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заседание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 </w:t>
            </w:r>
            <w:r>
              <w:rPr/>
              <w:t>1.Формы и методы организации занятий с учащимися, отнесенными по состоянию здоровья к специальной медицинской группе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. Подведение итогов работы ГМ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окла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Программ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прел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прел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Учителя ГМО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уководитель ГМО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HTML">
    <w:name w:val="Акроним HTML"/>
    <w:qFormat/>
    <w:rPr>
      <w:rFonts w:cs="Times New Roman"/>
    </w:rPr>
  </w:style>
  <w:style w:type="character" w:styleId="Style17">
    <w:name w:val="Без интервала Знак"/>
    <w:qFormat/>
    <w:rPr>
      <w:rFonts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2:00Z</dcterms:created>
  <dc:creator>devil2</dc:creator>
  <dc:description/>
  <cp:keywords/>
  <dc:language>en-US</dc:language>
  <cp:lastModifiedBy>USER</cp:lastModifiedBy>
  <cp:lastPrinted>2018-09-20T13:31:00Z</cp:lastPrinted>
  <dcterms:modified xsi:type="dcterms:W3CDTF">2022-06-20T12:14:00Z</dcterms:modified>
  <cp:revision>31</cp:revision>
  <dc:subject/>
  <dc:title>План работы</dc:title>
</cp:coreProperties>
</file>