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0"/>
        <w:ind w:left="5510" w:right="1983" w:hanging="2563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498590</wp:posOffset>
            </wp:positionH>
            <wp:positionV relativeFrom="page">
              <wp:posOffset>643255</wp:posOffset>
            </wp:positionV>
            <wp:extent cx="3175" cy="6350"/>
            <wp:effectExtent l="0" t="0" r="0" b="0"/>
            <wp:wrapSquare wrapText="bothSides"/>
            <wp:docPr id="1" name="Picture 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План работы городского методического объединения учителей ОБЖ на 2021-2022 учебный год</w:t>
      </w:r>
    </w:p>
    <w:p>
      <w:pPr>
        <w:pStyle w:val="Normal"/>
        <w:spacing w:before="0" w:after="0"/>
        <w:ind w:left="452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Руководитель — </w:t>
      </w:r>
      <w:r>
        <w:rPr>
          <w:rFonts w:eastAsia="Times New Roman" w:cs="Times New Roman" w:ascii="Times New Roman" w:hAnsi="Times New Roman"/>
          <w:sz w:val="28"/>
          <w:lang w:val="ru-RU"/>
        </w:rPr>
        <w:t>Бадмаев Арин Дмитриевич</w:t>
      </w:r>
      <w:r>
        <w:rPr>
          <w:rFonts w:eastAsia="Times New Roman" w:cs="Times New Roman" w:ascii="Times New Roman" w:hAnsi="Times New Roman"/>
          <w:sz w:val="28"/>
        </w:rPr>
        <w:t>.</w:t>
      </w:r>
    </w:p>
    <w:tbl>
      <w:tblPr>
        <w:tblW w:w="15073" w:type="dxa"/>
        <w:jc w:val="left"/>
        <w:tblInd w:w="-276" w:type="dxa"/>
        <w:tblLayout w:type="fixed"/>
        <w:tblCellMar>
          <w:top w:w="0" w:type="dxa"/>
          <w:left w:w="56" w:type="dxa"/>
          <w:bottom w:w="7" w:type="dxa"/>
          <w:right w:w="68" w:type="dxa"/>
        </w:tblCellMar>
      </w:tblPr>
      <w:tblGrid>
        <w:gridCol w:w="732"/>
        <w:gridCol w:w="2547"/>
        <w:gridCol w:w="5232"/>
        <w:gridCol w:w="2952"/>
        <w:gridCol w:w="3610"/>
      </w:tblGrid>
      <w:tr>
        <w:trPr>
          <w:trHeight w:val="1061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/1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7" w:right="2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Задачи ГМО на учебный год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right="4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Предполагаемое содержание деятельности по реализации задач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тветственный за проведение мероприяти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роки выполнения</w:t>
            </w:r>
          </w:p>
        </w:tc>
      </w:tr>
      <w:tr>
        <w:trPr>
          <w:trHeight w:val="416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2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спечение профессионального, культурного, творческого</w:t>
              <w:tab/>
              <w:t>роста педагогов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1. Коррекция банка данных о педагогах ГМО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дмаев А. Д.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вгуст-сентябрь 2022г.</w:t>
            </w:r>
          </w:p>
        </w:tc>
      </w:tr>
      <w:tr>
        <w:trPr>
          <w:trHeight w:val="962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right="739" w:firstLine="2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2. Участие педагогов в организации и проведении Всероссийской олимпиады школьников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ОБЖ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ктя</w:t>
            </w:r>
            <w:r>
              <w:rPr>
                <w:rFonts w:eastAsia="Times New Roman" w:cs="Times New Roman" w:ascii="Times New Roman" w:hAnsi="Times New Roman"/>
                <w:sz w:val="24"/>
              </w:rPr>
              <w:t>брь-декабрь 2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</w:p>
        </w:tc>
      </w:tr>
      <w:tr>
        <w:trPr>
          <w:trHeight w:val="953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firstLine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. З . Повышение квалификации, посещение семинаров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ИПКРО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</w:tr>
      <w:tr>
        <w:trPr>
          <w:trHeight w:val="970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2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воение</w:t>
              <w:tab/>
              <w:t>нового содержания, технологий и методов педагогической деятельности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495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1. Проведение заседания по вопросам патриотического воспитания и подготовки граждан к военной службе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О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4" w:firstLine="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 плану «Управление образованием»</w:t>
            </w:r>
          </w:p>
        </w:tc>
      </w:tr>
      <w:tr>
        <w:trPr>
          <w:trHeight w:val="960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"/>
              <w:ind w:left="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,2. Тематическое выступление на тему:</w:t>
            </w:r>
          </w:p>
          <w:p>
            <w:pPr>
              <w:pStyle w:val="Normal"/>
              <w:spacing w:before="0" w:after="10"/>
              <w:ind w:lef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етодические основы преподавания курса</w:t>
            </w:r>
          </w:p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Ж»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9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дмаев А. Д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, учителя</w:t>
            </w:r>
          </w:p>
          <w:p>
            <w:pPr>
              <w:pStyle w:val="Normal"/>
              <w:spacing w:before="0" w:after="0"/>
              <w:ind w:lef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Ж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-феврал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</w:p>
        </w:tc>
      </w:tr>
      <w:tr>
        <w:trPr>
          <w:trHeight w:val="635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.3 Освоение новых технологий, методик преподавания курса ОБЖ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ОБЖ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</w:tr>
      <w:tr>
        <w:trPr>
          <w:trHeight w:val="1918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экспериментальной, инновационной деятельности в рамках предмета</w:t>
              <w:tab/>
              <w:t>и предметной области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210" w:firstLine="5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 .1. Подготовка учащихся к школьным, городским, областным научно — практическим конференциям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ОБЖ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</w:tr>
      <w:tr>
        <w:trPr>
          <w:trHeight w:val="655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2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учение и анализ учебного предмета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1. Исследование уровня подготовки выпускников 11 классов по курсу ОБЖ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ОБЖ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-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.</w:t>
            </w:r>
          </w:p>
        </w:tc>
      </w:tr>
      <w:tr>
        <w:trPr>
          <w:trHeight w:val="634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2. Экспертиза выполнения учебной программы за 1 и 2 полугодия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ОБЖ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-май</w:t>
            </w:r>
          </w:p>
        </w:tc>
      </w:tr>
      <w:tr>
        <w:trPr>
          <w:trHeight w:val="589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атмосферы</w:t>
            </w:r>
          </w:p>
        </w:tc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1. Взаимопосещение уроков с последующим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дмаев А. Д</w:t>
            </w:r>
            <w:r>
              <w:rPr>
                <w:rFonts w:eastAsia="Times New Roman" w:cs="Times New Roman" w:ascii="Times New Roman" w:hAnsi="Times New Roman"/>
                <w:sz w:val="24"/>
              </w:rPr>
              <w:t>., учите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440" w:right="15380" w:hanging="0"/>
        <w:rPr/>
      </w:pPr>
      <w:r>
        <w:rPr/>
      </w:r>
    </w:p>
    <w:tbl>
      <w:tblPr>
        <w:tblW w:w="15097" w:type="dxa"/>
        <w:jc w:val="left"/>
        <w:tblInd w:w="-295" w:type="dxa"/>
        <w:tblLayout w:type="fixed"/>
        <w:tblCellMar>
          <w:top w:w="17" w:type="dxa"/>
          <w:left w:w="66" w:type="dxa"/>
          <w:bottom w:w="25" w:type="dxa"/>
          <w:right w:w="70" w:type="dxa"/>
        </w:tblCellMar>
      </w:tblPr>
      <w:tblGrid>
        <w:gridCol w:w="733"/>
        <w:gridCol w:w="2557"/>
        <w:gridCol w:w="5242"/>
        <w:gridCol w:w="2947"/>
        <w:gridCol w:w="3618"/>
      </w:tblGrid>
      <w:tr>
        <w:trPr>
          <w:trHeight w:val="590" w:hRule="atLeast"/>
        </w:trPr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ветственности за конечные результаты труда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анализом и анализом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Ж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</w:tr>
      <w:tr>
        <w:trPr>
          <w:trHeight w:val="1279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868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2. Подготовка команды учащихся к городскому слету — соревнованию по программе «Школа безопасности».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29" w:right="624" w:firstLine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ОБЖ «Управление образованием ГО</w:t>
            </w:r>
          </w:p>
          <w:p>
            <w:pPr>
              <w:pStyle w:val="Normal"/>
              <w:spacing w:before="0" w:after="0"/>
              <w:ind w:lef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 и ЧС, 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84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течение учебного года проведение — май 2023г.</w:t>
            </w:r>
          </w:p>
        </w:tc>
      </w:tr>
      <w:tr>
        <w:trPr>
          <w:trHeight w:val="1282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3. Подготовка юношей 10 классов к проведению пятидневных учебных сборов.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6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62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ОБЖ МКУ «Управление образованием ГО"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— 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</w:p>
        </w:tc>
      </w:tr>
      <w:tr>
        <w:trPr>
          <w:trHeight w:val="965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4. Проведение декадников по обучению учащихся мерам ПБ.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7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ОБЖ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ОУ</w:t>
            </w:r>
          </w:p>
        </w:tc>
      </w:tr>
      <w:tr>
        <w:trPr>
          <w:trHeight w:val="2977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10" w:right="525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5. Участие в организации и проведении месячника, посвященного Дню защитника отечеств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ОБЖ</w:t>
            </w:r>
          </w:p>
          <w:p>
            <w:pPr>
              <w:pStyle w:val="Normal"/>
              <w:spacing w:before="0" w:after="261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  <w:p>
            <w:pPr>
              <w:pStyle w:val="Normal"/>
              <w:spacing w:before="0" w:after="160"/>
              <w:ind w:left="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январь-февраль 2023 г.</w:t>
            </w:r>
          </w:p>
        </w:tc>
      </w:tr>
      <w:tr>
        <w:trPr>
          <w:trHeight w:val="960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6. Месячник по подготовке населения ГО Заречный в области защиты от ЧС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9"/>
              <w:ind w:left="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м. директора по УВР</w:t>
            </w:r>
          </w:p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ителя ОБЖ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ОУ</w:t>
            </w:r>
          </w:p>
        </w:tc>
      </w:tr>
      <w:tr>
        <w:trPr>
          <w:trHeight w:val="970" w:hRule="atLeast"/>
        </w:trPr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firstLine="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общение прогрессивного педагогического опыта, его пропаганда и</w:t>
              <w:tab/>
              <w:t>внедрение</w:t>
              <w:tab/>
              <w:t>в практику работы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1. Обобщение педагогического опыта членов</w:t>
            </w:r>
          </w:p>
          <w:p>
            <w:pPr>
              <w:pStyle w:val="Normal"/>
              <w:spacing w:before="0" w:after="0"/>
              <w:ind w:left="11" w:hanging="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МО. Работа над темой самообразования Самоанализ проделанной работ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ОБЖ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</w:tr>
      <w:tr>
        <w:trPr>
          <w:trHeight w:val="643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firstLine="7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2. Работа по составлению рабочих программ по курсу ОБЖ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ОБЖ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-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</w:p>
        </w:tc>
      </w:tr>
      <w:tr>
        <w:trPr>
          <w:trHeight w:val="957" w:hRule="atLeast"/>
        </w:trPr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firstLine="1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3. Паспортизация учебного кабинета ОБЖ с целью совершенствования учебно-материальной баз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 ОБЖ</w:t>
            </w:r>
          </w:p>
        </w:tc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440" w:right="1440" w:gutter="0" w:header="0" w:top="421" w:footer="0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9:38:00Z</dcterms:created>
  <dc:creator>NAPS2</dc:creator>
  <dc:description/>
  <dc:language>en-US</dc:language>
  <cp:lastModifiedBy>Oleg</cp:lastModifiedBy>
  <dcterms:modified xsi:type="dcterms:W3CDTF">2022-06-20T19:38:00Z</dcterms:modified>
  <cp:revision>2</cp:revision>
  <dc:subject>Отсканированное изображение</dc:subject>
  <dc:title>Отсканированное изображение</dc:title>
</cp:coreProperties>
</file>