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АДМИНИСТРАЦИИ ГОРОДА ЭЛИС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аналитическая спра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«Итоги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я образования Администрации города Элисты и МБОУ города Элисты по воспитательной работе и профилактике правонарушений и преступлений среди детей и подрост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9-2020 учебный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Элиста,2020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аналитическая 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тоги работы</w:t>
      </w:r>
    </w:p>
    <w:p>
      <w:pPr>
        <w:pStyle w:val="Normal"/>
        <w:jc w:val="center"/>
        <w:rPr/>
      </w:pPr>
      <w:r>
        <w:rPr>
          <w:b/>
          <w:bCs/>
          <w:sz w:val="28"/>
        </w:rPr>
        <w:t>Управления образования Администрации города Элисты и МБОУ города Элисты по воспитательной работе и профилактике правонарушений и преступлений среди детей и подрост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9-2020 учебный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ведомственной целевой программы «Развитие системы образования города Элисты» на 2019 – 2024гг, повышения эффективности воспитательной работы Управлением образования Администрации города Элисты и муниципальными образовательными организациями в 2019-2020 учебном году проводилась определенная работа, целью которой является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деятельности являются:  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единой городской системы воспитания, вариативности воспитательных систем в рамках модернизации российск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недрение эффективных форм сотрудничества с родительской общественностью в интереса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вариативных моделей содержания воспитания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духовно-нравственного, патриотического воспит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ная работа в образовательных организациях города осуществляется в соответствии с разработанными программами и концепциями развития воспитания («Все краски мира» СОШ №2, «Программа воспитания и социализации  учащихся» СОШ №10, «Программа развития воспитательной компоненты на 2017 – 2022гг.» СОШ №12, «Школа новых возможностей» СОШ №23, «Программа духовно – нравственного развития, воспитания и социализации обучающихся на ступени среднего общего образования «Я – гражданин» СОШ №18,  «</w:t>
      </w:r>
      <w:r>
        <w:rPr>
          <w:color w:val="000000"/>
          <w:sz w:val="28"/>
          <w:szCs w:val="28"/>
        </w:rPr>
        <w:t xml:space="preserve">Программа воспитания и социализации обучающихся на ступени основного общего образования ФГОС ООО на 2017 – 2022 годы» КЭГ, </w:t>
      </w:r>
      <w:r>
        <w:rPr>
          <w:sz w:val="28"/>
          <w:szCs w:val="28"/>
        </w:rPr>
        <w:t>«Мирная радуга семи Я» СОШ №21 (начал. блок) и др</w:t>
      </w:r>
      <w:r>
        <w:rPr>
          <w:color w:val="000000"/>
          <w:sz w:val="28"/>
          <w:szCs w:val="28"/>
        </w:rPr>
        <w:t xml:space="preserve">угие </w:t>
      </w:r>
      <w:r>
        <w:rPr>
          <w:sz w:val="28"/>
          <w:szCs w:val="28"/>
        </w:rPr>
        <w:t>по следующим приоритетным направлениям: гражданско-патриотическое; духовно – нравственное, социально-правовое (самоуправление, профилактика ДДТТ, профилактика правонарушений и преступлений); интеллектуальное (учебно-познавательное, проектная деятельность); художественно-эстетическое; семейное (работа с родителями); эколого – трудовое (профориентационное); физическое (спортивно – оздоровительное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ую и профилактическую деятельность в школах города осуществляют 21 заместитель директора по воспитательной работе, 22 социальных педагога, 2 старших вожатых и 9 педагогов-организаторов, 25 педагогов-психологов, 584 классных руководителя муниципальных бюджетных обще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бильность кадровой политики отмечается в Элистинском лицее: зам.директора по ВР Чурюмова Е.Ю. – 15 лет; педагог-психолог Церенова А.А.- 24 года; СОШ №21 - зам.директора по СПВ Эрдниева А.М. – 12 лет; педагог-психолог Гуспанова О.А. – 14 лет; в СОШ №23 - зам.директора по ВР Братышева Н.Н. – 14 лет, соцпедагог Бадма – Халгаева Н.Г. – 9 лет; в СОШ №18: зам.директора по ВР Бембеева В.А. – 14 лет; в СОШ №8: зам.директора по ВР Арманова В.В. – 14 лет; В(С)ОШ №5 - соцпедагог Аржуева Е.В. – 6 лет; СОШ №2 – соцпедагог Куценко М.В.-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тельно отмечена системная работа заместителей директоров по ВР МБОУ г. Элисты: Мукаевой К.И. (СОШ №2), Утеевой К.С. (СОШ №4), Шогджиевой Н. А. (СОШ №10), Менкеевой Г.М. (СОШ №17), Бембеевой В.А. (СОШ №18), Оджигаевой С.А. (СОШ №20), Братышевой Н.Н. (СОШ №23), Мотьевой С.Н. (ЭТЛ), Немгировой Б.К. (КЭГ); появление в воспитательной системе города молодых управленц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едагогического мастерства, создание системы методического обеспечения воспитательной работы невозможно без работы методического объединения классных руководителей в МБОУ г. Элисты, включающих в себя не только классных руководителей, но и педагогов дополнительно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профессионального мастерства, обобщения и распространения опыта классных руководителей в муниципальных общеобразовательных учреждениях г. Элисты функционируют 23 методических объединения классных руководителей. Администрациями образовательных учреждений осуществлялся анализ и контроль работы классных руководителей с целью определения содержания и качества работы по общепринятым критериям оцен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классных руководителей работали над темами: </w:t>
      </w:r>
      <w:r>
        <w:rPr>
          <w:b/>
          <w:bCs/>
          <w:sz w:val="24"/>
          <w:szCs w:val="28"/>
        </w:rPr>
        <w:t>«</w:t>
      </w:r>
      <w:r>
        <w:rPr>
          <w:sz w:val="28"/>
          <w:szCs w:val="28"/>
        </w:rPr>
        <w:t>Роль классного руководителя в становлении классного коллектива и его влияние на формирование личности» - СОШ №4, «Педагогика поддержки ребёнка: взаимодействие школы, семьи и социума по профилактике девиантного поведения учащихся. Совершенствование воспитательно-профилактической работы» - СОШ №10, «Формирование профессиональных компетентностей классных руководителей в работе с учащимися, родителями, через внедрение деятельностного подхода» - СОШ №18, «Пути совершенствования учебно-воспитательного процесса с целью повышения качества образования» - НОШ №24, «Повышение профессионального мастерства классных руководителей, обобщение и распространение их педагогического опыта» - СОШ №15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  формы совершенствования и развития профессиональных знаний классных руководителей (тренинги, творческие мастерские, индивидуальные и групповые консультации по проблемам воспитательной работы, семинары, мастер – классы, педагогические гостиные, круглые столы, конференции и др.) способствуют развитию педагогической грамотности педагогов. Улучшению работы по методическому обеспечению деятельности классных руководителей призвана курсовая подготовка классных руководителей.  В 2019 – 2020 уч.г. курсовую подготовку прошли 37 педагогов школ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МО классных руководителей, педколлективов - коллективы НОШ, обсуждались вопросы, освещающие различные направления:  формирование детского коллектива, охват дополнительным образованием, работа с родительской общественностью, коллективно-творческая деятельность, рейтинговая оценка деятельности классного руководителя, проведение социометрического обследования классного коллектива, эффективное разрешение конфликтных ситуаций в подростковой среде, разработка технологической карты планирования на учебный год; система деятельности педагога - воспитателя, диагностическая рабо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классными руководителями проводились открытые мероприятия различной тематики. Например, классный час «Солдат своего Отечества», приуроченный к 140-летию со дня рождения Оки Ивановича Городовикова (СОШ 2), «Чтобы помнили…», с приглашением ветерана тыла и труда, очевидца событий Нуровой Л.Ш (МКВ(С)ОУ «В(С)ОШ №5»), «Я против коррупции» (СОШ №17) и д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ой развития воспитания МБОУ предусмотрена система обобщения и распространения педагогического опыта учителей в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каций в профессиональных изданиях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й на школьных семинарах и конференциях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электронных сборников.</w:t>
      </w:r>
    </w:p>
    <w:p>
      <w:pPr>
        <w:pStyle w:val="Style20"/>
        <w:widowControl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, в МБОУ «СОШ №10» обобщен опыт Шараевой Л.Д. «Преемственность работы классных руководителей начальной и основной школы»; Даваевой И.В. «Из опыта работы: подготовка учащихся к Всероссийской олимпиаде»; Бембеевой Ю.А. «Система работы по профориентации учащихся выпускных классов». В СОШ №4 – Цеденовой Б.Д., «Формы работы классного руководителя с семьей ученика»; Бембеева М.А. «Роль классного руководителя в профориентации обучающегося»; Бимбировой С.Г «Роль классного часа в организации взаимодействия классных руководителей с обучающимися»; Тавуновой А.А. «Экологическое воспитание детей»; а в СОШ №21 – Очировой Т.А. и Андиевой А.А. по теме «Формирование классного коллектив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ддержки молодых начинающих классных руководителей развивается наставничество, создаются клубные объединения «Школа молодого классного руководителя», которые оказывают методическую, психологическую помощь в организации работы с учащимися, родителями (учеба молодых классных руководителей, где молодые педагоги знакомятся с содержанием воспитательной работы с классным коллективом, нормативно-правовыми документами воспитательной работы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етодической поддержки молодых педагогов в течение учебного года организовывается их участие в городских методических объединениях, практических семинарах, курсовых мероприятиях. В рамках зонального семинара «Духовно-нравственное воспитание на уроках ОРКСЭ и внеурочной деятельности» в сентябре 2019г. Музраева Т.А., учитель начальных классов МБОУ «СОШ № 15», выступила с докладом на тему «Духовно-нравственное воспитание на уроках ОРКСЭ и внеурочной деятельности». В рамках городского семинара «Дружба – жемчужина души» Рыкова Р.Р., учитель начальных классов МКОУ «НОШ № 22», выступила с докладом на тему «Использование национально-регионального компонента в урочной и внеурочной деятельности в начальной школе» в марте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лодые педагоги ОО г. Элисты активно участвуют в работе республиканских клубов «Пеликан» и «Постижение». Члены городского клуба «Постижение» Боваев Ч.М., Пантюхова М.Р., Дорджиев Э.Б., Шашанова К.И., Музраев Б.Б. и Зулаева А.В. в составе команды города приняли участие в республиканском чемпионате муниципальных клубов «Пеликан» (19.12.2019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методической поддержки является участие молодых педагогов в конкурсах профессиональн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олодых педагогов ОО г Элисты приняли участие в муниципальном этапе Республиканского конкурса «Педагог года-2020» в номинации «Педагогический дебют». 1 место занял Хулхачиев А.А., учитель калмыцкого языка и литературы МБОУ «СОШ № 15», 2 место – Малыков Д.А., учитель английского языка МБОУ «СОШ № 3 имени Сергиенко Н.Г.», 3 место - Толтагашева Д.Н., учитель географии МБОУ «СОШ № 23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МБОУ «СОШ №21» Очуров Х. С. прошел заочный отборочный этап Всероссийского конкурса «Педагогический дебют-2020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педагоги разносторонни и креативны: Боваев Ч.М., Пантюхова М.Р., Дорджиев Э.Б. и Шашанова К.И. в составе команды города Элисты приняли участие в межрегиональном профсоюзном фестивале КВН «Профсоюз без границ» (ноябрь 2019г. г. Лагань) и заняли 2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ОУ г. Элисты систематически проводится мониторинг качества воспитательной работы в начале и конце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учению интересов родителей и учащихся в организации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учению уровня удовлетворенности родителей, учащихся работой администрации,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явлению уровня воспитан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уровня тревож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зучению формирования классн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учению личностного рост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выявлению взаимоотношений «учитель-ученик-родитель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ые конкурсы «Самый классный классный», «Лучший класс», «Класс-лидер», «Лучший ученик года», «Лучший спортсмен года», «Самый классный класс» и рейтинговая оценка деятельности классных руководителей способствуют активизации работы классных руководителей (по итогам этого учебного года лучшими классными признаны Долаева Л.Б., СОШ №10; Чонаева З.А., Гангулиева Ц.В., СОШ №23; Босханджиева А.Х., СОШ №12 и др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лучшению работы деятельности классных руководителей призвана способствовать и курсовая подготовка классных руководителей. В 2019– 2020 уч.г. ее прошли 22 педаго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филактика правонарушений и преступлений среди детей и подростков, профилактика наркомании – одна из важнейших задач, стоящих перед педагогическими коллективами города.  На учете в КДНиЗП, ОПДН МВД по г. Элиста на 01 июля 2020г. состоит 87 подростков, из них 76 детей из 62 семей СОП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м образования Администрации города Элисты в течении года решались актуальные вопросы   системы воспитания и профилактики правонарушений и преступлени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заседании КДНиЗП г. Элисты рассмотрены вопросы: «О состоянии воспитательной профилактической работы педколлектива МБОУ: «СОШ №3», «СОШ №17», «СОШ №12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заседании Коллегии Управления образования Администрации города Элисты: «Об итогах комплексной проверки МБОУ «РНГ им. Преподобного С. Радонежского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совещании руководителей, заместителей директоров по социально-правовым вопросам МБОУ г. Элисты: </w:t>
      </w:r>
    </w:p>
    <w:p>
      <w:pPr>
        <w:pStyle w:val="Normal"/>
        <w:jc w:val="both"/>
        <w:rPr/>
      </w:pPr>
      <w:r>
        <w:rPr>
          <w:sz w:val="28"/>
          <w:szCs w:val="28"/>
        </w:rPr>
        <w:t>-  по материалам заседания Комиссии по делам несовершеннолетних и защите их прав, индивидуальных консультаций в КДНиЗ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состоянии профилактической работы с несовершеннолетними по профилактике правонарушений и преступ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деятельности МБОО по профилактике ДДТ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, рассматривались проблемы: гражданско-правового  воспитания учащихся, профилактики злоупотребления психоактивных веществ, профилактики предупреждения суицидальных проявлений среди детей и подростков, занятости детей во внеурочное время, работа с родительской общественностью, усиление профилактики детского дорожно-транспортного травматизма, работа с ветеранами войны, организация летней занятости и досуга детей, состоящих на всех видах профилактического учета и детей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филактической деятельности педагогами школ используются следующие формы работы: акции, ознакомительные экскурсии, конференции, лектории, юмористические шоу, вечера встреч, конкурсы, круглые и философские столы, литературно-музыкальные гостиные, диспуты, дискуссии и семинары, практикумы, тренинги, спартакиады и др., например, Час психолога «Просто жить» для обучающихся 8 классов в КЭГ проводится с целью профилактики суицидального поведения школьников.  Мероприятие способствует формированию осознания ценности жизни, правильному восприятию жизненных трудностей, сопровождающихся различными эмоциями и переживаниям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лактическая работа также ведется с родителями и с педагогическими коллективами.    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Постановлению Администрации г. Элисты от 03.09.2019г. № 1612 в МБОУ города Элисты прошли Дни профилактики, общешкольные родительские собрания с участием представителей служб профилактики; осуществляются дежурства в общественных местах г. Элисты.  Представители служб профилактики принимают участие в традиционных городских родительских собраниях: «Семья. Подросток. Закон», «О создании безопасных условий в летний период»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дагогические коллективы МБОУ г. Элисты проводят целенаправленную работу по профилактике безнадзорности и правонарушений среди детей и подростков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ют несовершеннолетних, находящихся в социально - опасном положении, а также не посещающих или систематически пропускающих по неуважительным причинам занятия в школе, принимают меры по их воспитанию и получению ими основного общего образования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 выявляют семьи, находящиеся в социально - опасном положении, и оказывают им помощь в обучении и воспитании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организацию общедоступных спортивных секций и других кружков, клубов, привлекают к участию в них детей девиантного поведения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целью совершенствования работы по профилактике и предупреждению безнадзорности и правонарушений несовершеннолетних, защиты их прав и интересов в школах созданы Советы профилактики. Совет профилактики является структурным подразделением школы и действует на основании Положения о Совете профилактики школы. В его состав входят представители Управления МВД России по г Элисте – школьные инспекторы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офилактической деятельности педагогами школ, инспекторами используются следующие формы работы: акции, ознакомительные экскурсии, конференции, лектории, юмористические шоу, вечера встреч, конкурсы, круглые и философские столы, литературно-музыкальные гостиные, диспуты, дискуссии и семинары, практикумы, тренинги, спартакиады и др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мках реализации Федерального Закона «Об основах системы профилактики безнадзорности и правонарушений несовершеннолетних» от 24.06.99г.№120-ФЗ в образовательных организациях города разработаны программы по профилактике: Программа профилактики безнадзорности, правонарушений и преступлений среди несовершеннолетних в МБОУ «Средняя общеобразовательная школа №21»; «Профилактика безнадзорности и правонарушений несовершеннолетних» (СОШ №20); Программа гражданско-патриотического воспитания «Я - гражданин России» 2016-2020 у.г. (РНГ);  Программа социального педагогического сопровождения детей «группы риска» (КЭГ) и др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ледование условий жизни детей из неблагополучных семей, детей с девиантным поведением, детей, состоящих на внутришкольном учете, осуществляется социальными педагогами и психологами МОО, классными руководителями. Для оказания своевременной социально-психолого-педагогической помощи и поддержки детям в ОО проводится следующая работа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иагностика проблем личностного и социального развития подростка, попавшего в сферу деятельности системы профилактики (изучаются индивидуальные особенности ребенка с целью выявления его интересов и потребностей, трудностей и проблем)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агностика состояния агрессии по опроснику Басса-Дарки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оценка уровня тревожности (Ч.Д. Спилберга, Ю.Л. Ханина)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агностика уровня самооценки по опроснику Г.Н. Казанцевой и др.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моциональное состояние обучающихся, настроение: цветовой тест Люшера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ометрия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агностика тревожности «Школьная тревожность Филлипса»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ие тренинги и марафоны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рамках плановых мероприятий оформлены стенды: «Мир без жестокости», «Барьеры общения. Помощь психолога», «Твои права» с указанием номеров телефонов доверия Уполномоченного по правам ребенка, УОА г Элисты, и горячей линии МО и Н РК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всех образовательных организациях обучающихся и их родителей информируют о работе «Телефонов доверия», сведения о «телефонах доверия» размещены на стендах в рекреации и классных уголках, на школьных сайтах, информационных порталах в сети «Интернет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ые образовательные организации уделяют особое внимание досуговой занятости несовершеннолетних, состоящих на внутришкольном учете. В 2019 – 2020 учебном году 95,6% обучающихся охвачены дополнительным образованием (спортивные секции, творческие кружки), внеурочная и факультативная деятельность. 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ти, состоящие на всех видах профилактического учета, вовлекаются в общественную жизнь – участвуют в Днях здоровья, в Спартакиаде «Будь готов служить Отчизне», в организации и проведении презентации ВОД «Волонтеры Победы» в образовательных учреждениях г. Элисты, в организованной встрече с представителями Министерства спорта и молодежной политики Республики Калмыкия (целью данного мероприятия являлось привлечение ребят в волонтерскую деятельность и занятие физической культурой. (05.03.2020г). 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принимают активное участие в городских и республиканских мероприятиях: команда СОШ №18 заняла II место в городском конкурсе агитбригад «Живи! Твори! Мечтай!» и III место в республиканском конкурсе агитбригад «Живи! Твори! Мечтай!», СОШ №17 - призер Республиканский конкурс авторских творческих работ» Скажи терроризму: «Нет!», СОШ №10 - 3 место в социальной акции «Полёт мысли».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положительно отметить работу коллег - социальных педагогов, их активное участие во всех мероприятиях, владение информацией, быстрое реагирование на происходящие случаи: Бадма – Халгаевой Н.Г., СОШ №23; Эрендженовой В.В., СОШ №4; Куценко М.В., СОШ №2; Эрдниевой А.М., СОШ №21; Очировой Е.Б., КНГ; Салмаевой С.А., СОШ №18; Аржуевой Е.В. В(с)СОШ №5; Шангаевой З.Б.-КЭГ, Васькаевой Б.Ю. – РНГ; стремление вновь прибывших соцпедагогов к качественному выполнению обязанностей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мониторинга Управлением образования Администрации г. Элисты было проведено анкетирование по выявлению отношения обучающихся 10-х классов к курению. В мониторинге приняли участие 120 учеников из 5 школ (МБОУ: «ЭМГ», «СОШ №4», «СОШ №15», «КЭГ», «СОШ №8»)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анкетирования выявлено, что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91% относится к курению отрицательно или оно им безразлично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72% нет в окружении друзей курильщиков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9% относятся к курению друзей отрицательно, а 40% считает, что это личное дело каждого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вреде курения достаточно много знает 91% детей, «недостаточно» - 9%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drawing>
          <wp:anchor behindDoc="1" distT="0" distB="2540" distL="114935" distR="114935" simplePos="0" locked="0" layoutInCell="0" allowOverlap="1" relativeHeight="27">
            <wp:simplePos x="0" y="0"/>
            <wp:positionH relativeFrom="column">
              <wp:posOffset>-126365</wp:posOffset>
            </wp:positionH>
            <wp:positionV relativeFrom="paragraph">
              <wp:posOffset>509270</wp:posOffset>
            </wp:positionV>
            <wp:extent cx="6156960" cy="3295015"/>
            <wp:effectExtent l="0" t="0" r="0" b="0"/>
            <wp:wrapTight wrapText="bothSides">
              <wp:wrapPolygon edited="0">
                <wp:start x="-2" y="0"/>
                <wp:lineTo x="-2" y="21579"/>
                <wp:lineTo x="21609" y="21579"/>
                <wp:lineTo x="21609" y="0"/>
                <wp:lineTo x="-2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сновной причиной курения подростки называют «желание выглядеть более взрослыми»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анкетирования показал, что педагогам необходимо активизировать работу с детской и родительской общественностью (согласно результатам опроса 65% родителей курят) по вопросу стойкого неприятия табакокурения.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кущем учебном году, в связи со сложившейся эпидемиологической обстановкой, в июне – июле 2020г была отложена летняя кампания по организации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это, в целях организации летнего досуга детей в условиях самоизоляции Управлением образования Администрации города Элисты и педагогами школ и МБУ ДО «ДДТ» проведены дистанционные кружки по различ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мелые руки», «Творим сами» - изготовление поделок, оригами, открыток, лепка, работа с бросовым материалом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фознайки» - первые знания о компьюте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эробика дома» - физкультура интересно, «Драйв» - обучение танцам;</w:t>
      </w:r>
    </w:p>
    <w:p>
      <w:pPr>
        <w:pStyle w:val="Normal"/>
        <w:jc w:val="both"/>
        <w:rPr/>
      </w:pPr>
      <w:r>
        <w:rPr>
          <w:sz w:val="28"/>
          <w:szCs w:val="28"/>
        </w:rPr>
        <w:t>-кружки интеллектуального направления «Мир вокруг нас», «Английский с увлече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его? Лего!» - обучающие тренинги по работе с л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ворческая мастерская» - работа с природ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лшебная бумага» - поделки – ор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ропинка к себе» - занятия с психол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мники и умницы» - решение ребусов, кроссвордов, головолом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й блогер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8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круг света» - интересно о быте, традициях, обычаях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альные экскурсии в Музей боевой славы 28-й Краснознаменной армии (ДД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ки спортивного направления – кружки по самообороне, по общей физ.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лшебная игла» - обучение выши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ецн булг» - изучаем калмыцкое устное народ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адрис» - обучение народному тан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обототех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иторика» и др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 велась через проведение различных мероприятий. Большое внимание уделялось развитию физического, интеллектуального и творческого потенциала детей, общему оздоровл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положительно отметить системную работу педагогов МБОУ: СОШ №20 («Драйв»), СОШ №23 («Юный блогер»), СОШ №4 (уроки калмыцкого танца), СОШ №2 («Инфознайки»), СОШ №10 («Волшебная бумага»), СОШ №17 («Занимательный английский»), РНГ («Рукодельница»). Особенно хочется выделить интересные системные занятия педагогов МКОУ «НОШ №24» («В гостях у сказки»),</w:t>
      </w:r>
      <w:r>
        <w:rPr/>
        <w:t xml:space="preserve"> </w:t>
      </w:r>
      <w:r>
        <w:rPr>
          <w:sz w:val="28"/>
          <w:szCs w:val="28"/>
        </w:rPr>
        <w:t xml:space="preserve">«ДХШ им. Рокчинского Г.О.» («Учимся рисовать»), «ДШИ №1» (мастер – классы для дошкольников)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методике социального проектирования ведется в целях формирования активной гражданской позиции, социализации учащихся, развития гражданского воспитания, стимулирования интереса молодого поколения к решению важных проблем общества.       В 2019-2020 учебном году победителем городского и дипломантом республиканского этапа Республиканской акции «Я – гражданин Калмыкии» стал проект «Национальный костюм в каждую семью» МБОУ «ЭТЛ».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чено, что в школах города Элисты наблюдается снижение активности участия в данной ак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гражданско-патриотического,  нравственного воспитания реализуется через систему взаимодействия с БУ РК «Национальный музей им. Н.Н.Пальмова», БУ РК «Национальный Архив», БУ РК "Национальная библиотека им. Амур – Санана", БУ РК «Национальный театр им. Б.Басангова», БОУ ДОД РК «Республиканская станция детского и юношеского туризма и экскурсий» и др., способствующую осознанию школьниками их принадлежности к судьбе Отечества, ответственности за себя и за окружающую действительность, готовности и способности строить жизнь достойного  человек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правление образования Администрации города Элисты и общеобразовательные учреждения города проводят целенаправленную работу по патриотическому воспитанию подрастающего поко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празднования 75-й годовщины Победы в Великой Отечественной войне 1941-1945 г.г. педагогическими коллективами совместно с обучающимися и родительской общественностью </w:t>
      </w:r>
      <w:r>
        <w:rPr>
          <w:color w:val="000000"/>
          <w:sz w:val="28"/>
          <w:szCs w:val="28"/>
        </w:rPr>
        <w:t>прове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ада, посвященная освобождению города Элисты от немецко-фашистских захватчиков (январь 202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посвященные 76-й годовщине полного освобождения Ленинграда от фашистской блокады в годы Великой Отечественной во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школьных музеев, комнат, стендов, уголков боевой и трудовой славы (январь, февраль, март 2020 г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када, посвященная празднованию 75-й годовщины Великой Победы в О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итание на примерах героического прошлого воплотилось в форме подготовки и проведения тематических классных часов; Уроков мужества с приглашением ветера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ованы и проведены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здничные концер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чера военной песни, инсценированной военно – патриотической песни «Во Славу Отечества!», «Песни, с которыми мы победил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ветеранами войны 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ые конкурсы чтецов «Утро Победы», конкурс чтецов «Живая классика», «Нам завещаны память и слава», международный конкурс «Памяти предков будем достойны!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када, посвященная освобождению города Элис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ада, посвященная празднованию Великой Поб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кции «Блокадный хлеб», «Подари игрушку ёлке» (сбор новогодних игрушек для ветеранов ВОВ, тружеников тыла, проживающих в «Доме для престарелых и инвалидов» – МБОУ «КЭГ»), «Сад Победы» (СОШ № 15, СОШ № 12, СОШ №2 и др.), «Письмо Победы», «Мой ветера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 формы работы школ города в Год памяти и слав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соревнования «Тебе, Победа, посвящаем!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ы сочинений «Они сражались за Отчизну», «Никто не забыт, ничто не забыто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готовление обучающимися на уроках технологии нагрудных значков к 9 мая (МБОУ «СОШ № 21», «СОШ № 17»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ая городской конференции отцов «Осознанное отцовство» по теме «Великая Победа, наследие и наследники» в которой приняли участие обучающиеся и родители школ города Элис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статей о ветеранах войны на страницах школьных газет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О были организованы книжные выставки: «Наши земляки – Герои Советского союза», «Годы, опаленные войной», «Память Героев»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 действующих добровольческих отрядов («Дегц» - СОШ №17, «Вестник добра» - МБОУ «КЭГ имени Зая-Пандита», «Ца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ан седклясн» - МБОУ «КНГ имени Кичикова А.Ш.», «Открытые сердца» - МБОУ «СОШ № 4», «Содружество» - МБОУ «ЭМГ личностно ориентированного обучения и воспитания», «Волонтеры добра» - МБОУ «СОШ № 2» и др.) оказывают помощь и поддержку ветеранам ВОВ, ветеранам педагогического труда, инвалидам (уборка и приведение в порядок двора и другие необходимые работы, поздравления и вручение памятных подарков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ую работу по военно-патриотическому воспитанию подрастающего поколения проводят ветераны Великой Отечественной войны, которые оказывают помощь в пополнении музейного фонда школ, проводят встречи с обучающимися, участвуют в различных мероприятиях школ гор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поряжению Администрации города Элисты от 27 апреля 2020 года №80-р, в рамках празднования 75-летия Победы, педагогами школы были вручены памятные юбилейные медали с подарочными наборами ветеранам войны, тыловикам и вдо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ми формами патриотического воспитания школьников стали клубные объединения. В общеобразовательных школах действуют объединения гражданско – патриотического направления, которые принимают активное участие в военно-спортивных соревнованиях, проводят поисково-исследовательскую работу по изучению жизни и деятельности знаменитых, видных деятелей, героев Калмыкии, России. Из них - 7 поисковых отрядов («Память» - СОШ №2, «Вехи» - СОШ №23, «Поиск» - СОШ №12 и др.) На основе материалов, собранных учащимися, создаются музейные экспозиции, проводятся школь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пример, в МБОУ «СОШ № 21» в школьном музее боевой славы размещена экспозиция, представляющая архивные материалы и воссоздающая хронику исторических событий: «Операция «Улусы», «Спецпереселенцы», «Широклаг», «Возвращение»; в МБОУ «СОШ № 12» - экспозиция «Блокада Ленинграда». По итогам конкурса музеев боевой славы ОУ РК 1 место занял музей МБОУ «СОШ №8» (рук – ль Утигенова Э.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аботы с социальными партнерами обучающиеся МБОУ г. Элисты в декабре 2019 г. посетили передвижную выставку «Память сильнее времени» Национального музея РК им. Н.П. Пальмова, посвященную депортации калмыцкого на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города являются активными участниками проекта «Парта героя», который в доступной форме рассказывает детям о земляках, совершивших доблестный поступок, проявивших личное мужество и готовность к самопожертвованию. (В музейном кабинете МБОУ «СОШ № 21» открыта памятная парта, посвященная легендарному командиру партизан М. Хонинову; КЭГ - имени Н.М. Санджирова; СОШ № 3 - Ю. Клыкова; СОШ № 8 - Хомутникову В.А., Кузьмину Г.И., Емельяненко А.П.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17 отрядов юнармейцев школ города принимают участие в мероприятии, посвященном Дню Неизвестного Солдата, в городском фестивале «Юнарм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сложившуюся эпидемиологическую обстановку, 75 – ю годовщину Победы в Великой Отечественной войне 1941-1945гг. Элиста встретила в нарядном убран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дним из основных элементов стали 34 информационных щита о земляках – героях - участниках Великой Отечественной войны 1941 – 1945 гг, установленные администрацией города на одноименных улицах: имени Ю. Клыкова, имени Т. Хахлыновой, имени Э. Деликова и др. Педагоги школ занимались подбором материала для содержания щи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ы ОО были украшены баннерами, а итогом проведения акции «Окна Победы» стали окна, отражающие связь поколений и память потомков. Родители, ученики и учителя школы поддержали Всероссийскую акцию - разместили узнаваемые фигуры памятников и фотографии, посвященные Великой Отечественной войне, на окнах домов и квартир, тем самым выразив благодарность всем, кто сделал возможным наше мирное настоя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ловиях самоизоляции реализация мероприятий по военно-патриотическому воспитанию, посвященных Году памяти и славы, осуществляется путём запуска интернет акций, челленджей и эстафет Победы и отражается в инстаграм Управления образования Администрации города Элисты и инстаграм МО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итературный флешмоб «Я расскажу Вам о Победе…» (публикации видео с декламацией учащимися стихотворений о войн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флешмоб «А песни тоже воевали…» (публикации видео с исполнением песен военных л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атриотическая эстафета Победы «Мы помним! Мы гордимся!» (публикация памятного патриотического видео с декламацией литературного произведения школьниками и учителя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ая челлендж-акция «Открытка ветеран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исьмо Поб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Окна Поб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«Война в памяти детей» (обучающиеся рассказывают о боевом пути своих родных воевавших в году ВОВ 1941-1945 г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бщешкольные онлайн-конкурсы чтецов «Читая о войне...» (платформа Zoom, вайбер, инстагра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российские акции: «Читаю о войне», «Бессмертный полк – онлайн», «Наследники Победы», «Георгиевская ленточка», «Мы все равно скажем спасибо!»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 1 по 9 мая 2020 года классные руководители школ города Элисты на платформе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 и др. провели онлайн классные часы ко Дню Победы «Поклонимся великим тем годам…», где дети рассказывают о подвигах своих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ктивными формами патриотического воспитания школьников стали клубные объединения. В общеобразовательных школах действуют 24 объединения гражданско – патриотического направления, которые принимают активное участие в военно-спортивных соревнованиях, проводят поисково-исследовательскую работу по изучению жизни и деятельности знаменитых, видных деятелей, героев Калмыкии, России. На основе собранных материалов педагоги и обучающиеся создают музейные экспозиции, проводят школьные мероприятия. 17 отрядов юнармейцев школ города являются активными участниками обществе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амоуправление школьников рассматривается как важный элемент образовательной среды. В МБОУ г. Элисты ученическое самоуправление осуществляется через Советы старшеклассников, Президентские советы, «Содружество учащихся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самоуправления являют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, сплочение и ученического коллекти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еловых отношений, навыков ведения деловой документац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облем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раскрытие и самореализация лич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й подход в организации самоуправления с учетом личностных потребностей школьников, определяющих их цели и профессиональную ориентацию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участвовать в различных проекта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у самоуправления в школе составляют органы классного самоуправления, котор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уют и организуют внеклассную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уют самообслуживание учащихся, дежурство, поддерживают дисциплину и порядок в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ают вопросы поощрения и наказания, принимают решение об ответственности учащихся в соответствии со своими полномоч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т итоги школьных конкурсов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а из задач лидеров школьного самоуправления - поддерживать и развивать школьные традиции - коллективные творческие дела: акции, День Ученика, День самоуправления, Сборы ученического актива, Новогодние праздники, Вечер встречи выпускников, День защитника Отечества, Международный женский день, День Победы, посвящение в первоклассники, пятиклассники, Последний звонок и т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sq-AL"/>
        </w:rPr>
        <w:t>В М</w:t>
      </w:r>
      <w:r>
        <w:rPr>
          <w:sz w:val="28"/>
          <w:szCs w:val="28"/>
        </w:rPr>
        <w:t>Б</w:t>
      </w:r>
      <w:r>
        <w:rPr>
          <w:sz w:val="28"/>
          <w:szCs w:val="28"/>
          <w:lang w:val="sq-AL"/>
        </w:rPr>
        <w:t xml:space="preserve">ОУ  </w:t>
      </w:r>
      <w:r>
        <w:rPr>
          <w:sz w:val="28"/>
          <w:szCs w:val="28"/>
        </w:rPr>
        <w:t>города продолжается работа по  выпуску</w:t>
      </w:r>
      <w:r>
        <w:rPr>
          <w:sz w:val="28"/>
          <w:szCs w:val="28"/>
          <w:lang w:val="sq-AL"/>
        </w:rPr>
        <w:t xml:space="preserve"> школьных газет силами обучающихся</w:t>
      </w:r>
      <w:r>
        <w:rPr>
          <w:sz w:val="28"/>
          <w:szCs w:val="28"/>
        </w:rPr>
        <w:t>:</w:t>
      </w:r>
      <w:r>
        <w:rPr>
          <w:sz w:val="28"/>
          <w:szCs w:val="28"/>
          <w:lang w:val="sq-AL"/>
        </w:rPr>
        <w:t xml:space="preserve"> «Семнашка» (С</w:t>
      </w:r>
      <w:r>
        <w:rPr>
          <w:sz w:val="28"/>
          <w:szCs w:val="28"/>
        </w:rPr>
        <w:t>О</w:t>
      </w:r>
      <w:r>
        <w:rPr>
          <w:sz w:val="28"/>
          <w:szCs w:val="28"/>
          <w:lang w:val="sq-AL"/>
        </w:rPr>
        <w:t>Ш №17), «БЭМ» (С</w:t>
      </w:r>
      <w:r>
        <w:rPr>
          <w:sz w:val="28"/>
          <w:szCs w:val="28"/>
        </w:rPr>
        <w:t>О</w:t>
      </w:r>
      <w:r>
        <w:rPr>
          <w:sz w:val="28"/>
          <w:szCs w:val="28"/>
          <w:lang w:val="sq-AL"/>
        </w:rPr>
        <w:t>Ш №23), «</w:t>
      </w:r>
      <w:r>
        <w:rPr>
          <w:sz w:val="28"/>
          <w:szCs w:val="28"/>
        </w:rPr>
        <w:t>Радонежка</w:t>
      </w:r>
      <w:r>
        <w:rPr>
          <w:sz w:val="28"/>
          <w:szCs w:val="28"/>
          <w:lang w:val="sq-AL"/>
        </w:rPr>
        <w:t>» (</w:t>
      </w:r>
      <w:r>
        <w:rPr>
          <w:sz w:val="28"/>
          <w:szCs w:val="28"/>
        </w:rPr>
        <w:t>РНГ</w:t>
      </w:r>
      <w:r>
        <w:rPr>
          <w:sz w:val="28"/>
          <w:szCs w:val="28"/>
          <w:lang w:val="sq-AL"/>
        </w:rPr>
        <w:t>)</w:t>
      </w:r>
      <w:r>
        <w:rPr>
          <w:sz w:val="28"/>
          <w:szCs w:val="28"/>
        </w:rPr>
        <w:t>, «Большая перемена» (СОШ №21), «ГимназиУм» (ЭМГ), «Тропинка» (СОШ №20), «Баобаб» (СОШ №3), «Десяточка» («СОШ №10»), «Большая перемена» («СОШ №15») и др.,</w:t>
      </w:r>
      <w:r>
        <w:rPr>
          <w:sz w:val="28"/>
          <w:szCs w:val="28"/>
          <w:lang w:val="sq-AL"/>
        </w:rPr>
        <w:t xml:space="preserve">  страницы  которых отража</w:t>
      </w:r>
      <w:r>
        <w:rPr>
          <w:sz w:val="28"/>
          <w:szCs w:val="28"/>
        </w:rPr>
        <w:t>ю</w:t>
      </w:r>
      <w:r>
        <w:rPr>
          <w:sz w:val="28"/>
          <w:szCs w:val="28"/>
          <w:lang w:val="sq-AL"/>
        </w:rPr>
        <w:t xml:space="preserve">т  </w:t>
      </w:r>
      <w:r>
        <w:rPr>
          <w:sz w:val="28"/>
          <w:szCs w:val="28"/>
        </w:rPr>
        <w:t>школьн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месте с тем, в работе по развитию ученического самоуправления в следующем учебном году кураторам и лидерам ДО необходимо продолжить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о вовлечению учащихся в самоуправление, разнообразию форм проведения КТД (диспуты, круглые столы, ток-шо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ширение полномочий актива детской организации и предоставления детям права решать вопросы, касающиеся школьного самоуправления: реальное участие в составлении плана работы школы, в анализе проведенного учебного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а актива органов классного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целей воспитательной работы школы -  направление деятельности всех участников образовательного процесса на формирование высших нравственных ценностей у учащихся. В соответствии с нормативными требованиями в учреждениях разработаны и утверждены Программы духовно-нравственного воспитания учащих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Grame"/>
          <w:sz w:val="28"/>
          <w:szCs w:val="28"/>
        </w:rPr>
        <w:t xml:space="preserve">Содержание воспитательной деятельности реализуется в рамках направлений формирования базовых духовно-нравственных ценностей: патриотизм, социальная солидарность, гражданственность, религия, семья, труд и творчество, природа и искусство, человечество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шения этих задач пед.коллективами ОО, наряду с изучением Конвенции о правах человека и правах ребёнка; истории и культуры через учебный процесс, государственной, республиканской символики и атрибутики, и краеведческой работы, использовались следующие средств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учащихся в экологические акции по сохранению чистоты и благоустройства школьной территории и территории микрорайонов (акция «Лес Победы»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ещение ГУ Национальный музей РК им. Н.Н.Пальмова, Национального драматического театра им. Б. Басангова, Республиканской центральной библиотеки им. Амур-Сан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овлечение учащихся в различные виды социально значимой деятельности (реализация социальных проектов: «Подарок своими руками», «Помоги книге», благотворительные акции: «Подари друг - другу улыбку», «Дети-детям», «Милосердие», «Подари книгу школе», республиканской акции «Цена успеха», </w:t>
        <w:tab/>
        <w:t>участие в народных праздниках (Зул, Цаган-Сар, Маслен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ОШ №2 реализован общешкольный проект «Сердце на ладони» (помощь подопечным, проживающим   в Элистинском доме инвалидов и престарелых, воспитанникам Реабилитационного центра: прошли акции «Поделись тетрадкой»; «С праздником» (благотворительные концерты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диционно в образовательных учреждениях проводятся Фестивали дружбы с приглашением представителей различных конфессий, народностей.         </w:t>
      </w:r>
      <w:r>
        <w:rPr>
          <w:color w:val="000000"/>
          <w:sz w:val="28"/>
          <w:szCs w:val="28"/>
        </w:rPr>
        <w:t>Гармонизация межнациональных отношений, воспитание чувства уважения друг к другу, к обычаям, традициям, культуре народов – такие цели преследовало мероприятие «Дружба добром сильна» СОШ №8.</w:t>
      </w:r>
      <w:r>
        <w:rPr>
          <w:sz w:val="28"/>
          <w:szCs w:val="28"/>
        </w:rPr>
        <w:t xml:space="preserve">                 Большое внимание в воспитательной деятельности школ уделяется организации и проведению выездных внеклассных мероприятий. В 2019 – 2020 учебном году традиционно были проведены экскурсии в Музей им. Н.Н.Пальмова; посещены: Русский национальный театр; Государственный концертный зал, Драматический театр им. Б. Басангова, Национальная библиотека им. Амур-Санана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духовно-нравственного воспитания учащихся в ОУ осуществляется в совместной деятельности школы и родительской общественнос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педагогической культуры родителей;</w:t>
      </w:r>
    </w:p>
    <w:p>
      <w:pPr>
        <w:pStyle w:val="Normal"/>
        <w:jc w:val="both"/>
        <w:rPr/>
      </w:pPr>
      <w:r>
        <w:rPr>
          <w:rStyle w:val="Grame"/>
          <w:sz w:val="28"/>
          <w:szCs w:val="28"/>
        </w:rPr>
        <w:t>-совершенствование межличностных отношений педагогов, учащихся и родителей путем организации совместных мероприятий, праздников, акций;</w:t>
      </w:r>
    </w:p>
    <w:p>
      <w:pPr>
        <w:pStyle w:val="Normal"/>
        <w:jc w:val="both"/>
        <w:rPr>
          <w:sz w:val="28"/>
        </w:rPr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 xml:space="preserve">расширение партнерских взаимоотношений с родителями путем привлечения их к активной деятельности в составе Совета школы, родительского комитета, Совета отцов, активизации деятельности родительских комитетов классных коллективов учащихся. 22 февраля 2020г. МБОУ «РНГ» проведена городская конференция отцов </w:t>
      </w:r>
      <w:r>
        <w:rPr>
          <w:sz w:val="28"/>
        </w:rPr>
        <w:t>«Великая Победа, наследие и наследн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этапе регистрации находится региональное отделение НРА, возглавляемое родительницей МБОУ «СОШ №3» Гаряевой Н.Н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абота педагогических коллективов школ города с родителями учащихся была направлена на сотрудничество с семьей в интересах ребенка. Отмечена высокая активность участия родителей МБОУ г. Элисты в школьных мероприятиях:</w:t>
      </w:r>
      <w:r>
        <w:rPr>
          <w:sz w:val="28"/>
          <w:szCs w:val="28"/>
        </w:rPr>
        <w:t xml:space="preserve"> помощь в проведении торжественной церемонии награждения, в организации выездов учащихся на экскурсии, участие в акциях, флешмобах («Окна Победы», «Бессмертный полк – онлайн», «Мы все равно скажем спасибо!» и др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ую роль родительская общественность играет в профилактике правонарушений, безнадзорности и беспризорности несовершеннолетних. В начале года приказами директоров в школах созданы Советы профилактики, куда включены представители родительской общественности, утверждены графики работы. </w:t>
      </w:r>
    </w:p>
    <w:p>
      <w:pPr>
        <w:pStyle w:val="Style21"/>
        <w:shd w:fill="FFFFFF" w:val="clear"/>
        <w:spacing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истемная работа с родителями проводится и по вопросам  необходимости использования детских удерживающих устройств, световозвращающих элементов, планирования безопасных пешеходных маршрутов, правил передвижения детей на велосипедах, самокатах, гироскутерах и других современных средствах передвижения, проводятся беседы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; проводится профилактическая работа с родителями по вопросам обеспечения безопасности дорожного движения  и профилактики ДДТТ. Педагоги проводят различные мероприятия с родительской общественностью (например, в период проведения Глобальной недели безопасности в МБОУ «ЭМГ» проведено родительское собрание на тему: «Контроль родителей по безопасному поведению детей на дороге»; в МБОУ «СОШ №2» г. Элисты на 01.01.2020г.  распространены Памятки для родителей (законных представителей) о необходимости использования светоотражающих элементов; обеспечено 100% наличие световозвращающих элементов у обучающихся 1-11 классов (фликеры (наклейки, браслеты, значки); вставные светоотражающие элементы на одежде и портфелях; самоклеющиеся наклейки на сумках и портфелях и др.); в МБОУ «КНГ» проведены общешкольные родительские собрания «О предупреждении детского дорожно-транспортного травматизма», «Стань заметней в темноте», в «ЭТЛ» - «Недопустимость управления автотранспортом несовершеннолетними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7" w:right="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месте с тем, работа с родительской общественностью требует более четкой системности в деятельности педагогических коллективов ОУ   по </w:t>
      </w:r>
      <w:r>
        <w:rPr>
          <w:sz w:val="28"/>
          <w:szCs w:val="28"/>
        </w:rPr>
        <w:t xml:space="preserve">вовлечению родителей из неблагополучных семей в общественную жизнь школы, активизацию деятельности педагогов – психологов МБ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направленная работа по повышению эффективности мер профилактики детского дорожно-транспортного травматизма проводится Управлением образования Администрации города Элисты совместно с муниципальными образовательными учрежден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данным УГИБДД МВД России по г. Элиста за 5 месяцев 2020г произошло 9 ДТП, из них по вине ребенка –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чинам возникновения ДТП с участием детей, прежде всего, необходимо отнести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рогнозировать дорожную обстановку (неосознанная степень опасности в силу своих психофизических факт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знание мер обеспечения безопас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чинение неверным, опасным привычкам поведения на у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ознанное подражание другим лицам, нарушающим правила безопас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исциплинированность, потеря бд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роля и положительного примера со стороны взрос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ы работы школ включается осуществление внутришкольного контроля по обучению детей правилам дорожного движения, состояния работы классных руководителей по ПДД, контроль за проведением инструктажа по ПДД, формируются справки и прик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ми школ города Элисты проводятся тематические проверки (как форма ВШУ) по темам: </w:t>
      </w:r>
      <w:r>
        <w:rPr>
          <w:rFonts w:eastAsia="Calibri"/>
          <w:sz w:val="28"/>
          <w:szCs w:val="28"/>
        </w:rPr>
        <w:t>«Работа классных руководителей по профилактике ДДТТ» - «СОШ №18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состоянии проведения занятий внеурочной деятельности» - «СОШ №17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бота классных руководителей по профилактике ДДТТ» - «СОШ №20» и др., в результате которых изучается документация и деятельность классных руководителей по предупреждению и профилактике детского травматиз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муниципальных бюджетных общеобразовательных учреждениях издаются приказы: «</w:t>
      </w:r>
      <w:r>
        <w:rPr>
          <w:bCs/>
          <w:sz w:val="28"/>
          <w:szCs w:val="28"/>
        </w:rPr>
        <w:t>Об организации в школе работы по предупреждению детского дорожно-транспортного травматизма</w:t>
      </w:r>
      <w:r>
        <w:rPr>
          <w:sz w:val="28"/>
          <w:szCs w:val="28"/>
        </w:rPr>
        <w:t>» - СОШ №17, «</w:t>
      </w:r>
      <w:r>
        <w:rPr>
          <w:rFonts w:eastAsia="Calibri"/>
          <w:sz w:val="28"/>
          <w:szCs w:val="28"/>
        </w:rPr>
        <w:t>О работе педагогов с родителями по профилактике ДДТТ»</w:t>
      </w:r>
      <w:r>
        <w:rPr>
          <w:sz w:val="28"/>
          <w:szCs w:val="28"/>
        </w:rPr>
        <w:t xml:space="preserve"> - СОШ №20, «Об организации работы по предупреждению ДДТТ, «О назначении ответственного за организацию работы по профилактике ДДТТ» - СОШ №3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зработаны перспективные планы по обучению детей правилам дорожного движения (ПДД) с использованием различных форм и методов работы, имеются накопительные папки с конспектами занятий, досугов, праздников, дидактическими играми, беседами для родител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повышения квалификации по направлению ДДТТ педагоги посетили республиканские учебно-тренировочные сборы в БУ РК «Республиканский центр детского творчества», селекторное совещание по вопросам ДДТТ, организованное МРЭО ГИБДД МВД по РК. В МБОУ «СОШ №8» был проведен семинар для классных руководителей по вопросам обучения детей ПДД во время внеурочной деятельности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ОУ города созданы и постоянно пополняются информационный банк электронных ресурсов по ПДД, библиотека образовательных программ и учебно-методических комплексов, досуговых игровых программ, дидактического материала (например, «Методические рекомендации по групповой и индивидуальной профилактической работе с пешеходами» - СОШ №8, </w:t>
      </w:r>
      <w:r>
        <w:rPr>
          <w:sz w:val="28"/>
          <w:szCs w:val="28"/>
        </w:rPr>
        <w:t>«Соблюдение ПДД как залог долгой жизни» - СОШ №12, «Психология пешехода и безопасность движения. Методические рекомендации по групповой и индивидуальной профилактической работе с пешеходами» - СОШ №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ами школ проводится анкетирование учащихся на предмет выявления уровня сформированности знаний ПДД. Например, в МБОУ «СОШ №23» анкетирование показало достаточно высокий уровень знаний, обучающихся 3-4 классов правил дорожного движения пешеходов – 95-96%. В МБОУ «СОШ №20» в</w:t>
      </w:r>
      <w:r>
        <w:rPr>
          <w:rFonts w:eastAsia="Calibri"/>
          <w:sz w:val="28"/>
          <w:szCs w:val="28"/>
        </w:rPr>
        <w:t xml:space="preserve"> анкетировании по знанию правил дорожного движения приняли участие 84 обучающихся 4-8 классов</w:t>
      </w:r>
      <w:r>
        <w:rPr>
          <w:sz w:val="28"/>
          <w:szCs w:val="28"/>
        </w:rPr>
        <w:t xml:space="preserve">, которые «показали </w:t>
      </w:r>
      <w:r>
        <w:rPr>
          <w:rFonts w:eastAsia="Calibri"/>
          <w:sz w:val="28"/>
          <w:szCs w:val="28"/>
        </w:rPr>
        <w:t>более высокий уровень знаний правил дорожного движения по сравнению с прошлым годом во всех параллелях</w:t>
      </w:r>
      <w:r>
        <w:rPr>
          <w:sz w:val="28"/>
          <w:szCs w:val="28"/>
        </w:rPr>
        <w:t xml:space="preserve"> (95%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в школах является проведение инструктажей по ПДД перед каждыми каникулами по правилам безопасного поведения по дороге в шко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всех обучающихся 1-5 классов в дневниках имеется схема безопасного маршрута «Дом – Школа - Дом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МКОУ «НОШ №24» в целях повышения безопасности детей в зимний период с</w:t>
      </w:r>
      <w:r>
        <w:rPr>
          <w:bCs/>
          <w:sz w:val="28"/>
          <w:szCs w:val="28"/>
        </w:rPr>
        <w:t xml:space="preserve"> 03 декабря по 27 декабря 2019 года </w:t>
      </w:r>
      <w:r>
        <w:rPr>
          <w:sz w:val="28"/>
          <w:szCs w:val="28"/>
        </w:rPr>
        <w:t xml:space="preserve">проведен месячник безопасности дорожного движения "Безопасная зимняя дорог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МКОУ «НОШ №22» </w:t>
      </w:r>
      <w:r>
        <w:rPr>
          <w:rFonts w:eastAsia="Calibri"/>
          <w:sz w:val="28"/>
          <w:szCs w:val="28"/>
        </w:rPr>
        <w:t>15 ноября</w:t>
      </w:r>
      <w:r>
        <w:rPr>
          <w:sz w:val="28"/>
          <w:szCs w:val="28"/>
        </w:rPr>
        <w:t xml:space="preserve"> 2020г.,</w:t>
      </w:r>
      <w:r>
        <w:rPr>
          <w:rFonts w:eastAsia="Calibri"/>
          <w:sz w:val="28"/>
          <w:szCs w:val="28"/>
        </w:rPr>
        <w:t xml:space="preserve"> в преддверии Всемирного Дня памяти жертв ДТП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была проведена Акция «День памяти жертв ДТП», в рамках которой проведены практические занятия по обучению ПДД, просмотр презентации «Всемирный день памяти жертв ДТП», акция на дороге перед школой «День памяти жертв ДТП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школах функционируют кабинеты ПДД, залы ПДД. Все школы имеют уголки по ПДД, транспортные площадки (кроме В(С)ОШ №5, СОШ №2, Элистинский лицей, ЭТЛ), информационные школьные стенды, дорожные знаки и другие дидактические материал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 начала учебного года изданы приказы о назначении ответственных педагогов по профилактике детского дорожно-транспортного травматизма, руководителя ЮИД. Схемы-макеты безопасного маршрута в школу имеются во все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ее системно проводится работа по профилактике детского дорожно-транспортного травматизма классными руководителями: в классных журналах выделены страницы по обучению правилам дорожного движения, оформлены уголки по правилам дорожного движения. По итогам проверки деятельности классных руководителей во всех ОУ прослеживается систематическое проведение классных часов и классных воспитательных мероприятий по ДДТТ, о чем свидетельствуют сценарии, разработки и фотоматериалы, собранные в накопительные папки, записи о проведении мероприятий в классных журналах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разработанным планам мероприятий во всех муниципальных бюджетных общеобразовательных учреждениях г.Элисты в 2019 – 2020 учебном году проведены следующие профилактические мероприят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деля безопасности дорожного движ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операцияя «Внимание: дети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здник «Посвящение в пешех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 на темы: «Знай правила дорожного движения как таблицу умножения», «Автомобиль. Дорога. Пешеход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#сидимдомасПДД (дистанцио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ция «Безопасная дорога в школу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онлайн тестирование на знание ПДД в рамках проекта «Безопасные дороги»</w:t>
      </w:r>
      <w:r>
        <w:rPr>
          <w:sz w:val="28"/>
          <w:szCs w:val="28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конкурс поделок «Дорога глазами детей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кция "Велосипедисту на заметку" с раздачей листо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Fonts w:eastAsia="Calibri"/>
          <w:sz w:val="28"/>
          <w:szCs w:val="28"/>
        </w:rPr>
        <w:t>конкурс плакатов «Берегите пассажира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нижные выставки «Безопасность дорожного движения», ««Пусть горит зеленый свет на твоей дор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чебных презентации («Дорожная академия» «Эти правила важны, эти правила нужны!», «Я – пассажир»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дание памяток и буклетов с последующей раздачей детям и взросл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лимпиада по знанию правил дорожной безопасности (5-8 классы)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упреждению детского дорожно – транспортного травматизма освещается на сайтах учреждений, в социальных сетях, в школьной печати и телевидении, на информационных порталах Инста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БОУ г. Элисты действуют 18 отрядов юных инспекторов движения (ЮИД), которые имеют планы работы и, в соответствии с ними, принимают участие в проведении школьных мероприятий по профилактике детского дорожно-транспортного травматизма: конкурсы рисунков, викторины, подвижные игры и занятия в младших классах и т.д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ряды юных инспекторов движения МБОУ участвуют в обучении правилам дорожного движения воспитанников подшефных МКДОУ города. Например, в рамках месячника безопасности дорожного движения с 13 – 25 сентября 2019 года отряд ЮИД «Перекресток» (СОШ №10) провел профилактическую социальную акцию «Ребенок – главный пассажир», направленную на привлечение внимания водителей к созданию безопасных условий перевозки юных пассажиров.  Ребята раздали водителям памятки, задали вопросы о важности использования специальных детских удерживающих устройств и пожелали счастливого пут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илами гимназического самоуправления (РНГ) был поставлен и показан   спектакль по ПДД для обучающихся младших класс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города активно участвуют во Всероссийских викторинах по ПДД «Берегись автомобиля», «Красный, желтый, зеленый» (портал «Умники и умницы»), Всероссийской олимпиаде по ПДД «Будем правила движения выполнять без возражения» (портал «Твори! Участвуй! Побеждай!»), Всероссийской познавательной викторине «Дорожная азбука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 время онлайн – обучения (в связи с эпидемиологической обстановкой, апрель-май 2020г.)  организованная просветительская работа по профилактике ДДТТ велась в дистанционном формате во всех образовательных учреждениях города с освещением на сайтах и социальных страницах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положительно отметить целенаправленную работу администрации и педагогических коллективов школ г. Элисты по предупреждению детского дорожно-транспортного травматизма: системное проведение классных часов, акций, конкурсов, викторин, активную работу юных инспекторов движения, методических объединений классных руководителей и родительской общественности, работу по изучению ПДД в условиях дистанционного обучения, активную совместную работу с инспекторами  ГИБДД Управления МВД России по г Эли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усилению профилактической работы с детьми и родителями (в т.ч. родителями - водителями), направленные на снижение количества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аналитический отчет за год статистические данные, сравнительный анализ и результаты мониторингов по ДДТ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созданию методических копилок и медиатек по БДД, по подписке на газету «Добрая дорога дет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ить опыт работы классных руководителей, показывающих стабильные результаты по работе с детьми по предупреждению ДДТ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ть материалы в «Наблюдательном деле»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ить списки учащихся, имеющих мотомеханические средства, провести беседы с родителями о необходимости наличия документов, позволяющих во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Система дополнительного образования и воспитания детей направлена на создание значительных возможностей для успешного решения задач воспитания и социализации подрастающего поколения, является неотъемлемой частью системы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. Элиста действуют 5 учреждений дополнительного образования: «ДМШ №1 им. С-Г. Дорджина», «ДШИ №1», «ДШИ №2», «ДХШ им. Г.О. Рокчинского» и Дворец детского творчества, призванные обеспечить развитие творческих возможностей каждого ребенка, удовлетворение его образовательных потребностей.  </w:t>
      </w:r>
      <w:r>
        <w:rPr>
          <w:iCs/>
          <w:color w:val="000000"/>
          <w:sz w:val="28"/>
          <w:szCs w:val="28"/>
        </w:rPr>
        <w:t xml:space="preserve">По состоянию на 1 сентября 2019 г. в системе образования города Элисты насчитывается 5 муниципальных организаций дополнительного образования детей, в которых занимаются </w:t>
      </w:r>
      <w:r>
        <w:rPr>
          <w:iCs/>
          <w:sz w:val="28"/>
          <w:szCs w:val="28"/>
        </w:rPr>
        <w:t>3428 воспитанников.</w:t>
      </w:r>
      <w:r>
        <w:rPr>
          <w:sz w:val="28"/>
          <w:szCs w:val="28"/>
        </w:rPr>
        <w:t xml:space="preserve">  Процент охвата детей в школах искусств (по видам искусств) за последний год составляет 22,4 % детей от общего количества детей школьного возраст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МБУ ДО реализуются дополнительные предпрофессиональные программы в области искусств и дополнительные программы художественно-эстетической направленности. </w:t>
      </w:r>
      <w:r>
        <w:rPr>
          <w:sz w:val="28"/>
          <w:szCs w:val="28"/>
        </w:rPr>
        <w:t xml:space="preserve">Традиционная деятельность учреждений МБУ ДО г. Элисты: проведение благотворительных концертов совместно с благотворительным фондом «Российский детский фонд» (Пюрбеев О.Д.) (ДШИ №2), организация и проведение спектаклей под патронажем Центрального хурула «Золотая обитель Будды Шакъямуни» (ДШИ №1), выставок в ДХШ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сложности материально – технического характера учреждения допобразования показывают хорош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89"/>
        <w:gridCol w:w="1009"/>
        <w:gridCol w:w="1173"/>
        <w:gridCol w:w="1173"/>
        <w:gridCol w:w="1246"/>
        <w:gridCol w:w="136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 пр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епе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епе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 1 января 2019 года 19 муниципальных общеобразовательных организаций прошли лицензирование и осуществляют деятельность в области дополнительного образова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декабря 2018 года состоялось открытие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МБУ ДО «Дворец детского творчества» после капитального ремонт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ли свои двери не только традиционные кружки и секции (плавание, борьба, шахматы, фольклорная студия и др.), но и новые кружки, которые позволят развивать творчество детей на современном уровне (робототехника, научное общество по биологии и экологии, детский планетарий, школа блогера и журналиста). </w:t>
      </w:r>
    </w:p>
    <w:p>
      <w:pPr>
        <w:pStyle w:val="Style20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БОУ г. Элисты в 2019-2020 учебном году действовало </w:t>
      </w:r>
      <w:r>
        <w:rPr>
          <w:rFonts w:cs="Times New Roman" w:ascii="Times New Roman" w:hAnsi="Times New Roman"/>
          <w:iCs/>
          <w:sz w:val="28"/>
          <w:szCs w:val="28"/>
        </w:rPr>
        <w:t>415 детских объединений с охватом 12182 обучающихся (77 %)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творческих и спортивных мероприятиях принимают участие 1200 детей, что составляет 8,4% от общего количества детей. </w:t>
      </w:r>
    </w:p>
    <w:p>
      <w:pPr>
        <w:pStyle w:val="Style20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оличества детей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ченных дополнительным образованием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3 года) на примере СОШ №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15pt;height:111.8pt" filled="f" o:ole="">
            <v:imagedata r:id="rId4" o:title=""/>
          </v:shape>
          <o:OLEObject Type="Embed" ProgID="Excel.Sheet.12" ShapeID="ole_rId3" DrawAspect="Content" ObjectID="_64242389" r:id="rId3"/>
        </w:objec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бота педагогов дополнительного образования приносит свои результаты: республиканский этап Всероссийского дня бега «Кросс Нации-2019» </w:t>
        <w:tab/>
        <w:t xml:space="preserve"> - Василенко Антон -2 место, Международный фестиваль-конкурс «Звезды России» (Волгоград-Москва) - Бутенко Анна, номинация «Эстрадный вокал» (соло), лауреат 2 степени – СОШ №2; V Всероссийский конкурс «Жемчужина Калмыкии»</w:t>
      </w:r>
      <w:r>
        <w:rPr/>
        <w:t xml:space="preserve"> </w:t>
      </w:r>
      <w:r>
        <w:rPr>
          <w:sz w:val="28"/>
          <w:szCs w:val="28"/>
        </w:rPr>
        <w:t>Гасанова Бериван - 1место, СОШ №10, Всероссийский конкурс сочинений «Без срока давности» регион. этап Закинова Юлия – 1 место, СОШ №12;</w:t>
      </w:r>
      <w:r>
        <w:rPr/>
        <w:t xml:space="preserve"> </w:t>
      </w:r>
      <w:r>
        <w:rPr>
          <w:sz w:val="28"/>
          <w:szCs w:val="28"/>
        </w:rPr>
        <w:t>городские соревнования по спортивному ориентированию среди обучающихся образовательных организаций г. Элисты (в возрасте группе 15-16 лет) – 1 место, СОШ №17; V Всероссийский  конкурс «Жемчужина России», Батяев Никита - 2 место номинация «Соло», Гран – При в номинации «народно – стилизованный вокал» - СОШ №18;</w:t>
      </w:r>
      <w:r>
        <w:rPr/>
        <w:t xml:space="preserve"> </w:t>
      </w:r>
      <w:r>
        <w:rPr>
          <w:sz w:val="28"/>
          <w:szCs w:val="28"/>
        </w:rPr>
        <w:t>республиканский конкурс «Эссе на тему «Цаган Сар», Басангов Арлтан, 2 место – НОШ №22; I место по плаванию в республиканской параспартакиаде «Мы такие же, как все только сильнее», посвященной международному дню инвалида – Убушиев Бадма, КЭГ; Теймурова Альбина.- 1 место по каратэ на выездном открытом Кубке в г.Волжский, НОШ №24;</w:t>
      </w:r>
      <w:r>
        <w:rPr/>
        <w:t xml:space="preserve"> </w:t>
      </w:r>
      <w:r>
        <w:rPr>
          <w:sz w:val="28"/>
          <w:szCs w:val="28"/>
        </w:rPr>
        <w:t>республиканская выставка декоративно – прикладного творчества «Наследие предков сохраним и приумножим», номинация «Столярная обработка дерева», Евсеенко Артем. 3 место - СОШ №15; городской фестиваль «Джангрин ачнр», номинация «Соревнования по шахматам» - 1 место -Буватинова И, СОШ №21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ышеизложенного отмечено, что в системе воспитания и дополнительного    образования в 2019-2020 учебном году выделяются следующие направления деятельност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 реализация Концепции духовно-нравственного развития и воспитания обучающихся в условиях ФГОС НОО и ООО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сохранение сети дополнительных услуг, кружков и секций в ОУ г. Элис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едрение современных технологий воспитания,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Федерального Закона РФ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профессиональной культуры и педагогического мастерства педагога для   сохранения стабильно положительных результатов в обучении и воспитании учащихс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методическое обеспечение по повышению уровня профессиональной компетенции педагогических кадров воспитательной работы в О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-5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>- поиск и использование новых эффективных форм работы с детьми, родителями по профилактике детского дорожно-транспортного травматизм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-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расширение сети клубных объединений родительской общественности в О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-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внедрение и использование инноваций в системе работы классного руководителя.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на новый учебный год в целях повышения эффективности воспитательной работы в МБОУ являются: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 xml:space="preserve">             </w:t>
      </w:r>
      <w:r>
        <w:rPr>
          <w:bCs/>
          <w:spacing w:val="1"/>
          <w:sz w:val="28"/>
          <w:szCs w:val="28"/>
        </w:rPr>
        <w:t xml:space="preserve">- обеспечение контроля и анализа эффективности </w:t>
      </w:r>
      <w:r>
        <w:rPr>
          <w:sz w:val="28"/>
          <w:szCs w:val="28"/>
        </w:rPr>
        <w:t xml:space="preserve">работы по реализации федерального закона «Об образовании в Российской Федерации» в системе воспитания и дополните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работы по выявлению, изучению и обобщению педагогического опыта классных руководителей, педагогов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системного взаимодействия участников воспитательно-образовательного процесса МБОУ в условиях реализации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bCs/>
      <w:color w:val="000000"/>
      <w:spacing w:val="-1"/>
      <w:sz w:val="24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Cite">
    <w:name w:val="cite"/>
    <w:basedOn w:val="Style14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/>
      <w:ind w:right="113" w:hanging="0"/>
      <w:jc w:val="center"/>
    </w:pPr>
    <w:rPr>
      <w:bCs/>
      <w:color w:val="000000"/>
      <w:spacing w:val="-1"/>
      <w:sz w:val="24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napToGrid w:val="false"/>
      <w:spacing w:before="60" w:after="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20"/>
      <w:jc w:val="both"/>
      <w:textAlignment w:val="baseline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  <w:spacing w:lineRule="exact" w:line="315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22:00Z</dcterms:created>
  <dc:creator>Бютцинова Н.Н.</dc:creator>
  <dc:description/>
  <cp:keywords/>
  <dc:language>en-US</dc:language>
  <cp:lastModifiedBy>Пользователь</cp:lastModifiedBy>
  <cp:lastPrinted>2014-06-24T15:10:00Z</cp:lastPrinted>
  <dcterms:modified xsi:type="dcterms:W3CDTF">2020-07-17T07:14:00Z</dcterms:modified>
  <cp:revision>544</cp:revision>
  <dc:subject/>
  <dc:title>Управление образования Мэрии г</dc:title>
</cp:coreProperties>
</file>