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ПРАВИТЕЛЬСТВО РЕСПУБЛИКИ КАЛМЫКИЯ</w:t>
      </w:r>
      <w:r>
        <w:rPr>
          <w:rFonts w:eastAsia="Times New Roman" w:cs="Times New Roman" w:ascii="Times New Roman" w:hAnsi="Times New Roman"/>
          <w:spacing w:val="2"/>
          <w:sz w:val="32"/>
          <w:szCs w:val="32"/>
          <w:bdr w:val="single" w:sz="4" w:space="0" w:color="000000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br/>
        <w:t>ПОСТАНОВЛЕНИЕ</w:t>
        <w:br/>
        <w:br/>
        <w:t>от 15 мая 2018 года N 134</w:t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О региональной программе "Создание в Республике Калмыкия (исходя из прогнозируемой потребности) дополнительных мест для детей в возрасте от 2 месяцев до 3 лет в организациях, реализующих программы дошкольного образования в 2018 - 2021 годы"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(с изменениями на 1 февраля 2019 года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(в ред.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32"/>
            <w:szCs w:val="32"/>
            <w:u w:val="single"/>
            <w:lang w:eastAsia="ru-RU"/>
          </w:rPr>
          <w:t>Постановлений Правительства Республики Калмыкия от 12.09.2018 N 281</w:t>
        </w:r>
      </w:hyperlink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, от 01.02.2019 N 20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br/>
        <w:t>Правительство Республики Калмыкия постановляет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br/>
        <w:t>1. Утвердить прилагаемую региональную программу "Создание в Республике Калмыкия (исходя из прогнозируемой потребности) дополнительных мест для детей в возрасте от 2 месяцев до 3 лет в организациях, реализующих программы дошкольного образования в 2018 - 2021 годы" (далее - Программа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br/>
        <w:t>(в ред.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32"/>
            <w:szCs w:val="32"/>
            <w:u w:val="single"/>
            <w:lang w:eastAsia="ru-RU"/>
          </w:rPr>
          <w:t>Постановления Правительства Республики Калмыкия от 01.02.2019 N 20</w:t>
        </w:r>
      </w:hyperlink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br/>
        <w:t>2. Определить Министерство образования и науки Республики Калмыкия ответственным исполнителем Программ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br/>
        <w:t>3. Рекомендовать Главам районных муниципальных образований Республики Калмыкия и Администрации г. Элиста принять участие в реализации мероприятий, предусмотренных Программой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br/>
        <w:t>Председатель Правительства</w:t>
        <w:br/>
        <w:t>Республики Калмыкия</w:t>
        <w:br/>
        <w:t>И.ЗОТ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196972" TargetMode="External"/><Relationship Id="rId3" Type="http://schemas.openxmlformats.org/officeDocument/2006/relationships/hyperlink" Target="http://docs.cntd.ru/document/550346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19:00Z</dcterms:created>
  <dc:creator>Детский сад № 24</dc:creator>
  <dc:description/>
  <dc:language>en-US</dc:language>
  <cp:lastModifiedBy>Ahlach</cp:lastModifiedBy>
  <dcterms:modified xsi:type="dcterms:W3CDTF">2019-08-16T13:19:00Z</dcterms:modified>
  <cp:revision>2</cp:revision>
  <dc:subject/>
  <dc:title/>
</cp:coreProperties>
</file>