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республиканск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дагог года Калмыкии – 2021» в номинации «Воспитатель дошкольной образовательной орган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об организации проведения муниципального этапа республиканского конкурса «Педагог года Калмыкии -2021» Управления образования Администрации г. Элисты от 24.03.2021 г. № 170, 8-9 марта 2021 года на базе МКДОУ «Детский сад № 4 «Солнышко» прошел муниципальный этап республиканского конкурса «Педагог года Калмыкии– 2021</w:t>
        <w:tab/>
        <w:t xml:space="preserve"> в номинации «Воспитатель дошкольной образовательной организации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курсе приняли участие 10 педагогов дошкольных образовательных организаций города Элис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Бевикова Гилада Санджиевна, воспитатель МКДОУ Детский сад № 25 «Дельфинчик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Авкурова Елена Сергеевна, воспитатель МКДОУ Детский сад № 14 «Герл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лоусова Татьяна Сергеевна, воспитатель МКДОУ «Детский сад № 30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Арлтанова Баира Сергеевна, воспитатель МКДОУ «Детский сад №19 «Тюльпанчик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жамбышева Данара Ивановна, тьютор МКДОУ «Детский сад № 26 «Бумбин орн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Джиляева Кристина Саналовна, воспитатель МКДОУ «Детский сад № 26 «Бумбин орн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отева Вера Геннадьевна, музыкальный руководитель МКДОУ «Детский сад №9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анцаева Вероника Тимофеевна, воспитатель национальной группы МКДОУ «Детский сад № 11 «Малышк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рчиева Эльза Петровна, музыкальный руководитель «Детский сад № 17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олева Саглар Долановна, воспитатель национальной группы МКДОУ «Детский сад № 20 «Нар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этап  республиканского конкурса «Педагог года Калмыкии – 2021» в номинации «Воспитатель дошкольной образовательной организации» проходил в три этапа: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заочный, включал в себя 3 конкурсных задания: «Интернет-портфолио», «Педагогическая находка», «Визитка»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очный, представлен 2 конкурсными заданиями: «Педагогическое мероприятие с детьми», «Сочинение на заданную тем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– очный, включал в себя 3 конкурсных задания: «Мастер-класс», «Мой успешный проект», «Ток-шоу «Профессиональный разгово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одготовки участников к конкурсным испытаниям 30 марта 2021 года на базе МКДОУ «Детский сад № 4 «Солнышко» (Молоткова А.А) был проведен установочный семинар.  Главная задача установочного семинара - организация методического сопровождения конкурсантов по направле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тодической и коммуникативной компетентности учас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благоприятной психологической обстановки при проведении конкурса. В рамках семинара состоялось обсуждение регламента Конкурса, этапов очного и заочного туров, также просмотрели мастер-класс победителя Конкурса «Педагог года Калмыкии – 2020» в номинации «Воспитатель дошкольной образовательной организации» Чудутовой З.Н., воспитателя МКДОУ «Детский сад № 18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ероприятия оценивали члены жюри, представители: ФГБОУ ВО «Калмыцкий государственный университет им. Б.Б. Городовикова», БПОУ РК «Элистинский педагогический колледж им. Х.Б. Канукова», БУ ДПО «КРИПКРО», городского Профсоюза работников образования; заведующих и победителей предыдущих Конкур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онкурса включал в себя 3 конкурсных задания: «Интернет-портфолио», «Педагогическая находка», «Визитка», в ходе которого компетентное жюри оценивало методические разработки образовательной деятельности с детьми, Интернет-ресурс участника Конкурса, видеоролик, представляющий педагогического рабо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едставили описание опыта работы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викова Гилада Санджиевна, воспитатель МКДОУ Детский сад № 25 «Дельфинчик» - конспект НОД по изобразительной деятельности с использованием нетрадиционной техники рисования «Эбр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вкурова Елена Сергеевна, воспитатель МКДОУ Детский сад № 14 «Герел» - методическая разработка «Формирование коммуникативных навыков у детей старшего дошкольного возраста через игровую деятельност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оусова Татьяна Сергеевна, воспитатель МКДОУ «Детский сад № 30» - конспект НОД  по развитию речи «Путешествие в сказк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рлтанова Баира Сергеевна, воспитатель МКДОУ «Детский сад № 19 «Тюльпанчик» - конспект занятия по изобразительной деятельности «Сказочный домик-теремо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жамбышева Данара Ивановна, тьютор МКДОУ «Детский сад № 26» - методическая разработка «Игры на липучк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жиляева Кристина Саналовна, воспитатель МКДОУ «Детский сад № 26» - методическая разработка «Плясун – забавная игруш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тева Вера Геннадьевна, музыкальный руководитель МКДОУ «Детский сад № 9» - методическая разработка «Театрализованная деятельность в старшем дошкольном возраст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нцаева Вероника Тимофеевна, воспитатель МКДОУ «Детский сад № 11 «Малышка» - конспект НОД «Весн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чиева Эльза Петровна, музыкальный руководитель «Детский сад № 17» - «Детско-взрослый социально значимый коллективный творческий проект «Поздравление мам с женским днем 8 марта от детей, в группе детского сад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а Саглар Долановна, воспитатель национальной группы МКДОУ «Детский сад № 20 «Нарн» - методическая разработка «Дидактическая игра «Волшебный фонар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содержания и оформление конкурсных материалов оценивались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- авторская новизна и оригина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чность, доступность, применим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тветствие ФГОС Д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 что, имеет место ряд недостатков, отмеченных членами жюри по отдельным конкурсным материалам участников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труктура, оформление не соответствует требованиям, некорректно сформулирован понятийный аппарат: предмет, объект, задач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критерии не в полной мере характеризуют заявленную в опыте работы образовательную область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едставленные материалы приложения не соответствуют заявленной теме, возрастным особенностям детей дошкольного возра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курсная программа второго очного тура включала в себя «Педагогическое мероприятие с детьми», «Сочинение на заданную тему». Для первого конкурсного задания «Педагогическое мероприятие с детьми» направление образовательной деятельности, возрастная группа детей были определены жеребьев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ого занятия были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ческая мобильность (способность конструирования процесса воспитания и обучения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етодическая компетентность (соответствие формы, содержания, методов и приемов возрасту дет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мение заинтересовать группу детей выбранным содержанием и видом деятельности и поддержать детскую инициативу и самостоятель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рганизация конструктивного взаимодействия детей в разных  видах деятельности, создание условий для свободного выбора детьми деятель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использовать методы и средства анализа психолого-педагогического мониторинга, позволяющие оценить степень сформированности у детей качеств, необходимых для дальнейшего обучения и разви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5"/>
        <w:gridCol w:w="2419"/>
        <w:gridCol w:w="3260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/ тема</w:t>
            </w:r>
          </w:p>
          <w:p>
            <w:pPr>
              <w:pStyle w:val="Normal"/>
              <w:ind w:left="-6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ного занятия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6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викова Г.С. воспитатель</w:t>
            </w:r>
          </w:p>
          <w:p>
            <w:pPr>
              <w:pStyle w:val="Normal"/>
              <w:ind w:left="-4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 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курова Е.С., воспитатель МКДОУ № 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усова Т.С.</w:t>
            </w:r>
            <w:r>
              <w:rPr>
                <w:rFonts w:eastAsia="Calibri"/>
                <w:bCs/>
                <w:sz w:val="28"/>
                <w:szCs w:val="28"/>
              </w:rPr>
              <w:t>воспитатель МКДОУ № 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бышева Д.И., тьютор  МКДОУ № 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ляева  К.С.,воспитатель МКДОУ № 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лтанова Б.С., воспитатель МКДОУ № 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ва В.Г., музыкальный руковод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аева В.Т., воспитатель МКДОУ № 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чиева Э.П., музыкальный руководитель МКДОУ № 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С.Д., воспитатель МКДОУ № 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нкурсанты продемонстрировали методическую компетентность: соответствие содержания, методов и приемов возрасту детей с учетом современных требований и принципа интеграции образовательных областей. Участникам Конкурса удалось создать комфортную психологическую атмосферу на протяжении всей образовательной деятельности, но при этом не всем удалось заинтересовать детей выбранным содержанием и видом деятельности, удержать интерес на протяжении всего мероприяти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амоанализе конкурсанты недостаточно обращали внимание на глубину анализа занятия, аргументированность выбора педагогического инструментария и способа организации воспитательно-образовательного процес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ном задании «Сочинение на заданную тему» тема определилась с помощью жеребьевки: «Цифровизация образования: плюсы и минусы. Цифровые дети: кто они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конкурсном мероприятии «Мастер-класс» участники представ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ое выступление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 этом оценивалось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_       соответствие требованиям ФГОС ДО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_       эффективность и результативность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_       обоснованнос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 глубина и оригинальность содержа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 методическая и практическая ценность для дошкольного образован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 умение транслировать свой опыт работ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 общая культур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 коммуникативные кач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антам удалось продемонстрировать достаточно высокие профессиональные и яркие личностные качества, умение удерживать внимание аудитории, оригинальные способы работы с деть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держание третьего тура входили доклады-презентации «Мой успешный проект» и Ток-шоу «Профессиональный разговор» по актуальным вопросам современного дошко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онкурсном «Мой успешный проект» участники Конкурса представляли доклады-презентации, отражающие практику применения участником метода проек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держание экспертной оценки по итогам докладов-проектов входили следующие критер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ответствие теме выступления, требованиям ФГО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основанность целевой аудитории участников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начимость поставленной цели и достигнутых резуль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мение продемонстрировать взаимодействие су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эффективности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ость и культура представления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мероприятие «Профессиональный разговор» проведено в формате дискуссии, в которой участники конкурса вели обсуждение проблемных педагогических ситуаций в рамках темы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 xml:space="preserve">Наблюдение в детском саду». Модератором ток-шоу выступила Адьянова Т.Н.,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ведующая дошкольным отделением БПОУ «Элистинский педагогический колледж им. Х. Б. Канукова», Отличник народного просвещения РФ, Заслуженный учитель 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оценива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личие собственной позиции по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одержательность и аргументированность каждого выступ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умение вести профессиональный диалог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убедительность и красочность ре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тметило общую культуру и эрудицию выступающих, но вместе с этим выявились отдельные проблемы в умении вести публичную дискуссию: в том числе, не все педагоги занимали активную позицию в обсуждении актуальных вопросов по видам, структуре наблюдения в детском саду, некоторые участники предпочитали только соглашаться с предыдущим мнением, без каких-либо собственных рассуждений и высказываний, аргументирования своей точки 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567"/>
        <w:gridCol w:w="993"/>
        <w:gridCol w:w="850"/>
        <w:gridCol w:w="851"/>
        <w:gridCol w:w="850"/>
        <w:gridCol w:w="898"/>
        <w:gridCol w:w="605"/>
        <w:gridCol w:w="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портфол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я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тная карт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е мероприяти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на заданн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успешный прое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-ный разгов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викова Гилада Сан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6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color w:val="FF0000"/>
              </w:rPr>
            </w:pPr>
            <w:r>
              <w:rPr>
                <w:color w:val="FF0000"/>
              </w:rPr>
              <w:t>22,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color w:val="FF0000"/>
              </w:rPr>
            </w:pPr>
            <w:r>
              <w:rPr>
                <w:color w:val="FF0000"/>
              </w:rPr>
              <w:t>38,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урова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ус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,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,6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Саглар До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,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,4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лтанова Баи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,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,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,8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ышева Дана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ляева Кристина Сана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,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,5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ева Вер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цаева Вероника Тимоф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чиева Эльз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двух конкурсных дней  победителем стала Джиляева Кристина Саналовна, воспитатель МКДОУ «Детский сад № 26 «Бумбин орн», второе место заняла воспитатель МКДОУ «Детский сад № 20 «Нарн» Королева Саглар Долановна, третье место – Бевикова Гилада Санджиевна, воспитатель МКДОУ «Детский сад № 25 «Дельфинчик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627" w:gutter="0" w:header="0" w:top="6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3:00Z</dcterms:created>
  <dc:creator>Admin</dc:creator>
  <dc:description/>
  <dc:language>en-US</dc:language>
  <cp:lastModifiedBy>Пользователь</cp:lastModifiedBy>
  <cp:lastPrinted>2018-03-26T16:14:00Z</cp:lastPrinted>
  <dcterms:modified xsi:type="dcterms:W3CDTF">2021-04-15T14:13:00Z</dcterms:modified>
  <cp:revision>2</cp:revision>
  <dc:subject/>
  <dc:title/>
</cp:coreProperties>
</file>